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N 1</w:t>
        <w:br/>
      </w:r>
      <w:r>
        <w:rPr>
          <w:rFonts w:cs="Times New Roman" w:ascii="Times New Roman" w:hAnsi="Times New Roman"/>
          <w:sz w:val="23"/>
          <w:szCs w:val="23"/>
        </w:rPr>
        <w:t xml:space="preserve">вскрытия и рассмотрения конвертов с заявками на участие в конкурсе на прав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лючения контракта на получение субсидий в целях частичного </w:t>
      </w:r>
      <w:r>
        <w:rPr>
          <w:rFonts w:cs="Times New Roman" w:ascii="Times New Roman" w:hAnsi="Times New Roman"/>
          <w:sz w:val="23"/>
          <w:szCs w:val="23"/>
        </w:rPr>
        <w:t>возмещения затрат за услуги бани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пгт. Кондинское                                                                                                   "30" декабря  2015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0" w:name="sub_31001"/>
      <w:bookmarkEnd w:id="0"/>
      <w:r>
        <w:rPr>
          <w:rFonts w:cs="Times New Roman" w:ascii="Times New Roman" w:hAnsi="Times New Roman"/>
          <w:sz w:val="23"/>
          <w:szCs w:val="23"/>
        </w:rPr>
        <w:t>1. Заказчик: Администрация городского поселения Кондинско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" w:name="sub_31001"/>
      <w:bookmarkStart w:id="2" w:name="sub_31002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>2. Почтовый адрес: 628210 Ханты-Мансийский автономный округ - Югра, пгт. Кондинское, ул. Советская,11</w:t>
      </w:r>
    </w:p>
    <w:p>
      <w:pPr>
        <w:pStyle w:val="Normal"/>
        <w:rPr/>
      </w:pPr>
      <w:bookmarkStart w:id="3" w:name="sub_31002"/>
      <w:bookmarkStart w:id="4" w:name="sub_31003"/>
      <w:bookmarkEnd w:id="3"/>
      <w:r>
        <w:rPr>
          <w:rFonts w:cs="Times New Roman" w:ascii="Times New Roman" w:hAnsi="Times New Roman"/>
          <w:sz w:val="23"/>
          <w:szCs w:val="23"/>
        </w:rPr>
        <w:t>3. Наименование предмета конкурса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bookmarkStart w:id="5" w:name="sub_31006"/>
      <w:bookmarkEnd w:id="4"/>
      <w:r>
        <w:rPr>
          <w:rFonts w:cs="Times New Roman" w:ascii="Times New Roman" w:hAnsi="Times New Roman"/>
          <w:sz w:val="23"/>
          <w:szCs w:val="23"/>
        </w:rPr>
        <w:t xml:space="preserve">право заключе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тракта на получение субсидий в целях частичного </w:t>
      </w:r>
      <w:r>
        <w:rPr>
          <w:rFonts w:cs="Times New Roman" w:ascii="Times New Roman" w:hAnsi="Times New Roman"/>
          <w:sz w:val="23"/>
          <w:szCs w:val="23"/>
        </w:rPr>
        <w:t>возмещения затрат за услуги бан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Состав Конкурсной комисс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End w:id="5"/>
      <w:r>
        <w:rPr>
          <w:rFonts w:cs="Times New Roman" w:ascii="Times New Roman" w:hAnsi="Times New Roman"/>
          <w:sz w:val="23"/>
          <w:szCs w:val="23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Ю. Копыльц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городского поселения Кондинское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А.Иванов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рганизационного отдела администрации городского поселения Кондинское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М. Полукеев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отдела жизнеобеспечения администрации городского поселения Кондинское, секретарь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.Г. Михайлов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седании присутствует 4 из 6 членов состава конкурсной комиссии. Кворум имеется. Комиссия правомочна</w:t>
      </w:r>
    </w:p>
    <w:p>
      <w:pPr>
        <w:pStyle w:val="Normal"/>
        <w:rPr/>
      </w:pPr>
      <w:bookmarkStart w:id="6" w:name="sub_31007"/>
      <w:bookmarkEnd w:id="6"/>
      <w:r>
        <w:rPr>
          <w:rFonts w:cs="Times New Roman" w:ascii="Times New Roman" w:hAnsi="Times New Roman"/>
          <w:sz w:val="23"/>
          <w:szCs w:val="23"/>
        </w:rPr>
        <w:t>5. Процедура вскрытия конвертов с заявками на участие в конкурсе имела место "30" декабря  2015г.  по адресу: 628210 Ханты-Мансийский автономный округ-Югра, пгт. Кондинское, ул.Советская,11 кабинет заместителя главы городского поселения Кондинское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Начало – 16 часов 00минут (время местное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7" w:name="sub_31007"/>
      <w:bookmarkStart w:id="8" w:name="sub_31010"/>
      <w:bookmarkEnd w:id="7"/>
      <w:r>
        <w:rPr>
          <w:rFonts w:cs="Times New Roman" w:ascii="Times New Roman" w:hAnsi="Times New Roman"/>
          <w:sz w:val="23"/>
          <w:szCs w:val="23"/>
        </w:rPr>
        <w:t xml:space="preserve">6. До окончания указанного в </w:t>
      </w:r>
      <w:hyperlink w:anchor="sub_11000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извещени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проведении конкурса срока подачи заявок на участие в конкурсе "30" декабря  2015г. 16 часов 00 минут (время местное) не подано ни одной заявки.</w:t>
      </w:r>
      <w:bookmarkStart w:id="9" w:name="sub_31015"/>
      <w:bookmarkEnd w:id="8"/>
    </w:p>
    <w:p>
      <w:pPr>
        <w:pStyle w:val="Normal"/>
        <w:keepNext w:val="true"/>
        <w:keepLines/>
        <w:suppressLineNumbers/>
        <w:suppressAutoHyphens w:val="true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7. Комиссия единогласно приняла следующее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 xml:space="preserve"> 7.1. В связи с отсутствием заявок конкурс признается несостоявшимся. </w:t>
      </w:r>
    </w:p>
    <w:p>
      <w:pPr>
        <w:pStyle w:val="Normal"/>
        <w:ind w:hanging="0"/>
        <w:rPr/>
      </w:pPr>
      <w:bookmarkStart w:id="10" w:name="sub_31017"/>
      <w:bookmarkEnd w:id="9"/>
      <w:bookmarkEnd w:id="10"/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8. Настоящий протокол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dmkond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/>
      </w:pPr>
      <w:bookmarkStart w:id="11" w:name="sub_31017"/>
      <w:bookmarkEnd w:id="11"/>
      <w:r>
        <w:rPr>
          <w:rFonts w:cs="Times New Roman" w:ascii="Times New Roman" w:hAnsi="Times New Roman"/>
          <w:sz w:val="23"/>
          <w:szCs w:val="23"/>
        </w:rPr>
        <w:t>12.Заседание комиссии окончено  30.12.2015 года в 16 часов  10 минут по местному времен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/>
      </w:pPr>
      <w:r>
        <w:rPr>
          <w:rFonts w:cs="Times New Roman" w:ascii="Times New Roman" w:hAnsi="Times New Roman"/>
          <w:sz w:val="23"/>
          <w:szCs w:val="23"/>
        </w:rPr>
        <w:t>Председатель комиссии_________________ С.Ю. Копыльцов</w:t>
        <w:tab/>
      </w:r>
    </w:p>
    <w:p>
      <w:pPr>
        <w:pStyle w:val="Normal"/>
        <w:ind w:left="3276" w:hanging="30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3"/>
          <w:szCs w:val="23"/>
        </w:rPr>
        <w:t xml:space="preserve">Заместитель председателя комиссии _________________С.А.Иванов  </w:t>
        <w:tab/>
      </w:r>
    </w:p>
    <w:p>
      <w:pPr>
        <w:pStyle w:val="Normal"/>
        <w:ind w:left="3276" w:hanging="30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комиссии: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______________О.Г. Михайлова  </w:t>
        <w:tab/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Секретарь комиссии                   ______________ Н.М. Полукеева  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рганизатор конкурс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поселения Кондинское                                        С.А. Деряб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sub_312000"/>
      <w:bookmarkStart w:id="13" w:name="sub_312000"/>
      <w:bookmarkEnd w:id="13"/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4" w:name="sub_312000"/>
      <w:bookmarkEnd w:id="14"/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31000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ротоколу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вскрытия конвер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заявками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контракта на получение субсид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частичного </w:t>
      </w:r>
      <w:r>
        <w:rPr>
          <w:rFonts w:cs="Times New Roman" w:ascii="Times New Roman" w:hAnsi="Times New Roman"/>
          <w:sz w:val="24"/>
          <w:szCs w:val="24"/>
        </w:rPr>
        <w:t>возмещения затрат за услуги бани</w:t>
      </w:r>
      <w:r>
        <w:rPr>
          <w:rFonts w:cs="Times New Roman" w:ascii="Times New Roman" w:hAnsi="Times New Roman"/>
          <w:sz w:val="22"/>
          <w:szCs w:val="22"/>
        </w:rPr>
        <w:t xml:space="preserve"> в 2014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Style17"/>
        <w:ind w:firstLine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и заявок на участие в </w:t>
      </w:r>
      <w:r>
        <w:rPr>
          <w:rFonts w:cs="Times New Roman" w:ascii="Times New Roman" w:hAnsi="Times New Roman"/>
          <w:sz w:val="24"/>
          <w:szCs w:val="24"/>
        </w:rPr>
        <w:t>открытого конкурса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4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440"/>
        <w:gridCol w:w="2340"/>
        <w:gridCol w:w="180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Ф.И.О. лица представившего заявку 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Дата и время получения заявки на   участие в  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пособ представ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азначение 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ведения о сохра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конве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___________________Н.М.Полукее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 N 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31000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ротоколу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вскрытия конвер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заявками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во заключения контракта на получ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 в целях частичного возмещения затрат п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му обслуживанию населения при выполне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автобусном маршрут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ородского поселения Кондинское в 2014 году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представителей участник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3240"/>
        <w:gridCol w:w="2910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 имя отчество 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редставителя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редставителя участ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полномочия представителя участника, дата выдачи, номе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___________________Н.М.Полукее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53:00Z</dcterms:created>
  <dc:creator>Ivanov</dc:creator>
  <dc:description/>
  <cp:keywords/>
  <dc:language>en-US</dc:language>
  <cp:lastModifiedBy>Сергей Анатольевич</cp:lastModifiedBy>
  <cp:lastPrinted>2015-12-31T01:55:00Z</cp:lastPrinted>
  <dcterms:modified xsi:type="dcterms:W3CDTF">2015-12-31T03:55:00Z</dcterms:modified>
  <cp:revision>3</cp:revision>
  <dc:subject/>
  <dc:title>Протокол N</dc:title>
</cp:coreProperties>
</file>