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6 февраля 2015 года        </w:t>
        <w:tab/>
        <w:tab/>
        <w:tab/>
        <w:t xml:space="preserve">            </w:t>
        <w:tab/>
        <w:tab/>
        <w:t xml:space="preserve">   </w:t>
        <w:tab/>
        <w:tab/>
        <w:t xml:space="preserve">№ 16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bookmarkEnd w:id="0"/>
      <w:r>
        <w:rPr>
          <w:sz w:val="26"/>
          <w:szCs w:val="26"/>
        </w:rPr>
        <w:t xml:space="preserve">О создании противопаводк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предупреждения негативных явлений, связанных с половодьем в весенне-летний период 2015 года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 период с 23.03.2015 по 17.07.2015 создать противопаводковую комиссию муниципального образования   городское  поселение  Кондинское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firstLine="6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4536" w:firstLine="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firstLine="6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ского  поселения Кондинское</w:t>
      </w:r>
    </w:p>
    <w:p>
      <w:pPr>
        <w:pStyle w:val="Normal"/>
        <w:shd w:fill="FFFFFF" w:val="clear"/>
        <w:autoSpaceDE w:val="false"/>
        <w:ind w:left="4536" w:firstLine="6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26 февраля 2015 года  № 1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238"/>
      </w:tblGrid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пыльцов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городского поселения Кондинское, председатель комиссии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Г.Кожевникова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жизнеобеспечения администрации городского  поселения Кондинское, заместитель председателя комиссии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Богданова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городского поселения Кондинское, секретарь комиссии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Дерябина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закрытого акционерного общества «Контур» (по согласованию);</w:t>
            </w:r>
          </w:p>
        </w:tc>
      </w:tr>
      <w:tr>
        <w:trPr>
          <w:trHeight w:val="695" w:hRule="atLeast"/>
        </w:trPr>
        <w:tc>
          <w:tcPr>
            <w:tcW w:w="2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Ефимов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ондинского автотранспортного участка закрытого акционерного общества «Северавтотранс» (по согласованию)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А.Завьялов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закрытого акционерного общества «Айтур»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Налимов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Кондинского энергоучастка   филиала открытого акционерного общества «ЮРЭСК»;         (по согласованию)     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Ф.Носова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муниципального казенного образовательного учреждения «Кондинская средняя общеобразовательная школа» (по согласованию)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П.Тышкевич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общества с ограниченной ответственностью лесоперерабатывающего  предприятия  «Стимул»;  (по согласованию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Г.Оболтин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п.Кондинское  ЛТУ Урайского ЦКТО (по согласованию)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В.Осетров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Кондасервис»;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.Першин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 закрытого акционерного общества «Кондаавиа»;   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Смирнов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бщества с ограниченной ответственностью «Комплекс коммунальных платежей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4403"/>
      <w:bookmarkStart w:id="2" w:name="sub_4403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3:00Z</dcterms:created>
  <dc:creator>Охрименко</dc:creator>
  <dc:description/>
  <cp:keywords/>
  <dc:language>en-US</dc:language>
  <cp:lastModifiedBy>Admin</cp:lastModifiedBy>
  <cp:lastPrinted>2015-02-27T16:24:00Z</cp:lastPrinted>
  <dcterms:modified xsi:type="dcterms:W3CDTF">2015-02-27T10:24:00Z</dcterms:modified>
  <cp:revision>7</cp:revision>
  <dc:subject/>
  <dc:title>                                                                                      ПРОЕКТ</dc:title>
</cp:coreProperties>
</file>