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26 февраля 2014 года</w:t>
        <w:tab/>
        <w:tab/>
        <w:tab/>
        <w:tab/>
        <w:tab/>
        <w:tab/>
        <w:tab/>
        <w:tab/>
        <w:t xml:space="preserve">     </w:t>
        <w:tab/>
        <w:t xml:space="preserve">№ 17 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мерах по охране лесов от пожаров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Кондинское в 2015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51, 52, 53, 83, 84 Лесного  кодекса  Российской  Федерации, на основании постановления главы администрации Кондинского района от 10.02.2015 № 175  «О мерах по предупреждению и ликвидации чрезвычайных ситуаций связанных с лесными пожарами в 2015 году», в целях предупреждения и ликвидации чрезвычайных ситуаций, связанных с лесными пожарами на территории городского поселения Кондинское в 2015 год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Утвердить план мероприятий по подготовке к пожароопасному сезону  2015 года и организации тушения пожаров на территории  городского поселения Кондинское (приложение 1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Руководство и координацию выполнения мероприятий по предупреждению и ликвидации чрезвычайных ситуаций, связанных с лесными пожарами возложить на комиссию по предупреждению и ликвидации чрезвычайных ситуаций и обеспечению пожарной безопасности городского поселения Кондинско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3.Утвердить Положение об оперативном штабе по предупреждению и ликвидации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 (приложение 2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Создать оперативный  штаб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. (приложение 3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Создать оперативную группу при оперативном штабе по организации тушения лесных пожаров (приложение 4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.Заместителю главы администрации поселения С.Ю.Копыльцову организовать проведение мероприятий по предупреждению лесных пожаров и борьбе с ними непосредственно вблизи населенных пункто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.1.Перед пожароопасным сезоном в целях профилактики лесных пожаров провести контролируемые выжигания травяной растительности по границам населенных пунктов и прилегающими лесными участками согласно плану   Кондинского филиала ГП «Югралесхоз», в местах временного размещения твердых бытовых отходов - муниципальному казенному учреждению «Кондасервис»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.2.Организовать работу среди населения по соблюдению мер пожарной безопасности  при нахождении в лесу, защите населенных пунктов от лесных пожаров. (Распространение листовок,   оформление стендов 01 сообщает, плакатов, установку   баннеров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.3.Организовать работу с организациями по готовности пожарных дружин  согласно оперативных планов территориальных отделов лесничест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.4.Обеспечить готовность и своевременное привлечение к тушению лесных пожаров сил и средств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.Начальнику пункта полиции №1 с дислокацией п. Кондинское ОМВД России по Кондинскому району А.А.Копусову рекомендовать привлекать следующие в попутном направлении транспортные средства для доставки и возвращения рабочих и оборудования, задействованных в тушении лесных пожаро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8.Рекомендовать руководителям организаций всех форм собственности и гражданам, проводящим работы или имеющим объекты  в  лесном  фонде  и  лесах, не  входящих в лесной фонд на территории городского поселения Кондинское,  подготовить к пожароопасному сезону технику, оборудование и средства пожаротушения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.Данное постановление опубликовать в сборнике «Вестник городского поселения Кондинское»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0.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селения Кондинское                                    </w:t>
        <w:tab/>
        <w:tab/>
        <w:tab/>
        <w:tab/>
        <w:tab/>
        <w:t>С.А.Дерябин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от 26 февраля  2015 года  № 17 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ероприятий по подготовке к пожароопасному сезону 2015 год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территории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2520"/>
        <w:gridCol w:w="1620"/>
      </w:tblGrid>
      <w:tr>
        <w:trPr>
          <w:trHeight w:val="7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 по вопросу охраны лесов от пожаров в 2015 год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    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ируемых выжиганий сухой травяной растительности по границам и лесным участкам вблизи населенных пунктов в целях профилактики лесных пож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ых полос вокруг населенных пунктов, для защиты от лесных пожаров, в соответствии с требова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, территориальные отделы леснич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ходы (встречи) с населением, на которых провести разъяснительную работу по приведению в пожаробезопасное состояние жилых домов и придомовой территории, а также по соблюдению мер пожарной безопасности при нахождении в лесу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точников противопожарного водоснабжения, обеспечение свободных подъездов к ним, установка соответствующих указателей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оверку имущества в пунктах сосредоточения пожарного инвентаря в населенных пунктах поселения (согласно перечня необходимого имущества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овещения населения на случай пожара, определение порядка вызова пожарной охран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насел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полиции №1 (с дислокацией в п. Кондинское) ОМВД России по Кондин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й населенных пунктов и примыкающих к ним лесов в пожаробезопасное  состоя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, 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, с использованием средств массовой информации,  населения и  лесопользователей  о  введенном в установленном порядке ограничении на посещение лесных массивов при наступлении высокой пожарной опасности (4-й класс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</w:tbl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26 февраля  2015 года  № 17 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ind w:left="6372" w:firstLine="708"/>
        <w:jc w:val="right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1980"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firstLine="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перативном штабе по предупреждению и ликвидации лесных пожар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обеспечению пожарной безопасности городского поселения Кондинско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</w:rPr>
        <w:t>Общие положе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Оперативный штаб по предупреждению и ликвидации пожаров при КЧС и ОПБ городского поселения Кондинское (далее - оперативный штаб) временный орган управления, действующий в пожароопасный сезон и специально уполномоченный решать задачи по предупреждению лесных пожаров, организации взаимодействия при тушении лесных пожаров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Целью деятельности штаба является принятие оперативных мер и координация действий органов местного самоуправления, органов исполнительной власти, находящихся на территории городского поселения Кондинское муниципальных и бюджетных учреждений, предприятий и организаций, привлекаемых к тушению лесных пожаров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своей деятельности оперативный штаб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– Югры, постановлениями  и распоряжениями Губернатора Ханты-Мансийского автономного округа – Югры, постановлениями и распоряжениями Правительства Ханты-Мансийского автономного округа – Югры, постановлениями и распоряжениями администрации Кондинского района, постановлениями и распоряжениями администрации городского поселения Кондинское, а так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Решения оперативного штаба носят рекомендательный характе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ные задачи оперативного штаб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Основными задачами оперативного штаба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Организация взаимодействия территориальных федеральных органов исполнительной власти, органов местного самоуправления, общественных объединений и организаций при угрозе возникновения и в ходе ликвидации чрезвычайных ситуаций, связанных с лесными пожарами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уществления контроля и сбор информации о готовности сил и средств, привлекаемых для тушения природных пожаров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и осуществления контроля за пожарной обстановкой, экстренное реагирование при угрозе возникновения и в ходе ликвидации чрезвычайных ситуаций, связанных с лесными пожар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ные функции оперативного штаб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целями деятельности оперативный штаб осуществляет контроль за:</w:t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 Осуществлением необходимых мероприятий по предупреждению и тушению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лесных пожаров на территории городского поселения Кондинское.</w:t>
      </w:r>
    </w:p>
    <w:p>
      <w:pPr>
        <w:pStyle w:val="Normal"/>
        <w:jc w:val="both"/>
        <w:rPr/>
      </w:pPr>
      <w:r>
        <w:rPr>
          <w:sz w:val="25"/>
          <w:szCs w:val="25"/>
        </w:rPr>
        <w:t>3.2 Оперативной ликвидацией очагов лесных пожаров, возникающих 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непосредственной близости от населенных пунктов город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Кондинско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ция работы оперативного штаб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ботой оперативного штаба руководит руководитель оперативного штаба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аседания оперативного штаба проводятся по решению руководителя оперативного штаба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Членам оперативного штаба необходимо иметь полную информацию о лесных пожар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26 февраля  2015 года  № 17 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ОСТАВ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перативного  штаба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</w:t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городского поселения Кондинское, руководитель оперативного штаб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городского поселения Кондинское, заместитель руководителя оперативного штаб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штаба: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ункта полиции №1 «с дислокацией п. Кондинское» ОМВД России по Кондинскому району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Начальник пожарной гп Кондинское филиала КУ ХМАО-Югры «Центроспас-Югория» по Кондинскому району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Директор муниципального казенного учреждения «Кондасерви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врач муниципального учреждения здравоохранения «Кондинская участковая больница» (по согласованию).</w:t>
            </w:r>
          </w:p>
        </w:tc>
      </w:tr>
    </w:tbl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4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 2015 г. №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еративной  группы при оперативном штабе по организации тушения лесных пож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6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городского поселения Кондинское, руководитель оперативной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Начальник отдела жизнеобеспечения администрации городского поселения Кондинское</w:t>
            </w:r>
            <w:r>
              <w:rPr>
                <w:rFonts w:cs="Arial"/>
                <w:color w:val="000000"/>
                <w:sz w:val="25"/>
                <w:szCs w:val="25"/>
              </w:rPr>
              <w:t>,</w:t>
            </w:r>
            <w:r>
              <w:rPr>
                <w:sz w:val="25"/>
                <w:szCs w:val="25"/>
              </w:rPr>
              <w:t xml:space="preserve"> заместитель руководителя оперативно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ХС Луговского филиала воздушной охраны лесов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 Кондинского филиала ГП «Югралесхоз»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общества с ограниченной ответственностью «Комплекс коммунальных платеж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 по благоустройству муниципального казенного учреждения «Кондасерви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неральный директор закрытого акционерного общества «Кондаавиа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участковый уполномоченный  пункта полиции №1 «с дислокацией п.Кондинское» ОМВД России по Кондинскому району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закрытого акционерного общества «Контур» (по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общества с ограниченной ответственностью «Стимул»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00:00Z</dcterms:created>
  <dc:creator>Администратор</dc:creator>
  <dc:description/>
  <cp:keywords/>
  <dc:language>en-US</dc:language>
  <cp:lastModifiedBy>Admin</cp:lastModifiedBy>
  <cp:lastPrinted>2015-02-27T16:29:00Z</cp:lastPrinted>
  <dcterms:modified xsi:type="dcterms:W3CDTF">2015-02-27T10:30:00Z</dcterms:modified>
  <cp:revision>7</cp:revision>
  <dc:subject/>
  <dc:title>АДМИНИСТРАЦИЯ</dc:title>
</cp:coreProperties>
</file>