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от 26 марта 2015 года                                                  </w:t>
        <w:tab/>
        <w:t xml:space="preserve">                                                №  2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номочий по внутреннему муниципальном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нансовому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</w:t>
      </w:r>
      <w:r>
        <w:rPr>
          <w:rFonts w:cs="Times New Roman" w:ascii="Times New Roman" w:hAnsi="Times New Roman"/>
          <w:bCs/>
          <w:sz w:val="26"/>
          <w:szCs w:val="26"/>
        </w:rPr>
        <w:t>Порядок осуществления полномочий по внутреннему муниципальному  финансовому контролю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я администрации городского поселения Кондинско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5.12.2014 № 120 «</w:t>
      </w:r>
      <w:r>
        <w:rPr>
          <w:rFonts w:cs="Times New Roman" w:ascii="Times New Roman" w:hAnsi="Times New Roman"/>
          <w:bCs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верждении Порядка осуществления внутреннего муниципального финансового контроля администрации городского поселения Кондинское»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6.02.2015 № 11 «</w:t>
      </w:r>
      <w:r>
        <w:rPr>
          <w:rFonts w:cs="Times New Roman" w:ascii="Times New Roman" w:hAnsi="Times New Roman"/>
          <w:bCs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верждении Порядка осуществления внутреннего муниципального финансового контроля администрации городского поселения Кондинское».</w:t>
      </w:r>
    </w:p>
    <w:p>
      <w:pPr>
        <w:pStyle w:val="Heading1"/>
        <w:ind w:firstLine="567"/>
        <w:jc w:val="both"/>
        <w:rPr/>
      </w:pPr>
      <w:r>
        <w:rPr>
          <w:b w:val="false"/>
          <w:sz w:val="26"/>
          <w:szCs w:val="26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Постановление вступает в силу после его опубликования и распространяется на правоотношения, возникшие с 01 января 2015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Кондинское </w:t>
        <w:tab/>
        <w:tab/>
        <w:tab/>
        <w:tab/>
        <w:tab/>
        <w:tab/>
        <w:tab/>
        <w:t xml:space="preserve"> С.А. Деряб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Конди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марта 2015 года  №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40"/>
      <w:bookmarkStart w:id="2" w:name="Par34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уществления полномочий по внутреннему муниципальном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му контрол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оцедуру осуществления отделом финансов и экономической политики администрации городского поселения Кондинское (далее – отдел финансов) внутреннего муниципального финансового контроля, включающую в себя планирование контрольной деятельности, исполнение контрольных мероприятий, составление и представление отчетности о результатах контр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еятельность отдела финансов по осуществлению внутреннего муниципального финансового контроля (далее - контрольная деятельность) основывается на принципах законности, объективности, эффективности, независимости, профессиональной компетентности и гл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дел финансов осуществляет внутренний муниципальный финансовый контро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закупок для обеспечения муниципальных нуж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ения требований к обоснованию закуп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 обоснованност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блюдения правил нормирования в сфере закупок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61"/>
      <w:bookmarkEnd w:id="3"/>
      <w:r>
        <w:rPr>
          <w:rFonts w:cs="Times New Roman" w:ascii="Times New Roman" w:hAnsi="Times New Roman"/>
          <w:sz w:val="24"/>
          <w:szCs w:val="24"/>
        </w:rPr>
        <w:t>2. Основания, порядок организации и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трольная деятельность подразделяется на плановую и внеплановую. Плановая и внеплановая контрольная деятельность проводится в форме документарной проверки и (или) выезд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овая контрольная деятельность осуществляется в соответствии с планом контр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еплановая контрольная деятельность осуществляется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учение главы городского поселения Кондин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ое обращение правоохранительных органов или иных органов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гражданина, объединения граждан, в том числе юридического лица, содержащее информацию о нарушении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исполнения ранее выданного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етоды осуществления контро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- анализ и оценка состояния определенной сферы деятельности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- контрольное мероприятие по документальному и фактическому изучению законности отдельных финансовых и хозяйственных операций, достоверности бюджетного учета и бухгалтерской отчетности за определен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ы контрольного мероприятия подлежат оформлению в письменном виде актом в случае проведения проверки, ревизии или заключением в случае проведения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79"/>
      <w:bookmarkEnd w:id="4"/>
      <w:r>
        <w:rPr>
          <w:rFonts w:cs="Times New Roman" w:ascii="Times New Roman" w:hAnsi="Times New Roman"/>
          <w:sz w:val="24"/>
          <w:szCs w:val="24"/>
        </w:rPr>
        <w:t>3. Полномочия, права и обязанности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лжностными лицами, уполномоченными принимать решения о проведении контрольных мероприятий, о периодичности их проведен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городского поселения Кондин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 Кондин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лжностными лицами, уполномоченными на проведение контрольных мероприяти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городского поселения Кондин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 Кондин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е лица администрации, уполномоченные на проведение контрольных мероприятий в соответствии с распоряжением главы поселения или его заместителя, включаемые в состав проверочной (ревизионной)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лжностные лица, указанные в п. 3.2 настоящего Порядка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прашивать и получать на основании мотивированного запроса в письменной форме документы и информацию, необходимые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осуществлении плановых и внеплановых выездных проверок (ревизий) беспрепятственно по предъявлении копии распоряжения о проведении проверки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авать предписания об устранении выявленных нарушений законодательства Российской Федерации и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прос о представлении документов и информации в адрес объекта контроля направляется после подписания распоряжения о проведении контрольного мероприятия заказным почтовым отправлением с уведомлением о вручении или иным способом, свидетельствующим о дате его получения (вручения) субъектом контроля, в том числе с применением автоматизированных информационных систем. Срок представления документов и информации устанавливается в запросе. При этом устанавливаемый срок не может быть меньше пяти рабочих дней и превышать десят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олжностные лица, указанные в п.3.2  настоящего Порядка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финансово-бюджет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ать требования иных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ь контрольные мероприятия в соответствии с распоря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комить руководителя, иное должностное лицо объекта контроля с распоряжением о назнач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104"/>
      <w:bookmarkEnd w:id="5"/>
      <w:r>
        <w:rPr>
          <w:rFonts w:cs="Times New Roman" w:ascii="Times New Roman" w:hAnsi="Times New Roman"/>
          <w:sz w:val="24"/>
          <w:szCs w:val="24"/>
        </w:rPr>
        <w:t>4. Планирование контро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ланирование контрольной деятельности осуществляется путем составления и утверждения плана контрольной деятельности на следующий календарный год, который представляет собой перечень контрольных мероприятий, которые планируется осуществить в следующем календар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плане контрольной деятельности по каждому контрольному мероприятию устанавливаются конкретная тема контрольного мероприятия, объекты контроля, проверяемый период при проведении последующего контроля, объем проверяемых средств бюджета городского поселения Кондинское в случае осуществления контроля за соблюдением бюджетного законодательства (использованием бюджетных средств) или контроля в отношении закупок для обеспечения муниципальных нужд, метод контроля (камеральная проверка, выездная (встречная) проверка, ревизия, обследование), дата (месяц) проведения контрольного мероприятия, ответственные исполн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ительность проверяемого периода не должна превышать один месяц, за исключением случаев проведения проверок в отношении долгосрочных муниципальных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ставление плана контрольной деятельности осуществляется с соблюдением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мерности нагрузки на должностных лиц, осуществляющих внутренний муниципальный финансов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 (последние 3-5 лет) с учетом изменений законодательства Российской Федерации в части регулирования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бор контрольных мероприятий при формировании плана контрольной деятельности осуществляе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ыми органами, уполномоченными на осуществление внутреннего муниципального финансового контроля, идентичного (аналогичного)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сть и значимость мероприятий объектов контроля и (или) направления бюджетных расходов, в отношении которого предполагается проведение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звимость финансово-хозяйственных операций, определяемая по состоянию внутреннего муниципального финансового контроля и аудита в отношении объекта контроля, наличию рисков мошенничества, а также на основании данных предыдущих контрольных мероприятий органов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прошедший с момента проведения идентичного контрольного мероприятия органом муниципального финансового контроля (в случае, если указанный период превышает три года, данный критерий имеет наибольший вес среди критериев отб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нформации о признаках нарушений в финансово-бюджетной сфере, полученной от руководителей, структурных подразделений администрации, осуществляющих составление и организацию исполнения бюджета городского поселения Кондинское, органов государственного и муниципального финансового контроля, также по результатам анализа данных единой информационной системы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акторы (проведение реорганизации, состояние кадрового потенциала объекта контро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плане контрольной деятельности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 основание проведения каждой планов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сроки проведения каждой план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лан контрольной деятельности утверждается руководителем администрации городского поселения Кондинское до начала следующ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несение изменений в план контрольной деятельности согласовывается  с руководителем администрации городского поселения Кондинское на основании предложений должностных лиц, уполномоченных на проведение контрольных мероприятий в соответствии с распоряжением руководителя администрации или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Утвержденный ежегодный план контрольной деятельности доводится до сведения заинтересованных лиц посредством его размещения на официальном сайте органов местного самоуправления Кондинского райо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либо иным доступ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127"/>
      <w:bookmarkEnd w:id="6"/>
      <w:r>
        <w:rPr>
          <w:rFonts w:cs="Times New Roman" w:ascii="Times New Roman" w:hAnsi="Times New Roman"/>
          <w:sz w:val="24"/>
          <w:szCs w:val="24"/>
        </w:rPr>
        <w:t>5. Исполнение контро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 процедурам исполнения контрольного мероприятия относятся назначение контрольного мероприятия, составление и утверждение программы контрольного мероприятия, проведение контрольного мероприятия, документирование, реализация результатов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нтрольное мероприятие проводится на основании распоряжения, в котором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ый период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и, фамилии и инициалы должностных лиц, которым поручается проведение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программе контрольного мероприятия указывается тема контрольного мероприятия и наименование объектов контроля, метод контроля (документальная или выездная (встречная) проверка, ревизия, обследование), перечень основных вопросов, подлежащих изучению в ходе контрольного мероприятия, а также информация о привлечении экспертов (проведении эксперти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грамма контрольного мероприятия (внесение изменений в нее) утверждается руководителем администрации городского поселения Кондинское или его замест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несение изменений в программу контрольного мероприятия осуществляется на основании докладной записки должностного лица, осуществляющего контроль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шение о приостановлении контрольного мероприятия принимается руководителем администрации на основании мотивированного представления должностных лиц, осуществляющих контрольное мероприятие, в том числе в случае назначения встреч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а время приостановл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Контрольные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 путем анализа и оценки полученной из них информации с учетом информации по справкам и сведениям должностных, материально ответственных и иных лиц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оведение контрольного мероприятия подлежит документированию. Рабочая документация контрольного мероприятия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отражающие подготовку контрольного мероприятия, включая программу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выполнении контрольных действий с указанием исполнителей и времени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ые доказательства, подтверждающие выявленные нарушения в финансово-бюджет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обращений, запросов уполномоченных должностных лиц и полученные сведения по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акты проверок, ревизий; промежуточные заключения обследований, проекты актов и за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езультаты контрольного мероприятия подлежат оформлению в письменном виде в двух экземплярах актом в случае проведения проверки, ревизии или заключением в случае проведения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К акту проверки (ревизии) приобщаются письменные объяснения или разногласия ответственных должностных лиц объекта контроля по каждому выявленному нарушению в финансово-бюджет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 результатам контрольного мероприятия объектам контроля направляются предписания и (или) представления не позднее 30 календарных дней с даты подписания акта, заключения по результатам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Информация о проведении плановых и внеплановых проверок, об их результатах и выданных представлениях и предписаниях размещается в единой информационной системе в течение трех рабочих дней с даты их вы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Должностные лица, осуществляющие контрольные мероприятия, проводят надзор за исполнением объектами контроля представлений и предписаний в установленном порядке. В случае неисполнения выданного предписания администрация городского поселения Кондинское вправе применить к не исполнившему такое предписание лицу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В случае неисполнения предписания о возмещении ущерба, причиненного городскому поселению Кондинское, суммы ущерба взыскив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В случае выявления должностными лицами, уполномоченными на проведение проверки, фактов совершения объектом контроля действий (бездействия), содержащих признаки состава преступления, указанные должностные лица обязаны передать в правоохранительные органы информацию о таком факте и (или) подтверждающие их документы в течение трех рабочих дней с даты выявления такого ф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60"/>
      <w:bookmarkEnd w:id="7"/>
      <w:r>
        <w:rPr>
          <w:rFonts w:cs="Times New Roman" w:ascii="Times New Roman" w:hAnsi="Times New Roman"/>
          <w:sz w:val="24"/>
          <w:szCs w:val="24"/>
        </w:rPr>
        <w:t>6. Годовой отчет о результатах контро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Годовой отчет о результатах контрольной деятельности отделом финансов составляется в целях определения полноты и своевременности выполнения плана контрольной деятельности на отчетный календарный год, эффективности контр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отчетности отдела финансов за отчетный год отражается информация о результатах контрольных мероприятий в разбивке по темам контрольных мероприятий, проверенным объектам контроля и проверяемым периодам. К результатам контрольных мероприятий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правленных материалов в правоохранительные органы и сумма предполагаемого ущерба по видам нарушений в финансово-бюджет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ставлений,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правленных и исполненных уведомлений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оверенных средств бюджета городского поселения Кондинское в отношении мероприятий по контролю за соблюдением бюджетного законодательства (использованием бюджетных средств) или по контролю в отношении закупок для обеспечени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четность отдела финансов по внутреннему муниципальному финансовому контролю представляется главе городского поселения Кондинское не позднее 1 мар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C11D5C6EBC456D63E24E804977729CB4C0336CF5FC9A972201457B059853FD80D0004C9E1EC607FEi4G" TargetMode="External"/><Relationship Id="rId3" Type="http://schemas.openxmlformats.org/officeDocument/2006/relationships/hyperlink" Target="consultantplus://offline/ref=FBC11D5C6EBC456D63E24E804977729CB4C0336CF5FC9A972201457B059853FD80D0004C9E1FC406FEi1G" TargetMode="External"/><Relationship Id="rId4" Type="http://schemas.openxmlformats.org/officeDocument/2006/relationships/hyperlink" Target="consultantplus://offline/ref=FBC11D5C6EBC456D63E24E804977729CB4C0336CF5FC9A972201457B059853FD80D0004C9E1FC407FEi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4:00Z</dcterms:created>
  <dc:creator>Галина Малинина</dc:creator>
  <dc:description/>
  <cp:keywords/>
  <dc:language>en-US</dc:language>
  <cp:lastModifiedBy>Admin</cp:lastModifiedBy>
  <cp:lastPrinted>2015-03-26T10:24:00Z</cp:lastPrinted>
  <dcterms:modified xsi:type="dcterms:W3CDTF">2015-03-26T04:25:00Z</dcterms:modified>
  <cp:revision>5</cp:revision>
  <dc:subject/>
  <dc:title/>
</cp:coreProperties>
</file>