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30 марта 2015 года</w:t>
        <w:tab/>
        <w:tab/>
        <w:tab/>
        <w:tab/>
        <w:tab/>
        <w:tab/>
        <w:tab/>
        <w:t xml:space="preserve">     </w:t>
        <w:tab/>
        <w:t xml:space="preserve">        №  25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ассовом отдыхе жителе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реке Деревенская  в 2015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создания условий для массового отдыха жителей городского поселения Кондинское, определения и организации обустройства места массового отдыха, купания на реке Деревенская, на основании статей 6, 50 Водного кодекса Российской Федерации, статьи 16 Федерального закона от 06.10.2003 №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241-п «Об утверждении Правил охраны жизни людей на водных объектах в Ханты-Мансийском автономном округе-Югре»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Определить место массового отдыха жителей городского поселения Кондинское в летний период 2015 года: левый берег реки Деревенская на расстоянии 300 метров вверх по течении от реки Конда в пгт Кондинское.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Директору муниципального казенного учреждения «Кондасервис» В.В.Осетров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1.Организовать работу по проведению технического освидетельствования с водолазным обследованием акватории места массового отдыха, купания жителей городского поселения Кондинское на реке Деревенская в летний период 2015 год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2.Организовать работу по проведению лабораторных исследований воды водоема и почвы места массового отдыха, купания жителей городского поселения Кондинское,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3.Организовать приведение места массового отдыха, купания жителей городского поселения Кондинское на реке Деревенская в соответствие с Правилами охраны жизни людей на водных объектах в Ханты - Мансийском автономном округе – Югре, утвержденными постановлением Правительства Ханты-Мансийского автономного округа – Югры от 09.10.2007 №241 – п, а также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4.Обеспечить подготовку и проведение проверок по определению готовности водного объекта используемого для массового отдыха, купания жителей городского поселения Кондинское, после получения санитарно – эпидемиологического заключения в территориальном органе санитарно – эпидемиологического надз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3.Заместителю главы администрации городского поселения Кондинское С.Ю.Копыльцов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Обеспечить опубликование в средствах массовой информации правила  безопасного поведения населения на водных объе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беспечить недопущение в местах массового отдыха, купания жителей городского поселения Кондинское несанкционированных стоянок маломерных су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Обеспечить (совместно с Государственной инспекцией безопасности дорожного движения Отдела Министерства внутренних дел России по Кондинскому району (по согласованию), предотвращение въезда транспортных средств к месту массового отдыха, купания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Согласовать с Отделом Министерства внутренних дел России по Кондинскому району график привлечения сотрудников Отдела Министерства внутренних дел России по Кондинскому району для поддержания правопорядка в месте массового отдыха, купания жителей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Данно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1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</w:t>
        <w:tab/>
        <w:tab/>
        <w:tab/>
        <w:tab/>
        <w:t>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30 марта 2015 года № 25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к пожароопасному сезону 2015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520"/>
        <w:gridCol w:w="1620"/>
      </w:tblGrid>
      <w:tr>
        <w:trPr>
          <w:trHeight w:val="7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15 год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(встречи) с населением, на которых провести разъяснительную работу по приведению в пожаробезопасное состояние жилых домов и придомовой территории, а также по соблюдению мер пожарной безопасности при нахождении в лес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мущества в пунктах сосредоточения пожарного инвентаря в населенных пунктах поселения (согласно перечня необходимого имущества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№1 (с дислокацией в п. Кондинское) ОМВД России по Кондин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населенных пунктов и примыкающих к ним лесов в пожаробезопасное 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с использованием средств массовой информации,  населения и 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30 марта 2015 года № 25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6372"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98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еративном штабе по предупреждению и ликвидации лесных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перативный штаб по предупреждению и ликвидации пожаров при КЧС и ОПБ городского поселения Кондинское (далее - оперативный штаб) временный орган управления, действующий в пожароопасный сезон и специально уполномоченный решать задачи по предупреждению лесных пожаров, организации взаимодействия при тушении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Целью деятельности штаба является принятие оперативных мер и координация действий органов местного самоуправления, органов исполнительной власти, находящихся на территории городского поселения Кондинское муниципальных и бюджетных учреждений, предприятий и организаций, привлекаемых к тушению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остановлениями и распоряжениями администрации Кондинского района, постановлениями и распоряжениями администрации городского поселения Кондинское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ешения оперативного штаба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оперативного шта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перативного штаб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рганизация взаимодействия территориальных федеральных органов исполнительной власти, органов местного самоуправления, общественных объединений и организаций при угрозе возникновения и в ходе ликвидации чрезвычайных ситуаций, связанных с лесными пожарами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нтроля и сбор информации о готовности сил и средств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я контроля за пожарной обстановкой, экстренное реагирование при угрозе возникновения и в ходе ликвидации чрезвычайных ситуаций, связанных с лесными пожа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оперативного шта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деятельности оперативный штаб осуществляет контрол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 Осуществлением необходимых мероприятий по предупреждению и ту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есных пожаров на территории городского поселения Кондинское.</w:t>
      </w:r>
    </w:p>
    <w:p>
      <w:pPr>
        <w:pStyle w:val="Normal"/>
        <w:rPr/>
      </w:pPr>
      <w:r>
        <w:rPr>
          <w:sz w:val="26"/>
          <w:szCs w:val="26"/>
        </w:rPr>
        <w:t>3.2 Оперативной ликвидацией очагов лесных пожаров, возникающих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посредственной близости от населенных пунктов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оперативного шта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ой оперативного штаба руководит руководитель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я оперативного штаба проводятся по решению руководителя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ам оперативного штаба необходимо иметь полную информацию о лесных пож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30 марта 2015 года № 25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ондинское, руководитель оперативного штаб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Кондинское, заместитель руководителя оперативного штаб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пункта полиции №1 «с дислокацией п. Кондинское» ОМВД России по Кондинскому району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ожарной гп Кондинское филиала КУ ХМАО-Югры «Центроспас-Югория» по Кондинскому району.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Кондасервис»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Кондинская участковая больница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30 марта 2015 года № 25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Кондинское, руководитель оперативной групп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имуществу и жилищной политике администрации городского поселения Кондинское</w:t>
            </w:r>
            <w:r>
              <w:rPr>
                <w:rFonts w:cs="Arial"/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заместитель руководителя оперативной групп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ХС Луговского филиала воздушной охраны лесов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Кондинского филиала ГП «Югралесхоз» 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Комплекс коммунальных платежей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стер по благоустройству муниципального казенного учреждения «Кондасервис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крытого акционерного общества «Кондаавиа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участковый уполномоченный  пункта полиции №1 «с дислокацией п.Кондинское» ОМВД России по Кондинскому району  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закрытого акционерного общества «Контур»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общества с ограниченной ответственностью «Стимул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5:00Z</dcterms:created>
  <dc:creator>Администратор</dc:creator>
  <dc:description/>
  <cp:keywords/>
  <dc:language>en-US</dc:language>
  <cp:lastModifiedBy>Admin</cp:lastModifiedBy>
  <cp:lastPrinted>2015-03-30T12:15:00Z</cp:lastPrinted>
  <dcterms:modified xsi:type="dcterms:W3CDTF">2015-03-30T06:23:00Z</dcterms:modified>
  <cp:revision>6</cp:revision>
  <dc:subject/>
  <dc:title>АДМИНИСТРАЦИЯ</dc:title>
</cp:coreProperties>
</file>