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Heading2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32"/>
          <w:szCs w:val="32"/>
        </w:rPr>
        <w:t>ГОРОДСКОГО ПОСЕЛЕНИЯ КОНДИНСКОЕ</w:t>
      </w:r>
    </w:p>
    <w:p>
      <w:pPr>
        <w:pStyle w:val="Heading2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</w:rPr>
        <w:t>Кондинского района</w:t>
      </w:r>
    </w:p>
    <w:p>
      <w:pPr>
        <w:pStyle w:val="Heading2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</w:rPr>
        <w:t xml:space="preserve">Ханты-Мансийского автономного округа-Югры </w:t>
      </w:r>
    </w:p>
    <w:p>
      <w:pPr>
        <w:pStyle w:val="Heading2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32"/>
          <w:szCs w:val="32"/>
        </w:rPr>
        <w:t xml:space="preserve">ПОСТАНОВЛЕНИЕ 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27 апреля  2015 года           </w:t>
        <w:tab/>
        <w:tab/>
        <w:tab/>
        <w:t xml:space="preserve">                                    </w:t>
        <w:tab/>
        <w:tab/>
        <w:t xml:space="preserve">№ 33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проведении особого противопожарн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жима в границах городского поселения Кондин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В целях стабилизации обстановки с пожарами и последствиями от них на территории городского поселения Кондинское, руководствуясь постановлением главы  администрации городского поселения Кондинское от 25.07.2008 № 52 «О порядке установления особого противопожарного режима на территории муниципального образования городское поселение Кондинское» в соответствии с Федеральным  законом от 21.12.1994 № 69-ФЗ «О пожарной безопасности», постановления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: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1.Ввести на территории городского поселения Кондинское особый противопожарный режим с 27.04.2015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sz w:val="26"/>
          <w:szCs w:val="26"/>
        </w:rPr>
        <w:t>2. Муниципальному казенному учреждению «Кондасервис» (В.В. Осетрову)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2.1. Проводить расчистку подъездов к пожарным водоемам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3.Обществу с ограниченной ответственностью «Комплекс Коммунальных Платежей» (А.А. Смирнову):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3.1.Провести ревизию водонапорных башен, гидрантов для забора воды пожарной техникой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4.Руководителям общества с ограниченной ответственностью «Комплекс коммунальных платежей» (А.А. Смирнову), закрытого акционерного общества «Кондаавиа» (Г.С. Першину), закрытого акционерного общества «Контур» (Н.А. Дерябиной), общества с ограниченной ответственностью «Кондалеспром» (Т.П. Тышкевич) провести проверку готовности добровольных пожарных формирований, обеспечить их своевременный выезд для тушения пожара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 учреждений, организаций, предприятий  не зависимо от форм собственности: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sz w:val="26"/>
          <w:szCs w:val="26"/>
        </w:rPr>
        <w:t>5.1.Организовать очистку территорий подведомственных предприятий, организаций и учреждений от горючих отходов и мусора, вывоз в места временного хранения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5.2.Принять меры к приведению в работоспособное состояние источников  наружного и внутреннего противопожарного водоснабжения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5.3.Очистить проезды и подъезды к зданиям и водоисточникам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5.4.Обеспечить помещения необходимым количеством первичных средств пожаротушения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sz w:val="26"/>
          <w:szCs w:val="26"/>
        </w:rPr>
        <w:t xml:space="preserve">5.5.Провести ремонт электрооборудования либо обесточить неэксплуатируемые помещения. 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5.6.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5.7.Обновить информационные стенды на противопожарную тематику.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5.8.Организовать наблюдение за противопожарным состоянием населенных пунктов муниципального образования и в прилегающих к ним зонах.</w:t>
      </w:r>
    </w:p>
    <w:p>
      <w:pPr>
        <w:pStyle w:val="Normal"/>
        <w:shd w:fill="FFFFFF" w:val="clear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5.9.Усилить контроль за состоянием окружающей среды, обеспечить прогнозирование возникновения чрезвычайных ситуаций и их последствий, ограничить доступ граждан в лес.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5.10.Осуществлять мероприятия, исключающие возможность переброса огня от лесных пожаров на здания и сооружения.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5.11.Временно запретить разведение костров в лесу, проведение пожароопасных работ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sz w:val="26"/>
          <w:szCs w:val="26"/>
        </w:rPr>
        <w:t>6.Заместителю главы администрации городского поселения Кондинское (С.Ю.Копыльцову):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6.1.Организовать разъяснительную работу с населением по вопросам профилактики пожарной безопасности с вручением памяток и аналитических сведений о пожарах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sz w:val="26"/>
          <w:szCs w:val="26"/>
        </w:rPr>
        <w:t>7.Утвердить план первоочередных мероприятий оперативного штаба при комиссии по предупреждению и ликвидации чрезвычайных ситуаций и обеспечению пожарной безопасности, связанных с лесными пожарами 2015 года (приложение 1)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spacing w:val="-10"/>
          <w:sz w:val="26"/>
          <w:szCs w:val="26"/>
        </w:rPr>
        <w:t>8.</w:t>
      </w:r>
      <w:r>
        <w:rPr>
          <w:spacing w:val="-2"/>
          <w:sz w:val="26"/>
          <w:szCs w:val="26"/>
        </w:rPr>
        <w:t xml:space="preserve"> Контроль </w:t>
      </w:r>
      <w:r>
        <w:rPr>
          <w:sz w:val="26"/>
          <w:szCs w:val="26"/>
        </w:rPr>
        <w:t>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</w:t>
        <w:tab/>
        <w:tab/>
        <w:tab/>
        <w:tab/>
        <w:t>С.А. Дерябин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sectPr>
          <w:type w:val="nextPage"/>
          <w:pgSz w:w="11906" w:h="16838"/>
          <w:pgMar w:left="1559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 27 апреля 2015 года  № 33    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99" w:hanging="0"/>
        <w:jc w:val="center"/>
        <w:rPr/>
      </w:pPr>
      <w:r>
        <w:rPr>
          <w:b/>
        </w:rPr>
        <w:t xml:space="preserve">первоочередных мероприятий оперативного штаба при  администрации городского поселения Кондинское 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о предупреждению и ликвидации лесных пожаров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740"/>
        <w:gridCol w:w="2861"/>
        <w:gridCol w:w="3645"/>
      </w:tblGrid>
      <w:tr>
        <w:trPr>
          <w:tblHeader w:val="true"/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Наименование мероприят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Сроки выполне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Исполнители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граничить пребывание граждан в лесах и торфомассивах, въезд всех видов транспортных средств, род деятельности которых не связан с работой в лесах. Запретить розжиг костров в лесных массивах и проведение сельскохозяйственных палов. Выставить передвижные посты на путях выдвижения граждан к местам неорганизованного отдыха, состоящих из работников территориальных отделов  - лесничеств и сотрудников ОМВД России по Кондинскому район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27 апреля 2015 год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ников территориальных отделов  - лесничеств и сотрудников ОМВД по согласованию, представители администрации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овать агитацию </w:t>
            </w:r>
            <w:r>
              <w:rPr>
                <w:iCs/>
              </w:rPr>
              <w:t xml:space="preserve">и </w:t>
            </w:r>
            <w:r>
              <w:rPr/>
              <w:t>пропаганду в СМИ, профилактическую работу, направленную на снижение лесных пожаров в пожароопасный период. Информировать население и лесопользователей об ограничении посещения лесов на пожароопасный период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 в период противопожарного режим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ников территориальных отделов  - лесничест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седание оперативного штаба КЧС при администрации городского поселения Кондинское проводить, где складывается неблагоприятная обстановка связанная с лесными пожарам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кладывающейся обстановк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сти уточнение планов эвакуации и расселения жителей городских и сельских поселени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противопожарного режим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ить готовность пунктов временного размещения к приему населения, организации питания, медицинского обеспечения и психологической помощ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противопожарного режим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инская СОШ - по согласованию, 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сти внеплановые (целевые) инструктажи с работниками и сотрудниками о мерах пожарной безопаснос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мая 2015 год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городского поселения Кондинское, руководители предприятий, организаций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ить поддержку ограничительных мер по обеспечению режима повышенной готовности и особого противопожарного режима в населенных пунктах, определенных решением органов местного самоуправл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 в период противопожарного режим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граничить прохождение автомобильной техники на участках дорог, проходящих через очаги лесных пожаров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 в период противопожарного режим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ников территориальных отделов  - лесничеств и сотрудников ОМВД по согласованию, представители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ать эвакуацию граждан из населенных пунктов, подверженных угрозе воздействия опасных факторов при чрезвычайной ситуации. Обеспечить правопорядок на территории населенных пунктов, сохранность имущества граждан, эвакуируемых из опасной зоны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 в период противопожарного режим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трудники ОМВД, администрация городского поселения Кондинское, пожарная часть по охране п. Кондинское по согласованию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ь меры по обучению населения требованиям норм и правил пожарной безопасности в многоквартирных жилых домах, в первую очередь с низкой противопожарной устойчивостью, проведению противопожарной пропаганды и сходов (собраний) гражда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 в период противопожарного режим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городского поселения Кондинское, пожарная часть по охране п. Кондинское по согласованию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ить ежесуточное предоставление информации о проделанной работе и запланированных мероприятиях в оперативный штаб КЧС и ОПБ район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противопожарного режим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09:00Z</dcterms:created>
  <dc:creator>Голбан</dc:creator>
  <dc:description/>
  <cp:keywords/>
  <dc:language>en-US</dc:language>
  <cp:lastModifiedBy>Admin</cp:lastModifiedBy>
  <cp:lastPrinted>2015-04-28T15:01:00Z</cp:lastPrinted>
  <dcterms:modified xsi:type="dcterms:W3CDTF">2015-04-28T09:05:00Z</dcterms:modified>
  <cp:revision>5</cp:revision>
  <dc:subject/>
  <dc:title>Образец</dc:title>
</cp:coreProperties>
</file>