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7 июня  2015 года                                                          </w:t>
        <w:tab/>
        <w:t xml:space="preserve">                           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ежегодном смотре-кон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учшее содержание зда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й, придомовых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празднованием  Дня  посёлка, в целях привлечения более широкого круга населения коллективов предприятий и организаций, служб жилищно-коммунального хозяйства к благоустроительным работам и развития инициативы граждан в улучшении благоустройства и содержания жилых домов и зданий, а также прилегающих к ним территорий, в целях повышения благоустройства дворовых территорий посе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 Положение о ежегодном  смотре-конкурсе на лучшее содержание зданий, сооружений, дворовых территорий в муниципальном образовании (далее смотр-конкурс) в номинац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астное домовладение образцового содержания и поряд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учший палисадник, оформленная клумба, цветн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ая благоустроенная территория предприя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ая благоустроенная территория учреж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амая благоустроенная территория, содержащаяся индивидуальными предпринимателями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 состав  комиссии  по  подготовке и  проведению смотра - конкурса на лучшее содержание зданий, сооружений, дворовых территорий в муниципальном образовании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Ежегодно в период  с 04  по 19  августа проводить  смотр-конкурс на лучшее содержание зданий, сооружений, дворовых территорий в муниципальном образ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тделу финансов и экономической политики администрации городского поселения Кондинское обеспечить  финансирование смотра – конкурса на лучшее содержание зданий, сооружений, дворовых территорий в муниципальном образовании  согласно прилагаемой  сметы  (приложение 3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Итоги  смотра – конкурса  подводить ежегодно в третью пятницу авгу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Заявки  на  участие  в  конкурсе  принимает  администрация городского поселения Кондинское (тел. 2174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Информацию  о  смотре – конкурсе на лучшее содержание зданий, сооружений, дворовых территорий в муниципальном образовании обнародо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Постановление администрации городского поселения Кондинское от 03 августа 2010 года № 48 «О проведении конкурсной  программы «Мир – созданный  мной» счит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9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Кондинское                             </w:t>
        <w:tab/>
        <w:tab/>
        <w:tab/>
        <w:tab/>
        <w:t xml:space="preserve">                   С.А.Дерябин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 июня 2015 года 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 смотре – конкурсе по  благоустрой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городского поселения Конд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.1.  Ежегодный  смотр – </w:t>
      </w:r>
      <w:r>
        <w:rPr>
          <w:sz w:val="24"/>
          <w:szCs w:val="24"/>
        </w:rPr>
        <w:t xml:space="preserve">конкурс  на лучшее содержание зданий, сооружений, дворовых территорий в муниципальном образовании   (далее – конкурс)  проводится на  территории  городского поселения Кондинское для  развития  инициативы  жителей,  создания и  поддержки  их  быта  и  отдыха, в целях повышения уровня благоустройства территории городского поселения поселения Кондинское, создания благоприятных условий для совместной деятельности жителей поселения, органов местного самоуправления и организ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курс  направлен на  широкое  вовлечение  населения,  коллективов  организаций  разных  форм  собственности  организационно-правовых форм в  работы  по  улучшению эстетического облика территории городского поселения Кондинское и привлечения предприятий и жителей поселения к мероприятиям по благоустройству и озеленению территории посел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 конкурса  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 форм работы  с  населением  по  месту  ж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комплексное  благоустройство  улиц,  дворов  и  других территорий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формирование  позитивного  общественного  мнения  об  эстетическом облике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оспитание  бережного  отношения  и  создание  условий  для  расширения самодеятельности  жителей  в  сфере 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  Для  целей  данного  Положения  используются  следующие 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мовладение</w:t>
      </w:r>
      <w:r>
        <w:rPr>
          <w:sz w:val="24"/>
          <w:szCs w:val="24"/>
        </w:rPr>
        <w:t xml:space="preserve"> – квартира, индивидуальный жилой дом с земельным участко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рритория учреждения</w:t>
      </w:r>
      <w:r>
        <w:rPr>
          <w:sz w:val="24"/>
          <w:szCs w:val="24"/>
        </w:rPr>
        <w:t xml:space="preserve"> – территория  медицинского, дошкольного, профессионального, среднего  образовательного  учреждения,  прилегающая  к  учебным  и  иным  зданиям  и  сооружениям, используемым  школой, детским садом, училищем и другим подобным  учрежд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ритории  предприятия</w:t>
      </w:r>
      <w:r>
        <w:rPr>
          <w:sz w:val="24"/>
          <w:szCs w:val="24"/>
        </w:rPr>
        <w:t xml:space="preserve"> – территория, прилегающая к зданиям и  сооружениям организ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ритория, содержащаяся индивидуальными предпринимателями</w:t>
      </w:r>
      <w:r>
        <w:rPr>
          <w:sz w:val="24"/>
          <w:szCs w:val="24"/>
        </w:rPr>
        <w:t xml:space="preserve"> – территория, прилегающая к зданиям и помещениям, занимаемым И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Конкурс  проводится по следующим номинац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«Частное домовладение образцового содержания и порядк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«Лучший палисадник, оформленная клумба, цветник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Самая благоустроенная территория учреждения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«Самая благоустроенная территория предприят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Самая благоустроенная территория, содержащаяся индивидуальными предпринимателям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 в  конкурсе  по  установленным  номинациям  присваиваются соответствующие  названия сроком  на один 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  Конкурс  проводится  в  рамках  установленных  номина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курсе  могут  принять  участие  жители  городского  поселения  Кондинское, а также  индивидуальные предприниматели, коллективы  организаций  независимо  от  форм  собственности  и  организационно-правовых форм, эксплуатирующие (использующие)  объекты (территории) в городском  поселении  Кондинское  и  подавшие  заявление (приложение 4) на  участие  в  конкурсе в  установленных  номинациях  (далее – участ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Организатор  конкурса – администрация  городского поселения Кондин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ежегодно на основании правовых актов главы  городского поселения Кондин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Конкурсные  объекты  по  номинации  «Частное домовладение образцового содержания и порядка»  оцениваются по следующим критер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 Оригинальность  оформления  усадь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 Наличие  номерного  знака  и  таблички с названием  улицы на 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 Опрятный  вид фасада дома  и  двора  усадь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 Наличие  зеленых  насаждений,  цве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 Содержание  в  исправном  состоянии  огра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 Содержание  прилегающей  территории к двору  в  чистоте  и 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 Единое  композиционное  офор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ые объекты по номинации «Лучший палисадник, оформленная клумба, цветник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Размер цве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Ландшафтный дизай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Ассортимент растений (1-5 вид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4. Разнообразие цветовой гаммы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5. Состояние прилегающей терри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. Конкурсные  объекты  по  номинации  «Самая благоустроенная территория учреждения» оцениваются по следующим критер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1. Проявление  творческой  инициативы  работников учреждения  в  эстетическом оформлении  д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 Содержание  территории  в  чистоте  и 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3.  Опрятный внешний  вид  всех  элементов  фасадов  зд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4.  Наличие мест  отдыха (беседок, скамеек),  урн на  территории 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5.  Наличие  клумб,  газонов  и  иных 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6.  Наличие  освещения  на  территории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7.  Единое  композиционное  офор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.3. Конкурсные  объекты  по  номинации  «Самая благоустроенная территория предприятия» оценивается по  следующим  критериям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.  Проявление  творческой  инициативы  в  оформлении  территории  пред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прятный  вид  внешних  фасадов  строений,  сооружений (в том числе: главного входа, вывески, витрины, реклам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 Наличие  газонов,  клумб и  других  насаждений и  их 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 Оригинальность  архитектурного  облика  зд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 Наличие  мест  отдыха,  освещения  и  урн  на  террит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Наличие  и  содержание  подъездных  автодорог  и  территории  в  чистоте и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ые объекты по номинации «Самая благоустроенная территория, содержащаяся индивидуальными предпринимателям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. Проявление  творческой  инициативы  индивидуальных предпринимателей и работников  в  эстетическом оформлении  территории, прилегающей к зданиям и помещениям, занимаемым И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2.  Содержание  территории  в  чистоте  и 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3.  Опрятный   внешний  вид  всех  элементов  фасадов  зд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4.  Наличие  мест  отдыха (беседок, скамеек),  урн на  территории 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5.  Наличие  клумб,  газонов  и  иных  насаж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6.  Наличие  освещения  на  территории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7.  Единое  композиционное  оформ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 проведения  конкурса  и  подведение  его  итог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 Сроки  проведения  конкурса и  его  этапов  ежегодно  определяется  главой  городского поселения  Кондин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   Администрация  городского поселения  Кондинское обеспечивает проведение и  подведение  итогов 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,  состав  и  порядок  работы  конкурсной  комиссии  утверждается  главой   городского  поселения  Кондинск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 Конкурсная комиссия оценивает каждую позицию по пятибалльной системе за каждый показатель. Победившими  признаются  участники,  представившие  конкурсные  объекты, которые  набрали   наибольшее  количество  баллов.  В  случае  равенства  баллов  у  двух  и  более  участников  члены  конкурсной комиссии  определяют  победителя  путём  голосован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В   случаях  равенства  голосов членов  комиссии  победителями  в  номинации  признаётся  несколько  учас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   Участники,   победившие  в  конкурсе,  награждаются  дипломами,  почетными  грамотами,  денежными  премиями  и  поощрительными 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 июня 2015 года  № 67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 подготовке  и  проведению смотра – конкурс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лучшее содержание зданий, сооружений, придомовых территорий в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Ю. Копыльц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меститель       главы    администрации  городского    поселения         Кондинское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.В. Баннова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главный специалист  организационного отдела администрации городского поселения Кондинское, заместитель председате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.М. Полукее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главный специалист отдела жизнеобеспечения администрации городского  поселения Кондинское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лены 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Н.И. Чемакина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депутат Совета депутатов городского поселения Кондинское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.В. Осетров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иректор муниципального казенного учреждения «Кондасервис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.В. Мотышев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директор муниципального казенного учреждения «Созвездие Конды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.П. Бажен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редседатель Совета ветеранов городского поселения Кондинско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.М. Перевал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заведующая филиала № 20 Кондинской библиоте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 июня 2015 года  № 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сходы по проведению смотра-конкурса на лучш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аний, сооружений, придомовых территорий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«Частное домовладение образцового содержания и порядк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«Лучший палисадик, оформленная клумба, цветник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 «Самая благоустроенная территория предприят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«Самая благоустроенная территория учрежд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«Самая благоустроенная территория, содержащаяся индивидуальными предпринимателям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во всех номинациях денежный приз в размере 3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во всех номинациях (при наличии)– 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 во всех номинациях(при наличии) – 1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ительные призы 5 * 500 = 2 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ремония награждения:</w:t>
      </w:r>
    </w:p>
    <w:p>
      <w:pPr>
        <w:pStyle w:val="Normal"/>
        <w:rPr/>
      </w:pPr>
      <w:r>
        <w:rPr>
          <w:sz w:val="24"/>
          <w:szCs w:val="24"/>
        </w:rPr>
        <w:t>Фоторамки и грамоты на сумму не более 2 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25 5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 июня 2015 года 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В администрацию городского поселения Кондинско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 участие  в  конкурсе в  номинации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1:00Z</dcterms:created>
  <dc:creator>Любовь Николаевна</dc:creator>
  <dc:description/>
  <cp:keywords/>
  <dc:language>en-US</dc:language>
  <cp:lastModifiedBy>Admin</cp:lastModifiedBy>
  <cp:lastPrinted>2015-06-17T10:08:00Z</cp:lastPrinted>
  <dcterms:modified xsi:type="dcterms:W3CDTF">2015-06-17T04:10:00Z</dcterms:modified>
  <cp:revision>11</cp:revision>
  <dc:subject/>
  <dc:title>Администрация городского поселения Междуреченский</dc:title>
</cp:coreProperties>
</file>