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25 сентября 2015 года</w:t>
        <w:tab/>
        <w:tab/>
        <w:tab/>
        <w:tab/>
        <w:tab/>
        <w:t xml:space="preserve">        </w:t>
        <w:tab/>
        <w:t xml:space="preserve">                 </w:t>
        <w:tab/>
        <w:t xml:space="preserve">             № 101</w:t>
      </w:r>
    </w:p>
    <w:p>
      <w:pPr>
        <w:pStyle w:val="Normal"/>
        <w:rPr/>
      </w:pPr>
      <w:r>
        <w:rPr>
          <w:sz w:val="25"/>
          <w:szCs w:val="25"/>
        </w:rPr>
        <w:t>пгт.</w:t>
      </w:r>
      <w:r>
        <w:rPr>
          <w:sz w:val="25"/>
          <w:szCs w:val="25"/>
        </w:rPr>
        <w:t xml:space="preserve"> Кондинское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орядке составления проек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решения Совета депутатов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бюджете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 очередной финансовый год и плановый период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Бюджетным кодексом Российской Федерации и решением Совета депутатов городского поселения Кондинское от 30 сентября 2014 года № 50 «Об утверждении Положения о бюджетном процессе в муниципальном образовании городское поселение Кондинское», в целях обеспечения своевременного и качественного проведения работы по разработке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</w:t>
      </w:r>
      <w:r>
        <w:rPr>
          <w:b/>
          <w:bCs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5"/>
          <w:szCs w:val="25"/>
        </w:rPr>
        <w:t>1.</w:t>
      </w:r>
      <w:r>
        <w:rPr>
          <w:sz w:val="25"/>
          <w:szCs w:val="25"/>
        </w:rPr>
        <w:t>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1.Порядок составления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2.График подготовки, рассмотрения документов и материалов, разрабатываемых при составлении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1.3.Положение о комиссии по бюджетным проектировкам на очередной финансовый год и плановый период и ее состав (приложение 3,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Постановление администрации городского поселения Кондинское от 24 октября 2011 года № 73 «О Порядке составления проекта решения Совета Депутатов о бюджете муниципального образования городское поселение Кондинское на очередной финансовый год и плановый период»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3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5.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главы городского 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Ю. Копыльцов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16"/>
          <w:szCs w:val="25"/>
        </w:rPr>
      </w:pPr>
      <w:r>
        <w:rPr>
          <w:color w:val="000000"/>
          <w:sz w:val="16"/>
          <w:szCs w:val="25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составления проекта решения Совета депутатов городского поселения Кондинское </w:t>
      </w:r>
    </w:p>
    <w:p>
      <w:pPr>
        <w:pStyle w:val="Normal"/>
        <w:jc w:val="center"/>
        <w:rPr/>
      </w:pPr>
      <w:r>
        <w:rPr>
          <w:b/>
        </w:rPr>
        <w:t xml:space="preserve">о бюджете муниципального образования городское поселение Кондинское </w:t>
      </w:r>
    </w:p>
    <w:p>
      <w:pPr>
        <w:pStyle w:val="Normal"/>
        <w:jc w:val="center"/>
        <w:rPr/>
      </w:pPr>
      <w:r>
        <w:rPr>
          <w:b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 Настоящий Порядок определяет организацию работы по составлению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 (далее – проект решения о бюджете поселения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Составление проекта решения о бюджете поселения основывается на: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/>
        <w:t>Бюджетном послании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прогнозе социально-экономического развития муниципального образования городское поселение Кондинское;</w:t>
      </w:r>
    </w:p>
    <w:p>
      <w:pPr>
        <w:pStyle w:val="Normal"/>
        <w:ind w:firstLine="709"/>
        <w:jc w:val="both"/>
        <w:rPr/>
      </w:pPr>
      <w:r>
        <w:rPr/>
        <w:t>основных направлениях налоговой, бюджетной и долговой политики поселения;</w:t>
      </w:r>
    </w:p>
    <w:p>
      <w:pPr>
        <w:pStyle w:val="Normal"/>
        <w:ind w:firstLine="709"/>
        <w:jc w:val="both"/>
        <w:rPr/>
      </w:pPr>
      <w:r>
        <w:rPr/>
        <w:t>муниципальных программах поселения.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/>
        <w:t>3. Администрация городского поселения Кондинское при составлении проекта решения о бюджете 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5057"/>
      <w:bookmarkEnd w:id="5"/>
      <w:bookmarkEnd w:id="6"/>
      <w:r>
        <w:rPr/>
        <w:t>а) одобряет основные показатели прогноза социально-экономического развития поселения на очередной финансовый год и плановый период, прогноз социально-экономического развития поселения 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7" w:name="sub_5057"/>
      <w:bookmarkStart w:id="8" w:name="sub_5058"/>
      <w:bookmarkEnd w:id="7"/>
      <w:bookmarkEnd w:id="8"/>
      <w:r>
        <w:rPr/>
        <w:t>б) рассматривает аналитическую справку о результатах оценки эффективности налоговых льгот;</w:t>
      </w:r>
    </w:p>
    <w:p>
      <w:pPr>
        <w:pStyle w:val="Normal"/>
        <w:ind w:firstLine="709"/>
        <w:jc w:val="both"/>
        <w:rPr/>
      </w:pPr>
      <w:bookmarkStart w:id="9" w:name="sub_5058"/>
      <w:bookmarkStart w:id="10" w:name="sub_5059"/>
      <w:bookmarkEnd w:id="9"/>
      <w:bookmarkEnd w:id="10"/>
      <w:r>
        <w:rPr/>
        <w:t>в) одобряет основные направления налоговой, бюджетной и долговой политики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1" w:name="sub_5059"/>
      <w:bookmarkStart w:id="12" w:name="sub_5060"/>
      <w:bookmarkEnd w:id="11"/>
      <w:bookmarkEnd w:id="12"/>
      <w:r>
        <w:rPr/>
        <w:t>г) одобряет характеристики проекта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3" w:name="sub_5060"/>
      <w:bookmarkStart w:id="14" w:name="sub_5061"/>
      <w:bookmarkEnd w:id="13"/>
      <w:r>
        <w:rPr/>
        <w:t xml:space="preserve">д) одобряет проекты решений Совета депутатов городского поселения Кондинское о внесении изменений и дополнений в решения Совета депутатов поселения о налогах и сборах; </w:t>
      </w:r>
      <w:bookmarkStart w:id="15" w:name="sub_5062"/>
      <w:bookmarkEnd w:id="14"/>
    </w:p>
    <w:p>
      <w:pPr>
        <w:pStyle w:val="Normal"/>
        <w:ind w:firstLine="709"/>
        <w:jc w:val="both"/>
        <w:rPr/>
      </w:pPr>
      <w:r>
        <w:rPr/>
        <w:t>е) утверждает муниципальные программы поселения и вносит в них изменения;</w:t>
      </w:r>
    </w:p>
    <w:p>
      <w:pPr>
        <w:pStyle w:val="Normal"/>
        <w:ind w:firstLine="709"/>
        <w:jc w:val="both"/>
        <w:rPr/>
      </w:pPr>
      <w:bookmarkStart w:id="16" w:name="sub_5064"/>
      <w:bookmarkEnd w:id="15"/>
      <w:bookmarkEnd w:id="16"/>
      <w:r>
        <w:rPr/>
        <w:t>ж) одобряет проект решения о бюджете поселения  на очередной финансовый год и плановый период и представляемые вместе с ними документы и материалы для внесения в Совет депутатов поселения;</w:t>
      </w:r>
    </w:p>
    <w:p>
      <w:pPr>
        <w:pStyle w:val="Normal"/>
        <w:ind w:firstLine="709"/>
        <w:jc w:val="both"/>
        <w:rPr/>
      </w:pPr>
      <w:bookmarkStart w:id="17" w:name="sub_5064"/>
      <w:bookmarkStart w:id="18" w:name="sub_5065"/>
      <w:bookmarkEnd w:id="17"/>
      <w:bookmarkEnd w:id="18"/>
      <w:r>
        <w:rPr/>
        <w:t>з) образует и утверждает состав комиссии по бюджетным проектировкам на очередной финансовый год и плановый период (далее - Бюджетная комиссия), определяет ее полномочия.</w:t>
      </w:r>
    </w:p>
    <w:p>
      <w:pPr>
        <w:pStyle w:val="Normal"/>
        <w:ind w:firstLine="709"/>
        <w:jc w:val="both"/>
        <w:rPr/>
      </w:pPr>
      <w:bookmarkStart w:id="19" w:name="sub_5065"/>
      <w:bookmarkStart w:id="20" w:name="sub_1004"/>
      <w:bookmarkEnd w:id="19"/>
      <w:bookmarkEnd w:id="20"/>
      <w:r>
        <w:rPr/>
        <w:t>4. Отдел финансов и экономической политики администрации городского поселения Кондинское организует составление и составляет проект решения о бюджете поселения  на очередной финансовый год и плановый период, в том числе:</w:t>
      </w:r>
    </w:p>
    <w:p>
      <w:pPr>
        <w:pStyle w:val="Normal"/>
        <w:ind w:firstLine="709"/>
        <w:jc w:val="both"/>
        <w:rPr/>
      </w:pPr>
      <w:bookmarkStart w:id="21" w:name="sub_1004"/>
      <w:bookmarkStart w:id="22" w:name="sub_5066"/>
      <w:bookmarkEnd w:id="21"/>
      <w:bookmarkEnd w:id="22"/>
      <w:r>
        <w:rPr/>
        <w:t>а) разрабатывает проект основных направлений налоговой, бюджетной и долговой политики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23" w:name="sub_5066"/>
      <w:bookmarkStart w:id="24" w:name="sub_5067"/>
      <w:bookmarkEnd w:id="23"/>
      <w:bookmarkEnd w:id="24"/>
      <w:r>
        <w:rPr/>
        <w:t>б) разрабатывает характеристики проекта бюджета поселения на очередной финансовый год и плановый период, а также осуществляет расчет предельных объемов бюджетных ассигнований бюджета поселения на исполнение действующих и принимаемых расходных обязательств;</w:t>
      </w:r>
    </w:p>
    <w:p>
      <w:pPr>
        <w:pStyle w:val="Normal"/>
        <w:ind w:firstLine="709"/>
        <w:jc w:val="both"/>
        <w:rPr/>
      </w:pPr>
      <w:bookmarkStart w:id="25" w:name="sub_5067"/>
      <w:bookmarkStart w:id="26" w:name="sub_5068"/>
      <w:bookmarkEnd w:id="25"/>
      <w:bookmarkEnd w:id="26"/>
      <w:r>
        <w:rPr/>
        <w:t>в) обеспечивает проведение оценки эффективности предоставляемых (планируемых к предоставлению) налоговых льгот, на основании результатов оценки эффективности налоговых льгот, в форме аналитической справки, готовит предложения о сохранении/отмене/вводу предоставляемых (планируемых к предоставлению) налоговых льгот и направляет их на рассмотрение в Бюджетную комиссию;</w:t>
      </w:r>
    </w:p>
    <w:p>
      <w:pPr>
        <w:pStyle w:val="Normal"/>
        <w:ind w:firstLine="709"/>
        <w:jc w:val="both"/>
        <w:rPr/>
      </w:pPr>
      <w:bookmarkStart w:id="27" w:name="sub_5068"/>
      <w:bookmarkStart w:id="28" w:name="sub_5069"/>
      <w:bookmarkEnd w:id="27"/>
      <w:bookmarkEnd w:id="28"/>
      <w:r>
        <w:rPr/>
        <w:t>г) осуществляет методологическое руководство по составлению бюджета поселения и устанавливает 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на очередно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29" w:name="sub_5069"/>
      <w:bookmarkStart w:id="30" w:name="sub_5070"/>
      <w:bookmarkEnd w:id="29"/>
      <w:bookmarkEnd w:id="30"/>
      <w:r>
        <w:rPr/>
        <w:t>д) направляет предельные объемы бюджетных ассигнований бюджета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31" w:name="sub_5070"/>
      <w:bookmarkEnd w:id="31"/>
      <w:r>
        <w:rPr/>
        <w:t>ответственным исполнителям муниципальных программ поселения по финансовому обеспечению муниципальных программ поселения (далее - ответственные исполнители муниципальных программ поселения);</w:t>
      </w:r>
    </w:p>
    <w:p>
      <w:pPr>
        <w:pStyle w:val="Normal"/>
        <w:ind w:firstLine="709"/>
        <w:jc w:val="both"/>
        <w:rPr/>
      </w:pPr>
      <w:r>
        <w:rPr/>
        <w:t>получателям средств бюджета поселения, являющимися ответственными исполнителями, соисполнителями муниципальных программ поселения, получателям средств бюджета поселения по финансовому обеспечению непрограммных направлений деятельности (далее - получатели средств бюджета поселения);</w:t>
      </w:r>
    </w:p>
    <w:p>
      <w:pPr>
        <w:pStyle w:val="Normal"/>
        <w:ind w:firstLine="709"/>
        <w:jc w:val="both"/>
        <w:rPr/>
      </w:pPr>
      <w:bookmarkStart w:id="32" w:name="sub_5071"/>
      <w:bookmarkEnd w:id="32"/>
      <w:r>
        <w:rPr/>
        <w:t>е) направляет в отдел жизнеобеспечения администрации городского поселения Кондинское предельные объемы бюджетных ассигнований на формирование дорожного фонда муниципального образования городское поселение Кондинское (далее - дорожный фонд поселения) на очередной финансовый год и плановый период с указанием прогноза объема доходов от поступлений, утвержденных решением Совета депутатов,  предусматривающих создание дорожного фонда поселения;</w:t>
      </w:r>
    </w:p>
    <w:p>
      <w:pPr>
        <w:pStyle w:val="Normal"/>
        <w:ind w:firstLine="709"/>
        <w:jc w:val="both"/>
        <w:rPr/>
      </w:pPr>
      <w:bookmarkStart w:id="33" w:name="sub_5071"/>
      <w:bookmarkStart w:id="34" w:name="sub_5073"/>
      <w:bookmarkEnd w:id="33"/>
      <w:bookmarkEnd w:id="34"/>
      <w:r>
        <w:rPr/>
        <w:t>ж) рассматривает предложения ответственных исполнителей муниципальных программ поселения и получателей средств бюджета поселения по непрограммным направлениям деятельности по изменению объе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в пределах своей компетенции;</w:t>
      </w:r>
    </w:p>
    <w:p>
      <w:pPr>
        <w:pStyle w:val="Normal"/>
        <w:ind w:firstLine="709"/>
        <w:jc w:val="both"/>
        <w:rPr/>
      </w:pPr>
      <w:bookmarkStart w:id="35" w:name="sub_5073"/>
      <w:bookmarkStart w:id="36" w:name="sub_5074"/>
      <w:bookmarkEnd w:id="35"/>
      <w:bookmarkEnd w:id="36"/>
      <w:r>
        <w:rPr/>
        <w:t>з) формирует сводный реестр расходных обязательств поселения в установленном порядке;</w:t>
      </w:r>
    </w:p>
    <w:p>
      <w:pPr>
        <w:pStyle w:val="Normal"/>
        <w:ind w:firstLine="709"/>
        <w:jc w:val="both"/>
        <w:rPr/>
      </w:pPr>
      <w:bookmarkStart w:id="37" w:name="sub_5074"/>
      <w:bookmarkStart w:id="38" w:name="sub_5078"/>
      <w:bookmarkEnd w:id="37"/>
      <w:bookmarkEnd w:id="38"/>
      <w:r>
        <w:rPr/>
        <w:t>и) рассматривает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, представленный главными администраторами доходов бюджета поселения, главными администраторами источников финансирования дефицита бюджета поселения;</w:t>
      </w:r>
    </w:p>
    <w:p>
      <w:pPr>
        <w:pStyle w:val="Normal"/>
        <w:ind w:firstLine="709"/>
        <w:jc w:val="both"/>
        <w:rPr/>
      </w:pPr>
      <w:bookmarkStart w:id="39" w:name="sub_5078"/>
      <w:bookmarkStart w:id="40" w:name="sub_5079"/>
      <w:bookmarkEnd w:id="39"/>
      <w:bookmarkEnd w:id="40"/>
      <w:r>
        <w:rPr/>
        <w:t>к) представляет в Бюджетную комиссию предложения по предельным объемам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41" w:name="sub_5079"/>
      <w:bookmarkStart w:id="42" w:name="sub_5081"/>
      <w:bookmarkEnd w:id="41"/>
      <w:bookmarkEnd w:id="42"/>
      <w:r>
        <w:rPr/>
        <w:t>л) осуществляет оценку ожидаемого исполнения бюджета поселения в текущем финансовом году;</w:t>
      </w:r>
    </w:p>
    <w:p>
      <w:pPr>
        <w:pStyle w:val="Normal"/>
        <w:ind w:firstLine="709"/>
        <w:jc w:val="both"/>
        <w:rPr/>
      </w:pPr>
      <w:bookmarkStart w:id="43" w:name="sub_5081"/>
      <w:bookmarkStart w:id="44" w:name="sub_5082"/>
      <w:bookmarkEnd w:id="43"/>
      <w:bookmarkEnd w:id="44"/>
      <w:r>
        <w:rPr/>
        <w:t>м) запрашивает у ответственных исполнителей муниципальных программ поселения, получателей средств бюджета поселения документы и материалы, необходимые для составл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45" w:name="sub_5082"/>
      <w:bookmarkStart w:id="46" w:name="sub_5083"/>
      <w:bookmarkEnd w:id="45"/>
      <w:bookmarkEnd w:id="46"/>
      <w:r>
        <w:rPr/>
        <w:t>н) разрабатывает проекты решений Совета депутатов поселения о внесении изменений и дополнений в решения Совета депутатов поселения о налогах и сборах;</w:t>
      </w:r>
    </w:p>
    <w:p>
      <w:pPr>
        <w:pStyle w:val="Normal"/>
        <w:ind w:firstLine="709"/>
        <w:jc w:val="both"/>
        <w:rPr/>
      </w:pPr>
      <w:bookmarkStart w:id="47" w:name="sub_5083"/>
      <w:bookmarkStart w:id="48" w:name="sub_5084"/>
      <w:bookmarkEnd w:id="47"/>
      <w:bookmarkEnd w:id="48"/>
      <w:r>
        <w:rPr/>
        <w:t>о) формирует и представляет в Совет депутатов поселения проект решения о бюджете поселения на очередной финансовый год и плановый период, а также документы и материалы, подлежащие представлению в Совет депутатов поселения одновременно с указанным проектом;</w:t>
      </w:r>
    </w:p>
    <w:p>
      <w:pPr>
        <w:pStyle w:val="Normal"/>
        <w:ind w:firstLine="709"/>
        <w:jc w:val="both"/>
        <w:rPr/>
      </w:pPr>
      <w:bookmarkStart w:id="49" w:name="sub_5084"/>
      <w:bookmarkStart w:id="50" w:name="sub_5085"/>
      <w:bookmarkEnd w:id="49"/>
      <w:bookmarkEnd w:id="50"/>
      <w:r>
        <w:rPr/>
        <w:t>п) организует работу Бюджетной комиссии в соответствии с её положением.</w:t>
      </w:r>
    </w:p>
    <w:p>
      <w:pPr>
        <w:pStyle w:val="Normal"/>
        <w:ind w:firstLine="709"/>
        <w:jc w:val="both"/>
        <w:rPr/>
      </w:pPr>
      <w:bookmarkStart w:id="51" w:name="sub_5085"/>
      <w:bookmarkStart w:id="52" w:name="sub_5086"/>
      <w:bookmarkEnd w:id="51"/>
      <w:bookmarkEnd w:id="52"/>
      <w:r>
        <w:rPr/>
        <w:t>р) разрабатывает основные показатели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3" w:name="sub_5086"/>
      <w:bookmarkStart w:id="54" w:name="sub_5087"/>
      <w:bookmarkEnd w:id="53"/>
      <w:bookmarkEnd w:id="54"/>
      <w:r>
        <w:rPr/>
        <w:t>с) разрабатывает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5" w:name="sub_5087"/>
      <w:bookmarkStart w:id="56" w:name="sub_5088"/>
      <w:bookmarkEnd w:id="55"/>
      <w:bookmarkEnd w:id="56"/>
      <w:r>
        <w:rPr/>
        <w:t>т) готовит информацию об итогах социально-экономического развития поселения за истекший период текущего финансового года и ожидаемых итогах социально-экономического развития поселения за текущий финансовый год;</w:t>
      </w:r>
    </w:p>
    <w:p>
      <w:pPr>
        <w:pStyle w:val="Normal"/>
        <w:ind w:firstLine="709"/>
        <w:jc w:val="both"/>
        <w:rPr/>
      </w:pPr>
      <w:bookmarkStart w:id="57" w:name="sub_5088"/>
      <w:bookmarkStart w:id="58" w:name="sub_5094"/>
      <w:bookmarkEnd w:id="57"/>
      <w:bookmarkEnd w:id="58"/>
      <w:r>
        <w:rPr/>
        <w:t>у) осуществляет оценку эффективности реализации муниципальных программ поселения;</w:t>
      </w:r>
    </w:p>
    <w:p>
      <w:pPr>
        <w:pStyle w:val="Normal"/>
        <w:ind w:firstLine="709"/>
        <w:jc w:val="both"/>
        <w:rPr/>
      </w:pPr>
      <w:bookmarkStart w:id="59" w:name="sub_5094"/>
      <w:bookmarkStart w:id="60" w:name="sub_1006"/>
      <w:bookmarkEnd w:id="59"/>
      <w:bookmarkEnd w:id="60"/>
      <w:r>
        <w:rPr/>
        <w:t>5. Отдел жизнеобеспечения администрации городского поселения Кондинское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61" w:name="sub_1006"/>
      <w:bookmarkStart w:id="62" w:name="sub_5097"/>
      <w:bookmarkEnd w:id="61"/>
      <w:r>
        <w:rPr/>
        <w:t xml:space="preserve">а) </w:t>
      </w:r>
      <w:bookmarkStart w:id="63" w:name="sub_5098"/>
      <w:bookmarkEnd w:id="62"/>
      <w:r>
        <w:rPr/>
        <w:t>разрабатывает и представляет в Бюджетную комиссию перечень муниципального имущества поселения, предназначенного к приватизаци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bookmarkStart w:id="64" w:name="sub_1008"/>
      <w:bookmarkEnd w:id="63"/>
      <w:bookmarkEnd w:id="64"/>
      <w:r>
        <w:rPr/>
        <w:t xml:space="preserve">6. Главные администраторы доходов бюджета поселения и главные администраторы источников финансирования дефицита бюджета при составлении проекта решения о бюджете поселения на  очередной финансовый год и плановый период: </w:t>
      </w:r>
    </w:p>
    <w:p>
      <w:pPr>
        <w:pStyle w:val="Normal"/>
        <w:ind w:firstLine="709"/>
        <w:jc w:val="both"/>
        <w:rPr/>
      </w:pPr>
      <w:r>
        <w:rPr/>
        <w:t>разрабатывают и представляют в отдел финансов и экономической политики администрации городского поселения Кондинское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65" w:name="sub_1008"/>
      <w:bookmarkStart w:id="66" w:name="sub_1009"/>
      <w:bookmarkEnd w:id="65"/>
      <w:bookmarkEnd w:id="66"/>
      <w:r>
        <w:rPr/>
        <w:t>8. Ответственные исполнители муниципальных программ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67" w:name="sub_1009"/>
      <w:bookmarkStart w:id="68" w:name="sub_5103"/>
      <w:bookmarkEnd w:id="67"/>
      <w:bookmarkEnd w:id="68"/>
      <w:r>
        <w:rPr/>
        <w:t>а) представляют в отдел финансов и экономической политики администрации поселения, обоснованные предложения по изменению объемов (структуры) бюджетных ассигнований бюджета поселения в очередном финансовом году и плановом периоде на реализацию муниципальных программ поселения (в разрезе соисполнителей муниципальных  программ поселения) в соответствии с целями и задачами социально-экономического развития поселения, района, указами Президента Российской Федерации и Бюджетным посланием Президента Российской Федерации;</w:t>
      </w:r>
    </w:p>
    <w:p>
      <w:pPr>
        <w:pStyle w:val="Normal"/>
        <w:ind w:firstLine="709"/>
        <w:jc w:val="both"/>
        <w:rPr/>
      </w:pPr>
      <w:bookmarkStart w:id="69" w:name="sub_5103"/>
      <w:bookmarkStart w:id="70" w:name="sub_5104"/>
      <w:bookmarkEnd w:id="69"/>
      <w:bookmarkEnd w:id="70"/>
      <w:r>
        <w:rPr/>
        <w:t>б) распределяют предельные объемы бюджетных ассигнований бюджета поселения на реализацию муниципальных программ поселения на очередной финансовый год и плановый период (в разрезе соисполнителей муниципальных программ поселения);</w:t>
      </w:r>
    </w:p>
    <w:p>
      <w:pPr>
        <w:pStyle w:val="Normal"/>
        <w:ind w:firstLine="709"/>
        <w:jc w:val="both"/>
        <w:rPr/>
      </w:pPr>
      <w:bookmarkStart w:id="71" w:name="sub_5104"/>
      <w:bookmarkStart w:id="72" w:name="sub_5105"/>
      <w:bookmarkEnd w:id="71"/>
      <w:bookmarkEnd w:id="72"/>
      <w:r>
        <w:rPr/>
        <w:t>в) вносят в установленном порядке проекты нормативных правовых актов поселения, связанные с изменением объемов и (или) структуры муниципальных программ поселения;</w:t>
      </w:r>
    </w:p>
    <w:p>
      <w:pPr>
        <w:pStyle w:val="Normal"/>
        <w:ind w:firstLine="709"/>
        <w:jc w:val="both"/>
        <w:rPr/>
      </w:pPr>
      <w:bookmarkStart w:id="73" w:name="sub_5105"/>
      <w:bookmarkStart w:id="74" w:name="sub_5106"/>
      <w:bookmarkEnd w:id="73"/>
      <w:r>
        <w:rPr/>
        <w:t>г) представляют в отдел финансов и экономической политики администрации городского поселения</w:t>
      </w:r>
      <w:bookmarkEnd w:id="74"/>
      <w:r>
        <w:rPr/>
        <w:t xml:space="preserve"> Кондинское пояснительную записку и иную аналитическую информацию к проекту решения о бюджете на очередной финансовый год и плановый период по соответствующей муниципальной программе поселения;</w:t>
      </w:r>
    </w:p>
    <w:p>
      <w:pPr>
        <w:pStyle w:val="Normal"/>
        <w:ind w:firstLine="709"/>
        <w:jc w:val="both"/>
        <w:rPr/>
      </w:pPr>
      <w:bookmarkStart w:id="75" w:name="sub_5107"/>
      <w:bookmarkEnd w:id="75"/>
      <w:r>
        <w:rPr/>
        <w:t>д) устанавливают порядок взаимодействия с получателями средств бюджета поселения, являющимися соисполнителями муниципальных программ поселения, при осуществлении полномочий ответственного исполнителя муниципальных программ поселения, установленных настоящим пунктом;</w:t>
      </w:r>
    </w:p>
    <w:p>
      <w:pPr>
        <w:pStyle w:val="Normal"/>
        <w:ind w:firstLine="709"/>
        <w:jc w:val="both"/>
        <w:rPr/>
      </w:pPr>
      <w:bookmarkStart w:id="76" w:name="sub_5107"/>
      <w:bookmarkStart w:id="77" w:name="sub_5108"/>
      <w:bookmarkEnd w:id="76"/>
      <w:bookmarkEnd w:id="77"/>
      <w:r>
        <w:rPr/>
        <w:t>е) представляют в отдел финансов и экономической политики администрации городского поселения Кондинское информацию о распределении предельных объемов бюджетных ассигнований бюджета поселения на реализацию муниципальных программ поселения в разрезе соисполнителей муниципальных программ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78" w:name="sub_5108"/>
      <w:bookmarkStart w:id="79" w:name="sub_1010"/>
      <w:bookmarkEnd w:id="78"/>
      <w:bookmarkEnd w:id="79"/>
      <w:r>
        <w:rPr/>
        <w:t>9. Получатели средств бюджета поселения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80" w:name="sub_1010"/>
      <w:bookmarkStart w:id="81" w:name="sub_5110"/>
      <w:bookmarkEnd w:id="80"/>
      <w:r>
        <w:rPr/>
        <w:t xml:space="preserve">а) </w:t>
      </w:r>
      <w:bookmarkStart w:id="82" w:name="sub_5111"/>
      <w:bookmarkEnd w:id="81"/>
      <w:r>
        <w:rPr/>
        <w:t>представляют ответственному исполнителю соответствующей муниципальной программы поселения, в случае если получатели средств бюджета поселения является её соисполнителем, предложения по уточнению муниципальных программ поселения в пределах своей компетенции;</w:t>
      </w:r>
    </w:p>
    <w:p>
      <w:pPr>
        <w:pStyle w:val="Normal"/>
        <w:ind w:firstLine="709"/>
        <w:jc w:val="both"/>
        <w:rPr/>
      </w:pPr>
      <w:bookmarkStart w:id="83" w:name="sub_5112"/>
      <w:bookmarkEnd w:id="82"/>
      <w:r>
        <w:rPr/>
        <w:t>б) представляют в отдел финансов и экономической политики администрации поселения</w:t>
      </w:r>
      <w:bookmarkEnd w:id="83"/>
      <w:r>
        <w:rPr/>
        <w:t xml:space="preserve"> предложения и обоснования по изменению объемов (структуры) бюджетных ассигнований бюджета поселения на очередной финансовый год и плановый период на осуществление непрограммных направлений деятельности;</w:t>
      </w:r>
    </w:p>
    <w:p>
      <w:pPr>
        <w:pStyle w:val="Normal"/>
        <w:ind w:firstLine="709"/>
        <w:jc w:val="both"/>
        <w:rPr/>
      </w:pPr>
      <w:bookmarkStart w:id="84" w:name="sub_5114"/>
      <w:bookmarkEnd w:id="84"/>
      <w:r>
        <w:rPr/>
        <w:t>в) представляют в отдел финансов и экономической политики администрации городского поселения Кондинское:</w:t>
      </w:r>
    </w:p>
    <w:p>
      <w:pPr>
        <w:pStyle w:val="Normal"/>
        <w:ind w:firstLine="709"/>
        <w:jc w:val="both"/>
        <w:rPr/>
      </w:pPr>
      <w:bookmarkStart w:id="85" w:name="sub_5114"/>
      <w:bookmarkEnd w:id="85"/>
      <w:r>
        <w:rPr/>
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, основанные на целях, задачах и показателях в подведомственной сфере, согласовывая с целями и задачами социально-экономического развития поселения, указами Президента Российской Федерации, Бюджетным посланием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информацию по вопросам соответствующей сферы деятельности, необходимую для подготовки пояснительной записки к проекту решения о бюджете поселения на очередной финансовый год и плановый период, перечень проектов нормативных правовых актов поселения для реализации принятых и (или) вновь принимаемых расходных обязательств поселения и другие материалы, необходимые для составления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предложения к текстовым статьям проекта решения о бюджете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86" w:name="sub_5115"/>
      <w:bookmarkEnd w:id="86"/>
      <w:r>
        <w:rPr/>
        <w:t>г) распределяют предельные объемы бюджетных ассигнований бюджета поселения на реализацию муниципальных программ поселения и осуществление непрограммных направлений деятельности на очередной финансовый год и плановый период, представляют в отдел финансов и экономической политики администрации городского поселения Кондинское обоснование предельных объёмов бюджетных ассигнований бюджета поселения и распределение их в разрезе кодов бюджетной классификации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87" w:name="sub_5115"/>
      <w:bookmarkStart w:id="88" w:name="sub_5118"/>
      <w:bookmarkEnd w:id="87"/>
      <w:bookmarkEnd w:id="88"/>
      <w:r>
        <w:rPr/>
        <w:t>д) вносят в установленном порядке проекты правовых актов поселения для реализации принятых и (или) принимаемых расходных обязательств поселения;</w:t>
      </w:r>
    </w:p>
    <w:p>
      <w:pPr>
        <w:pStyle w:val="Normal"/>
        <w:ind w:firstLine="709"/>
        <w:jc w:val="both"/>
        <w:rPr/>
      </w:pPr>
      <w:bookmarkStart w:id="89" w:name="sub_5118"/>
      <w:bookmarkStart w:id="90" w:name="sub_5119"/>
      <w:bookmarkEnd w:id="89"/>
      <w:bookmarkEnd w:id="90"/>
      <w:r>
        <w:rPr/>
        <w:t>е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bookmarkStart w:id="91" w:name="sub_5119"/>
      <w:bookmarkStart w:id="92" w:name="sub_5120"/>
      <w:bookmarkEnd w:id="91"/>
      <w:r>
        <w:rPr/>
        <w:t>ж) формируют в соответствии с установленными требованиями муниципальные задания на очередной финансовый год и плановый период.</w:t>
      </w:r>
      <w:bookmarkEnd w:id="92"/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График </w:t>
        <w:br/>
        <w:t>подготовки, рассмотрения документов и материалов, разрабатываемых при составлении проекта решения Совета депутатов городского поселения Кондинское о бюджете муниципального образования городское поселение Кондинское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  <w:gridCol w:w="1560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а предста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50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ссмотрения (утверждения, одобр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прогноз объемов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администраторы доходов бюджета поселения, главные администраторы источников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июня (до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ня (источ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83" w:hanging="4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изменению объёмов (структуры) бюджетных ассигнований бюджета поселения на реализацию муниципальных программ поселения и осуществление непрограммных направлений деятельности (изменение действующих и исполнение принимаемых расходных обязательств) в очередном финансовом году и плановом периоде с обоснованиями и расчётами к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 по непрограмм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сентября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нируемых мероприятий по оптимизации и сокращению бюджетных расходов в рамках реализуемых муниципальных  программ поселения и непрограммных направлений деятельности, в том числе за счёт: реструктуризации бюджетной сети, оптимизации численности персонала и повышения производительности труда, перехода на "эффективный контракт" (с включением в него предоставляемых мер социальной поддержки), сокращения расходов на содержание казённых учреждений и органов местного самоуправления поселения, расширения перечня и объёмов платных услуг, оказываемых учреждениями бюджетного сектора, передачи оказания части муниципальных услуг в негосударственный сектор, сокращения расходов на муниципальные закупки. Оценка планируемого бюджетного эффекта от принимаемых мер по оптимизации и сокращению бюджетных расходов в очередном финансовом году и плановом периоде (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ереводу непрограммных направлений деятельности в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оектов нормативных правовых актов поселения принятие, либо внесение изменений, в которые требуется в связи с принятием решения о бюджете поселения на очередной финансовый год и плановый период (для реализации принятых и (или) принимаемых расходных обязатель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еречню муниципального  имущества поселения, предназначенного к приватизации в очередном финансовом году и планов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изнеобеспечения администрации городского поселения Конди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, 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прекращению или изменению начиная с очередного финансового года ранее утвержденных муниципальных программ, включая изменения объема бюджетных ассигнований на финансовое обеспечение реализации муниципальных программ, в том числе по результатам пересмотра приоритетов бюджетных расходов и оценки эффективности реализации муниципальных программ поселения, а также целесообразности перевода отдельных непрограммных направлений деятельности в соответствующие муниципальные программ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 поселения, 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сновных показателей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ки основных параметров бюджета поселения,                          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ктября 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ланирования бюджетных ассигнований бюджета поселения на очередной финансовый год и плановый период (вместе с методикой планирования бюджетных ассигнований на исполнение действующих и принимаемых расходных обязательств поселения на очередной финансовый год и плановый период) и методические указания по порядку планирования бюджетных ассигнований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и средств бюджета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объемы бюджетных ассигнований бюджета поселения на реализацию муниципальных программ поселения  и осуществление непрограммных направлений деятельности на очередной финансовый год и плановы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едельных объемах бюджетных ассигнований бюджета поселения на реализацию муниципальных программ поселения  и осуществление непрограммных направлений деятельности на очередной финансовый год и плановый период, направленная ответственным исполнителям муниципальных программ поселения, получателям средств бюджета поселения по непрограммным направления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ниципальных программ посе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редств бюджета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е объемы бюджетных ассигнований бюджета поселения на формирование дорожного фонда поселения на очередной финансовый год и плановый период с указанием прогноза объема доходов от поступлений, утвержденных решением Совета депутатов поселения, предусматривающим создание дорожного фонда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основных направлений налоговой, бюджетной и долговой политики поселения, характеристики проекта бюджета поселения на очередной финансовый год и плановый период (с учетом оценки ожидаемых потерь от предоставления налоговых льг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бюджетным проектиров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результатах оценки эффективности налогов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аспоряжения администрации городского поселения Кондинское об основных направлениях налоговой, бюджетной и долговой политики поселения, характеристиках бюджета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нормативных документов о внесении изменений и дополнений в нормативные документы о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редельных объемов бюджетных ассигнований бюджета поселения  в разрезе кодов бюджетной классификации Российской Федерации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и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аспоряжения администрации городского поселения Кондинское о прогнозе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Конд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тогах социально-экономического развития поселения за первое полугодие текущего финансового года и ожидаемых итогах социально-экономического развития поселения за текущий финансовый год в це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о бюджете поселения на очередной финансовый год и плановый период с приложением документов и материалов, подлежащих представлению одновременно с ним в Совет депутатов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нансов и экономической политики администрации городского поселения Конд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городского поселения Конд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ноябр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07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  <w:br/>
        <w:t xml:space="preserve">о комиссии по бюджетным проектировкам на очередной финансовый год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ланов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93" w:name="sub_3001"/>
      <w:bookmarkEnd w:id="93"/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94" w:name="sub_3001"/>
      <w:bookmarkStart w:id="95" w:name="sub_301"/>
      <w:bookmarkStart w:id="96" w:name="sub_3001"/>
      <w:bookmarkStart w:id="97" w:name="sub_301"/>
      <w:bookmarkEnd w:id="96"/>
      <w:bookmarkEnd w:id="97"/>
    </w:p>
    <w:p>
      <w:pPr>
        <w:pStyle w:val="Normal"/>
        <w:ind w:firstLine="709"/>
        <w:jc w:val="both"/>
        <w:rPr/>
      </w:pPr>
      <w:r>
        <w:rPr/>
        <w:t>1.1. Комиссия по бюджетным проектировкам на очередной финансовый год и плановый период (далее - Бюджетная комиссия) является координационным органом, образованным в целях обеспечения взаимодействия органов местного самоуправления муниципального образования городское поселение Кондинское (далее – поселение) при разработке проекта решения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98" w:name="sub_301"/>
      <w:bookmarkStart w:id="99" w:name="sub_302"/>
      <w:bookmarkEnd w:id="98"/>
      <w:bookmarkEnd w:id="99"/>
      <w:r>
        <w:rPr/>
        <w:t xml:space="preserve">1.2. Бюджетная комиссия руководствуется в своей деятельности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Уставом</w:t>
        </w:r>
      </w:hyperlink>
      <w:r>
        <w:rPr/>
        <w:t xml:space="preserve"> городского поселения Кондинское, законами автономного округа, нормативными правовыми актами органов местного самоуправления городского поселения Кондинское, а также настоящим Положением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00" w:name="sub_302"/>
      <w:bookmarkStart w:id="101" w:name="sub_3002"/>
      <w:bookmarkStart w:id="102" w:name="sub_302"/>
      <w:bookmarkStart w:id="103" w:name="sub_3002"/>
      <w:bookmarkEnd w:id="102"/>
      <w:bookmarkEnd w:id="103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Задачи, функции, права Бюджет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04" w:name="sub_3002"/>
      <w:bookmarkStart w:id="105" w:name="sub_303"/>
      <w:bookmarkStart w:id="106" w:name="sub_3002"/>
      <w:bookmarkStart w:id="107" w:name="sub_303"/>
      <w:bookmarkEnd w:id="106"/>
      <w:bookmarkEnd w:id="107"/>
    </w:p>
    <w:p>
      <w:pPr>
        <w:pStyle w:val="Normal"/>
        <w:ind w:firstLine="709"/>
        <w:jc w:val="both"/>
        <w:rPr/>
      </w:pPr>
      <w:r>
        <w:rPr/>
        <w:t>2.1. Задачей Бюджетной комиссии является рассмотрение вопросов, связанных с разработкой проекта решения  о бюджете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08" w:name="sub_303"/>
      <w:bookmarkStart w:id="109" w:name="sub_304"/>
      <w:bookmarkEnd w:id="108"/>
      <w:bookmarkEnd w:id="109"/>
      <w:r>
        <w:rPr/>
        <w:t>2.2. Бюджетная комиссия для реализации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bookmarkStart w:id="110" w:name="sub_304"/>
      <w:bookmarkEnd w:id="110"/>
      <w:r>
        <w:rPr/>
        <w:t>рассматривает проект основных показателей прогноза социально-экономического развития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предложения по формированию основных направлений налоговой политики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/>
        <w:t>рассматривает перечень муниципального имущества поселения, предназначенного к приватизации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/>
        <w:t>рассматривает проект основных направлений налоговой, бюджетной и долговой политики поселения на очередной финансовый год и плановый период, характеристики проекта бюджета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предложения по предельным объемам бюджетных ассигнований бюджета поселения на реализацию муниципальных программ поселения и осуществления непрограммных направлений деятельности в разрезе ответственных исполнителей муниципальных программ поселения (включая соисполнителей муниципальных программ поселения), получателей средств бюджета поселения по непрограммным направлениям деятельно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рассматривает аналитическую справку о результатах действия льгот по налогам в прошедшем финансовом году в поселения;</w:t>
      </w:r>
    </w:p>
    <w:p>
      <w:pPr>
        <w:pStyle w:val="Normal"/>
        <w:ind w:firstLine="709"/>
        <w:jc w:val="both"/>
        <w:rPr/>
      </w:pPr>
      <w:r>
        <w:rPr/>
        <w:t>рассматривает иные документы и материалы по вопросам бюджетного планирования;</w:t>
      </w:r>
    </w:p>
    <w:p>
      <w:pPr>
        <w:pStyle w:val="Normal"/>
        <w:ind w:firstLine="709"/>
        <w:jc w:val="both"/>
        <w:rPr/>
      </w:pPr>
      <w:r>
        <w:rPr/>
        <w:t>осуществляет контроль за реализацией решений и рекомендаций Бюджетной комиссии.</w:t>
      </w:r>
    </w:p>
    <w:p>
      <w:pPr>
        <w:pStyle w:val="Normal"/>
        <w:ind w:firstLine="709"/>
        <w:jc w:val="both"/>
        <w:rPr/>
      </w:pPr>
      <w:bookmarkStart w:id="111" w:name="sub_305"/>
      <w:bookmarkEnd w:id="111"/>
      <w:r>
        <w:rPr/>
        <w:t>2.3. Бюджетная комиссия имеет право:</w:t>
      </w:r>
    </w:p>
    <w:p>
      <w:pPr>
        <w:pStyle w:val="Normal"/>
        <w:ind w:firstLine="709"/>
        <w:jc w:val="both"/>
        <w:rPr/>
      </w:pPr>
      <w:bookmarkStart w:id="112" w:name="sub_305"/>
      <w:bookmarkEnd w:id="112"/>
      <w:r>
        <w:rPr/>
        <w:t>запрашивать и получать от получателей средств бюджета поселения и (или) ответственных исполнителей муниципальных программ поселения, документы, материалы и информацию, необходимые для ее деятельности;</w:t>
      </w:r>
    </w:p>
    <w:p>
      <w:pPr>
        <w:pStyle w:val="Normal"/>
        <w:ind w:firstLine="709"/>
        <w:jc w:val="both"/>
        <w:rPr/>
      </w:pPr>
      <w:r>
        <w:rPr/>
        <w:t>заслушивать на своих заседаниях представителей получателей средств бюджета поселения по вопросам, относящимся к компетенции Бюджет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113" w:name="sub_3003"/>
      <w:bookmarkEnd w:id="113"/>
      <w:r>
        <w:rPr>
          <w:rFonts w:cs="Times New Roman" w:ascii="Times New Roman" w:hAnsi="Times New Roman"/>
          <w:b/>
          <w:sz w:val="24"/>
        </w:rPr>
        <w:t>III. Порядок работы Бюджет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4" w:name="sub_3003"/>
      <w:bookmarkStart w:id="115" w:name="sub_3003"/>
      <w:bookmarkEnd w:id="115"/>
    </w:p>
    <w:p>
      <w:pPr>
        <w:pStyle w:val="Normal"/>
        <w:ind w:firstLine="709"/>
        <w:jc w:val="both"/>
        <w:rPr/>
      </w:pPr>
      <w:bookmarkStart w:id="116" w:name="sub_306"/>
      <w:bookmarkEnd w:id="116"/>
      <w:r>
        <w:rPr/>
        <w:t>3.1. Бюджетную комиссию возглавляет председатель.</w:t>
      </w:r>
    </w:p>
    <w:p>
      <w:pPr>
        <w:pStyle w:val="Normal"/>
        <w:ind w:firstLine="709"/>
        <w:jc w:val="both"/>
        <w:rPr/>
      </w:pPr>
      <w:bookmarkStart w:id="117" w:name="sub_306"/>
      <w:bookmarkStart w:id="118" w:name="sub_307"/>
      <w:bookmarkEnd w:id="117"/>
      <w:bookmarkEnd w:id="118"/>
      <w:r>
        <w:rPr/>
        <w:t>3.2. Председатель Бюджетной комиссии руководит деятельностью Бюджетной комиссии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ind w:firstLine="709"/>
        <w:jc w:val="both"/>
        <w:rPr/>
      </w:pPr>
      <w:bookmarkStart w:id="119" w:name="sub_307"/>
      <w:bookmarkStart w:id="120" w:name="sub_308"/>
      <w:bookmarkEnd w:id="119"/>
      <w:bookmarkEnd w:id="120"/>
      <w:r>
        <w:rPr/>
        <w:t>3.3. Заседания Бюджетной комиссии проводит ее председатель, в его отсутствие –заместитель председателя комиссии: заместитель главы администрации, курирующий вопросы экономики и финансов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bookmarkStart w:id="121" w:name="sub_308"/>
      <w:bookmarkEnd w:id="121"/>
      <w:r>
        <w:rPr/>
        <w:t>Заседание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122" w:name="sub_309"/>
      <w:bookmarkEnd w:id="122"/>
      <w:r>
        <w:rPr/>
        <w:t>3.4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bookmarkStart w:id="123" w:name="sub_309"/>
      <w:bookmarkEnd w:id="123"/>
      <w:r>
        <w:rPr/>
        <w:t>Решения Бюджетной комиссии оформляются протоколами и в недельный срок направляются членам Бюджетной комиссии, получателям средств бюджета поселения - в части вопросов, относящихся к их ведению.</w:t>
      </w:r>
    </w:p>
    <w:p>
      <w:pPr>
        <w:pStyle w:val="Normal"/>
        <w:ind w:firstLine="709"/>
        <w:jc w:val="both"/>
        <w:rPr/>
      </w:pPr>
      <w:bookmarkStart w:id="124" w:name="sub_310"/>
      <w:bookmarkEnd w:id="124"/>
      <w:r>
        <w:rPr/>
        <w:t>3.5. Решения Бюджетной комиссии, принятые в пределах ее компетенции, являются обязательными для всех получателей средств бюджета поселения.</w:t>
      </w:r>
    </w:p>
    <w:p>
      <w:pPr>
        <w:pStyle w:val="Normal"/>
        <w:ind w:firstLine="709"/>
        <w:jc w:val="both"/>
        <w:rPr/>
      </w:pPr>
      <w:bookmarkStart w:id="125" w:name="sub_310"/>
      <w:bookmarkStart w:id="126" w:name="sub_311"/>
      <w:bookmarkEnd w:id="125"/>
      <w:bookmarkEnd w:id="126"/>
      <w:r>
        <w:rPr/>
        <w:t>3.6. Организационно-техническое и информационно-аналитическое обеспечение деятельности Бюджетной комиссии осуществляет отдел финансов и экономической политики администрации городского поселения Кондинское с участием получателей средств бюджета поселения.</w:t>
      </w:r>
    </w:p>
    <w:p>
      <w:pPr>
        <w:pStyle w:val="Normal"/>
        <w:ind w:firstLine="709"/>
        <w:jc w:val="both"/>
        <w:rPr/>
      </w:pPr>
      <w:r>
        <w:rPr/>
      </w:r>
      <w:bookmarkStart w:id="127" w:name="sub_311"/>
      <w:bookmarkStart w:id="128" w:name="sub_311"/>
      <w:bookmarkEnd w:id="128"/>
    </w:p>
    <w:p>
      <w:pPr>
        <w:pStyle w:val="Normal"/>
        <w:ind w:firstLine="709"/>
        <w:jc w:val="both"/>
        <w:rPr>
          <w:rStyle w:val="Style12"/>
          <w:bCs/>
        </w:rPr>
      </w:pPr>
      <w:r>
        <w:rPr/>
      </w:r>
      <w:bookmarkStart w:id="129" w:name="sub_4000"/>
      <w:bookmarkStart w:id="130" w:name="sub_4000"/>
      <w:bookmarkEnd w:id="130"/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2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7080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autoSpaceDE w:val="false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5 сентября 2015 года № 101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bCs/>
          <w:sz w:val="28"/>
          <w:szCs w:val="28"/>
        </w:rPr>
      </w:pPr>
      <w:r>
        <w:rPr/>
      </w:r>
      <w:bookmarkStart w:id="131" w:name="sub_4000"/>
      <w:bookmarkStart w:id="132" w:name="sub_4000"/>
      <w:bookmarkEnd w:id="13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</w:t>
        <w:br/>
        <w:t xml:space="preserve">комиссии по бюджетным проектировкам на очередной финансовый год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Глава городского поселения Кондинское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ского поселения Кондинское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финансов и экономической политики администрации городского поселения Кондинское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изнеобеспечения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сектором бюджетного планирования отдела финансов и экономической политики администрации городского поселения Кон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«Конда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енного учреждения «Культурно-досуговое объединение «Созвездие Кон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ланово-бюджетной комиссии Совета депутатов городского поселения Кондинское (по согласовани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8809884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8:00Z</dcterms:created>
  <dc:creator>Лешукова Галина</dc:creator>
  <dc:description/>
  <cp:keywords/>
  <dc:language>en-US</dc:language>
  <cp:lastModifiedBy>Admin</cp:lastModifiedBy>
  <cp:lastPrinted>2015-09-25T14:38:00Z</cp:lastPrinted>
  <dcterms:modified xsi:type="dcterms:W3CDTF">2015-09-25T08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e05946-40a3-4cad-9be1-f08562e262b4</vt:lpwstr>
  </property>
</Properties>
</file>