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6" w:hanging="0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8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567" w:right="-2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86" w:hanging="0"/>
        <w:rPr>
          <w:sz w:val="25"/>
          <w:szCs w:val="25"/>
        </w:rPr>
      </w:pPr>
      <w:r>
        <w:rPr>
          <w:sz w:val="25"/>
          <w:szCs w:val="25"/>
        </w:rPr>
        <w:t>от 06 октября 2015 года                                                                                   № 107</w:t>
      </w:r>
    </w:p>
    <w:p>
      <w:pPr>
        <w:pStyle w:val="Normal"/>
        <w:ind w:left="567" w:right="-286" w:hanging="0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ind w:left="567" w:right="-28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rPr>
          <w:bCs/>
          <w:sz w:val="26"/>
        </w:rPr>
      </w:pPr>
      <w:r>
        <w:rPr>
          <w:bCs/>
          <w:sz w:val="26"/>
        </w:rPr>
        <w:t>Об установлении требований к порядку, форме и срокам</w:t>
      </w:r>
    </w:p>
    <w:p>
      <w:pPr>
        <w:pStyle w:val="Normal"/>
        <w:widowControl w:val="false"/>
        <w:autoSpaceDE w:val="false"/>
        <w:ind w:firstLine="540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информирования граждан, принятых на учет нуждающихся</w:t>
      </w:r>
    </w:p>
    <w:p>
      <w:pPr>
        <w:pStyle w:val="Normal"/>
        <w:widowControl w:val="false"/>
        <w:autoSpaceDE w:val="false"/>
        <w:ind w:firstLine="540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в предоставлении жилых помещений по договорам найма жилых</w:t>
      </w:r>
    </w:p>
    <w:p>
      <w:pPr>
        <w:pStyle w:val="Normal"/>
        <w:widowControl w:val="false"/>
        <w:autoSpaceDE w:val="false"/>
        <w:ind w:firstLine="540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помещений жилищного фонда социального использования, о количестве</w:t>
      </w:r>
    </w:p>
    <w:p>
      <w:pPr>
        <w:pStyle w:val="Normal"/>
        <w:widowControl w:val="false"/>
        <w:autoSpaceDE w:val="false"/>
        <w:ind w:firstLine="540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жилых помещений, которые могут быть предоставлены по договорам</w:t>
      </w:r>
    </w:p>
    <w:p>
      <w:pPr>
        <w:pStyle w:val="Normal"/>
        <w:widowControl w:val="false"/>
        <w:autoSpaceDE w:val="false"/>
        <w:ind w:firstLine="540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найма жилых помещений жилищного фонда социального использования</w:t>
      </w:r>
    </w:p>
    <w:p>
      <w:pPr>
        <w:pStyle w:val="Normal"/>
        <w:widowControl w:val="false"/>
        <w:autoSpaceDE w:val="false"/>
        <w:ind w:firstLine="540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 xml:space="preserve">(в том числе к перечню сведений, периодичности, форме и месту их </w:t>
      </w:r>
    </w:p>
    <w:p>
      <w:pPr>
        <w:pStyle w:val="Normal"/>
        <w:widowControl w:val="false"/>
        <w:autoSpaceDE w:val="false"/>
        <w:ind w:firstLine="540"/>
        <w:rPr>
          <w:sz w:val="25"/>
          <w:szCs w:val="25"/>
        </w:rPr>
      </w:pPr>
      <w:r>
        <w:rPr>
          <w:bCs/>
          <w:sz w:val="26"/>
        </w:rPr>
        <w:t>предоставления, периодичности, форме и месту размещения информации)</w:t>
      </w:r>
    </w:p>
    <w:p>
      <w:pPr>
        <w:pStyle w:val="Normal"/>
        <w:ind w:left="567" w:right="-286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spacing w:before="0" w:after="0"/>
        <w:ind w:left="567" w:right="-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п. 6 ст. 91.14 Жилищного кодекса Российской Федерации, Уставом городского поселения Кондинское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left="567" w:right="-2" w:firstLine="567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Установить требования к порядку, форме и срокам информирования граждан, принятых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(в том числе к перечню сведений, периодичности, форме и месту их предоставления, периодичности, форме и месту размещения информации) социального использования, согласно приложению.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Title"/>
        <w:widowControl/>
        <w:ind w:left="567" w:right="-2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left="567" w:right="-2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8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right="-286" w:hanging="0"/>
        <w:jc w:val="both"/>
        <w:rPr/>
      </w:pPr>
      <w:r>
        <w:rPr>
          <w:sz w:val="26"/>
          <w:szCs w:val="26"/>
        </w:rPr>
        <w:t xml:space="preserve">Глава городского  </w:t>
      </w:r>
    </w:p>
    <w:p>
      <w:pPr>
        <w:pStyle w:val="Normal"/>
        <w:ind w:left="567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</w:t>
        <w:tab/>
        <w:tab/>
        <w:tab/>
        <w:tab/>
        <w:tab/>
        <w:t xml:space="preserve">        С.А.Дерябин      </w:t>
      </w:r>
    </w:p>
    <w:p>
      <w:pPr>
        <w:pStyle w:val="Normal"/>
        <w:ind w:left="567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от 06 октября 2015 года № 107</w:t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3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рядку, форме и срокам информирования</w:t>
      </w:r>
    </w:p>
    <w:p>
      <w:pPr>
        <w:pStyle w:val="Normal"/>
        <w:shd w:fill="FFFFFF" w:val="clear"/>
        <w:ind w:firstLine="3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, принятых на учёт нуждающихся в предоставлении</w:t>
      </w:r>
    </w:p>
    <w:p>
      <w:pPr>
        <w:pStyle w:val="Normal"/>
        <w:shd w:fill="FFFFFF" w:val="clear"/>
        <w:ind w:firstLine="3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ых помещений по договорам найма жилых помещений</w:t>
      </w:r>
    </w:p>
    <w:p>
      <w:pPr>
        <w:pStyle w:val="Normal"/>
        <w:shd w:fill="FFFFFF" w:val="clear"/>
        <w:ind w:firstLine="3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го фонда социального использования, о количестве</w:t>
      </w:r>
    </w:p>
    <w:p>
      <w:pPr>
        <w:pStyle w:val="Normal"/>
        <w:shd w:fill="FFFFFF" w:val="clear"/>
        <w:ind w:firstLine="3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ых помещений, которые могут быть предоставлены</w:t>
      </w:r>
    </w:p>
    <w:p>
      <w:pPr>
        <w:pStyle w:val="Normal"/>
        <w:shd w:fill="FFFFFF" w:val="clear"/>
        <w:ind w:firstLine="3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оговорам найма жилых помещений жилищ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а социального использ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(в том числе к перечню сведений, периодичности, форме и месту их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</w:rPr>
        <w:t>предоставления, периодичности, форме и месту размещения информации)</w:t>
      </w:r>
    </w:p>
    <w:p>
      <w:pPr>
        <w:pStyle w:val="Normal"/>
        <w:shd w:fill="FFFFFF" w:val="clear"/>
        <w:ind w:firstLine="3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Информирование о порядке форме и срокам информирования граждан, принятых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  <w:r>
        <w:rPr>
          <w:bCs/>
          <w:sz w:val="26"/>
        </w:rPr>
        <w:t>(в том числе к перечню сведений, периодичности, форме и месту их предоставления, периодичности, форме и месту размещения информации)</w:t>
      </w:r>
      <w:r>
        <w:rPr>
          <w:sz w:val="26"/>
          <w:szCs w:val="26"/>
        </w:rPr>
        <w:t>, осуществляется специалистом отдела жизнеобеспечения администрации городского поселения Кондинско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 Информацию о порядке форме и срокам информирования граждан, принятых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информация) можно получить у специалиста отдела жизнеобеспечения администрации городского поселения Кондинское лично или по телефон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3. Специалисты администрации городского поселения Кондинское осуществляют информирование по следующим направлениям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 о месте нахождения и графике работы администрации городского поселени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 порядке получения информации заинтересованными лицами по вопросам принятия граждан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сновными требованиями к информированию заявителей по вопросам принятия граждан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являются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уальность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сть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четкость в изложении материал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нота информ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глядность форм подачи материал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добство и доступность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Информирование заявителей по вопросам принятия граждан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осуществляется в форм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 непосредственного общения заявителей (при личном обращении либо по телефону) со специалистами администрации городского поселения Кондинско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 информационных материалов, которые размещаются на официальном сайте органов местного самоуправления Кондинского района в сети Интернет, информационных стендах администрации городского поселения Кондинское и Многофункционального центр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ого ответа заявителю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Информирование заявителей по вопросам принятия граждан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осуществляется специалистом отдела жизнеобеспечения администрации городского поселения Кондинско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нечными результатами информирования заявителей по вопросам принятия граждан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являются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заявителю письменного ответа (в том числе в электронном виде)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ный ответ специалистами администрации с согласия заявителя в ходе личного обращения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Время получения ответа при индивидуальном устном информировании по вопросам предоставлении информации не должно превышать 15 минут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поручения по письменному обращению заявителя не должен превышать 30 дней со дня регистрации письменного обращ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При отказе в предоставлении информации заявителю направляется письменное разъяснение с указанием причины отказ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Предоставление информации осуществляется бесплатно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Отказ в предоставлении может быть обжалован гражданином в порядке, установленном законодательством Российской Федерации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57:00Z</dcterms:created>
  <dc:creator>User</dc:creator>
  <dc:description/>
  <cp:keywords/>
  <dc:language>en-US</dc:language>
  <cp:lastModifiedBy>Admin</cp:lastModifiedBy>
  <cp:lastPrinted>2015-10-07T15:16:00Z</cp:lastPrinted>
  <dcterms:modified xsi:type="dcterms:W3CDTF">2015-10-07T09:17:00Z</dcterms:modified>
  <cp:revision>3</cp:revision>
  <dc:subject/>
  <dc:title>Паспорт</dc:title>
</cp:coreProperties>
</file>