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2 октября 2015 года                                                                                           № 111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ов очерёдности с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игодных для проживания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родскому поселению Кондин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ём жителей Ханты-Мансийского автономного округа - Югры на 2014-2020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писки очерёдности сноса непригодных для проживания жилых домов, подлежащих сносу по городскому поселению Кондинское,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борнике «Вестник городского поселения Кондинское» и разместить на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 выполнением  постановления возложить на 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С.А. Деряб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Кондинское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15 № 11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  <w:br/>
        <w:t>очерёдности сноса непригодных для проживания жилых домов по городскому поселению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0"/>
        <w:gridCol w:w="1620"/>
        <w:gridCol w:w="624"/>
        <w:gridCol w:w="833"/>
        <w:gridCol w:w="1261"/>
        <w:gridCol w:w="816"/>
        <w:gridCol w:w="833"/>
        <w:gridCol w:w="1261"/>
        <w:gridCol w:w="627"/>
        <w:gridCol w:w="833"/>
        <w:gridCol w:w="1261"/>
        <w:gridCol w:w="1409"/>
        <w:gridCol w:w="1706"/>
      </w:tblGrid>
      <w:tr>
        <w:trPr>
          <w:trHeight w:val="5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объет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проживающих, чел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, № документа о признании непригодным для прожи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ется/произведено расселение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ВЛКСМ 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елло 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ая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ской 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ской 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ской 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83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расова 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ротова 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хозная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хозная 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 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го 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истов 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истов 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3 кв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07 №5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хозная 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07 №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07 №2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08 №4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ВЛКСМ 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08 №9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расова 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2.2010 №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истов 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истов 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ВЛКСМ 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10 №9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11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истов 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11 №1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1№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истов 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3 кв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12 №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12 №1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Победы 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3 №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ежная 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 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3 №1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13 №18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го 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13 №2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го 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3 №27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яежная 22, кв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14 №13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 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ской 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ской 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 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расова 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го 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7,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6,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5055.0" TargetMode="External"/><Relationship Id="rId3" Type="http://schemas.openxmlformats.org/officeDocument/2006/relationships/hyperlink" Target="garantf1://29122833.0" TargetMode="External"/><Relationship Id="rId4" Type="http://schemas.openxmlformats.org/officeDocument/2006/relationships/hyperlink" Target="garantf1://29009202.7" TargetMode="External"/><Relationship Id="rId5" Type="http://schemas.openxmlformats.org/officeDocument/2006/relationships/hyperlink" Target="garantf1://2912283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4:00Z</dcterms:created>
  <dc:creator>Шишкина Г.Г.</dc:creator>
  <dc:description/>
  <cp:keywords/>
  <dc:language>en-US</dc:language>
  <cp:lastModifiedBy>Admin</cp:lastModifiedBy>
  <cp:lastPrinted>2015-10-22T09:36:00Z</cp:lastPrinted>
  <dcterms:modified xsi:type="dcterms:W3CDTF">2015-10-27T03:57:00Z</dcterms:modified>
  <cp:revision>7</cp:revision>
  <dc:subject/>
  <dc:title>ПРОЕКТ</dc:title>
</cp:coreProperties>
</file>