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 октября 2015 года</w:t>
            </w:r>
          </w:p>
        </w:tc>
        <w:tc>
          <w:tcPr>
            <w:tcW w:w="307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7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оложения о Совет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ителей коренных малочисленных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родов Севера при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унктом 54 части 2 статьи 26.3 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пунктом 8 статьи 6 Федерального закона от 30.04.1999 № 82-ФЗ «О гарантиях прав коренных малочисленных народов Российской Федера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твердить Положение о Совете представителей малочисленных народов Севера при администрации городского поселения Кондинское (приложение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опубликовать в сборнике «Вестник городского поселения Кондинское и разместить на официальном сайте местного самоуправления Кондинский район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ab/>
        <w:tab/>
        <w:tab/>
        <w:tab/>
        <w:t>С.А.Дерябин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Кондинско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6 октября 2015 года  № 117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ЛОЖЕНИЕ</w:t>
        <w:br/>
        <w:t>о Совете представителей коренных малочисленных народов Севера</w:t>
        <w:br/>
        <w:t>при администрации городского поселения Кондинское</w:t>
      </w:r>
    </w:p>
    <w:p>
      <w:pPr>
        <w:pStyle w:val="Normal"/>
        <w:spacing w:before="280" w:after="28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 Общие положения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1.1. Совет представителей коренных малочисленных народов (далее – Совет) является коллегиальным совещательным органом при администрации городского поселения Кондинское, созданным в целях защиты прав и законных интересов коренных малочисленных народов Севера в городском поселении Кондинское (далее – коренные малочисленные народы Севера)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 Основной целью деятельности Совета является защита прав и законных интересов коренных малочисленных народов Севера, в том числе защита исконной среды обитания, традиционных образа жизни, хозяйствования и промыслов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3. Совет осуществляет свою деятельность на общественных началах и в соответствии с принципами добровольности, самостоятельности в принятии решений в пределах своей компетенции, гласности и учёта общественного мнения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. Сов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 и настоящим Положением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Задачи и функции Совета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br/>
        <w:t>2.1. Основной задачей Совета является оказание содействия органам местного самоуправления городского поселения Кондинское в вопросах реализации государственной политики в сфере обеспечения прав и гарантий коренных народов на территории городского поселения Кондинское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.2. Для выполнения возложенной на него задачи Совет осуществляет следующие функции: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) участвует в подготовке проектов нормативных правовых актов, принимаемых органами местного самоуправления городского поселения Кондинское, обеспечивающих реализацию прав коренных народов, разрабатывает предложения по совершенствованию законодательства Ханты-Мансийского автономного округа - Югры в сфере обеспечения прав и гарантий коренных народов;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) содействует деятельности органов местного самоуправления городского поселения Кондинское по реализации государственной политики в области обеспечения и защиты прав коренных народов;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3) рассматривает предложения по вопросам планирования экономического, социального и культурного развития коренных народов;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) по поручению главы городского поселения Кондинское либо по соответствующим обращениям проверяет информацию о случаях несоблюдения прав и законных интересов коренных народов;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5) готовит для администрации городского поселения Кондинское предложения по реализации мероприятий, предусмотренных целевыми программами по развитию и поддержке коренных малочисленных народов Севера, проживающих в городском поселении Кондинское, для чего: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а) в пределах своей компетенции запрашивает учредительные, иные необходимые документы общественных и некоммерческих организаций коренных народов, необходимые для рассмотрения вопроса;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б) вносит предложения по распределению средств, направляемых на реализацию мероприятий программ.</w:t>
      </w:r>
    </w:p>
    <w:p>
      <w:pPr>
        <w:pStyle w:val="Normal"/>
        <w:spacing w:before="280" w:after="280"/>
        <w:jc w:val="center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br/>
      </w:r>
      <w:r>
        <w:rPr>
          <w:b/>
          <w:bCs/>
          <w:color w:val="000000"/>
          <w:sz w:val="25"/>
          <w:szCs w:val="25"/>
        </w:rPr>
        <w:t>3. Порядок формирования Совета</w:t>
      </w:r>
    </w:p>
    <w:p>
      <w:pPr>
        <w:pStyle w:val="Normal"/>
        <w:ind w:firstLine="53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3.1. Избрание кандидатов в члены Совета проводятся в соответствии с действующим законодательством Ханты-Мансийского автономного округа – Югры, уставом муниципального образования городское поселение Кондинское:</w:t>
      </w:r>
    </w:p>
    <w:p>
      <w:pPr>
        <w:pStyle w:val="Normal"/>
        <w:ind w:firstLine="539"/>
        <w:jc w:val="both"/>
        <w:rPr/>
      </w:pPr>
      <w:r>
        <w:rPr>
          <w:color w:val="000000"/>
          <w:sz w:val="25"/>
          <w:szCs w:val="25"/>
        </w:rPr>
        <w:t>- на собрании (сходе) жителей из числа коренных малочисленных народов Севера в поселении;</w:t>
      </w:r>
    </w:p>
    <w:p>
      <w:pPr>
        <w:pStyle w:val="Normal"/>
        <w:ind w:firstLine="539"/>
        <w:jc w:val="both"/>
        <w:rPr/>
      </w:pPr>
      <w:r>
        <w:rPr>
          <w:color w:val="000000"/>
          <w:sz w:val="25"/>
          <w:szCs w:val="25"/>
        </w:rPr>
        <w:t>- на заседании Общественного Совета при администрации городского поселения Кондинское.</w:t>
      </w:r>
    </w:p>
    <w:p>
      <w:pPr>
        <w:pStyle w:val="Normal"/>
        <w:ind w:firstLine="539"/>
        <w:jc w:val="both"/>
        <w:rPr/>
      </w:pPr>
      <w:r>
        <w:rPr>
          <w:color w:val="000000"/>
          <w:sz w:val="25"/>
          <w:szCs w:val="25"/>
        </w:rPr>
        <w:t>3.2. Глава местного самоуправления обеспечивает проведение собрания (схода) в городском поселении Кондинское по избранию членов Совета из числа жителей, относящихся к коренным малочисленным народам Севера, постоянно или преимущественно проживающих на территории городского поселения Кондинское.</w:t>
      </w:r>
    </w:p>
    <w:p>
      <w:pPr>
        <w:pStyle w:val="Normal"/>
        <w:ind w:firstLine="539"/>
        <w:jc w:val="both"/>
        <w:rPr/>
      </w:pPr>
      <w:r>
        <w:rPr>
          <w:color w:val="000000"/>
          <w:sz w:val="25"/>
          <w:szCs w:val="25"/>
        </w:rPr>
        <w:t>3.3. Членами Совета могут быть выдвинуты представители коренных малочисленных народов Севера городского поселения Кондинское, являющиеся гражданами Российской Федерации независимо от пола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firstLine="539"/>
        <w:jc w:val="both"/>
        <w:rPr/>
      </w:pPr>
      <w:r>
        <w:rPr>
          <w:color w:val="000000"/>
          <w:sz w:val="25"/>
          <w:szCs w:val="25"/>
        </w:rPr>
        <w:t>3.4. Не могут выдвигаться граждане, признанные судом недееспособными или содержащиеся в местах лишения свободы по приговору суда.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5"/>
          <w:szCs w:val="25"/>
        </w:rPr>
        <w:br/>
      </w:r>
      <w:r>
        <w:rPr>
          <w:b/>
          <w:bCs/>
          <w:color w:val="000000"/>
          <w:sz w:val="25"/>
          <w:szCs w:val="25"/>
        </w:rPr>
        <w:t>4. Организация работы Совета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br/>
        <w:t>4.1. Совет утверждается распоряжением главы городского поселения Кондинское в составе председателя Совета, секретаря Совета и членов Совета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Членами Совета могут быть представители органов местного самоуправления, представители объединений коренных народов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се члены Совета, включая председателя Совета, участвуют в работе Совета на общественных началах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2. Присутствие на заседании Совета его членов обязательно. Делегирование полномочий члена Совета иным лицам не допускается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3. Заседания Совета проводятся по мере необходимости. Заседание Совета считается правомочным, если на нем присутствует не менее половины его членов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4. Работой Совета руководит председатель Совета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5. Решения Совета принимаются простым большинством голосов присутствующих на заседании членов Совета. При равенстве голосов, голос председателя Совета  является решающим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6. Решения, принимаемые Советом, носят рекомендательный характер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7. Председатель Совета: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) организует работу Совета;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) формирует повестку заседания Совета и список лиц, приглашаемых на заседание Совета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8. В целях реализации своих задач, Совет имеет право: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) создавать временные экспертные и рабочие группы для подготовки к рассмотрению вопросов, отнесенных к компетенции Совета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) привлекать специалистов для рассмотрения отдельных вопросов, входящих в компетенцию Совета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9. По вопросам, входящим в компетенцию Совета, члены Совета могут обращаться в органы местного самоуправления городского поселения Кондинское, в исполнительные органы государственной власти Ханты-Мансийского автономного округа - Югры, а также муниципальные и государственные учреждения и организации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10. По решению Совета может быть принят Регламент его заседаний. В случае принятия, регламент утверждается председателем Сове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5"/>
          <w:szCs w:val="25"/>
        </w:rPr>
        <w:t>4.11. Организационно-техническое обеспечение Совета осуществляет администрация городского поселения Кондинское.</w:t>
      </w:r>
    </w:p>
    <w:p>
      <w:pPr>
        <w:pStyle w:val="Normal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Spacing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7:00Z</dcterms:created>
  <dc:creator>vekshina</dc:creator>
  <dc:description/>
  <cp:keywords/>
  <dc:language>en-US</dc:language>
  <cp:lastModifiedBy>Admin</cp:lastModifiedBy>
  <cp:lastPrinted>2015-10-26T17:56:00Z</cp:lastPrinted>
  <dcterms:modified xsi:type="dcterms:W3CDTF">2015-10-26T11:56:00Z</dcterms:modified>
  <cp:revision>8</cp:revision>
  <dc:subject/>
  <dc:title>Проект</dc:title>
</cp:coreProperties>
</file>