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caps/>
          <w:szCs w:val="28"/>
        </w:rPr>
        <w:t xml:space="preserve">Администрация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26 октября 2015 года                                                                                        № 1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 9 месяцев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городского поселения Кондинское за 9 месяцев 2015 года по доходам в сумме 37 422,9 тыс. рублей, по расходам 36 514,9 тыс. рублей с превышением доходов над расходами  в сумме 908,0 тыс. рублей (прилагается)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бюджета муниципального образования городское поселение Кондинское за 9 месяцев 2015 года является отдел финансов и экономической политики администрации городского поселения Кондинско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Направить настоящее постановление об исполнении бюджета городского поселения Кондинское за 9 месяцев 2015 года Совету депутатов городского поселения Кондинское для свед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</w:t>
        <w:tab/>
        <w:tab/>
        <w:t xml:space="preserve">                               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октября 2015 года № 1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"/>
        <w:gridCol w:w="1078"/>
        <w:gridCol w:w="779"/>
        <w:gridCol w:w="269"/>
        <w:gridCol w:w="708"/>
        <w:gridCol w:w="2268"/>
        <w:gridCol w:w="1303"/>
        <w:gridCol w:w="460"/>
        <w:gridCol w:w="400"/>
        <w:gridCol w:w="239"/>
        <w:gridCol w:w="162"/>
        <w:gridCol w:w="77"/>
        <w:gridCol w:w="423"/>
        <w:gridCol w:w="71"/>
        <w:gridCol w:w="278"/>
        <w:gridCol w:w="71"/>
      </w:tblGrid>
      <w:tr>
        <w:trPr>
          <w:trHeight w:val="255" w:hRule="atLeast"/>
        </w:trPr>
        <w:tc>
          <w:tcPr>
            <w:tcW w:w="988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КОНДИНСКОЕ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 9 МЕСЯЦЕВ 2015 ГОДА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3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062 163,8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422 894,4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 11105013 13 0000 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 57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 607,2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 11406013 13 0000 4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075,8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3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08 7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8 439,2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20 01 0000 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30 01 0000 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288,6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2010 02 0000 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5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 652,0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2020 02 0000 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1 060,3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3010 01 0000 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172,7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5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1030 13 0000 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520,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,4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33 13 0000 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7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698,9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43 13 0000 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420,3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0804020 01 0000 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2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5035 13 0000 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 001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5075 13 0000 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9 3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430,3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9045 13 0000 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8 154,6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301995 13 0000 1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 401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302995 13 0000 1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 264,4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402053 13 0000 4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705050 13 0000 1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1001 13 0000 1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689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934 540,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1003 13 0000 1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38 276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38 276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1999 13 0000 1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 015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 015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3003 13 0000 1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3015 13 0000 1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 97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 97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4999 13 0000 1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204 332,8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29 206,8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705030 13 0000 1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3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3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186 429,7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514 850,1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6000203 121 2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52 444,8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6000203 121 2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 570,1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6000204 121 2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0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16 576,2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6000204 121 2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71 656,6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6000204 122 2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6000204 122 2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953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6000204 122 2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27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6000204 540 2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 077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307,7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1 6000705 870 2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110240 244 2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5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59 111 2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66 041,4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59 111 2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1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 604,1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59 112 2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1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5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59 242 2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97,3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,9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59 244 2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59 244 2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1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59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59 244 2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348,9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59 244 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 35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5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59 244 3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 15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 853,3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59 851 2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32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05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59 852 2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268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52,6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204 540 2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85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38,7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240 122 2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 155,8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240 244 2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766,5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240 244 2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6 808,4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1 378,3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240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015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343,2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240 244 2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8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55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240 244 2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66,9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240 244 3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377,6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240 851 2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17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240 852 2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908,6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6005118 121 2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 97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 670,9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6005118 121 2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246,5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6005118 122 2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6005118 242 2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94,0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6005118 244 2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6005118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6005118 244 2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6005118 244 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81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6005118 244 3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77,1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6005930 121 2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89,7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6005930 121 2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30,4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6005930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6005931 244 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291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9 0217402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12 626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8 325,3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9 0217402 244 2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227402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61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227402 244 2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872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54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1 6005604 244 2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15 065,4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2 167,5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8 0337403 810 2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3 948,8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8 6000303 810 2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9 201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17403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41 81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88 790,3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27403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27403 244 3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 255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6000240 242 2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 252,5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 160,2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6000240 242 2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 859,7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6000240 242 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 792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2 0807408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2 0807408 244 2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4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0407404 244 2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6000354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 9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 529,5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6003501 810 2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 57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351 810 2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666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5430 540 2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86 450,1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5436 540 2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6430 540 2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286,8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 286,8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6436 540 2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 249,3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7001 810 2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7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7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0610 244 2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 456,0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0610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738,07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 779,5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0610 244 3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377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20640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40650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639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40650 244 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40650 244 3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997,3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0650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9 978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 968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0650 244 2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0650 244 3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99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 989,2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5608 244 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88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88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705452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706452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31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31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707402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5 6000204 540 2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 692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769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605 0547006 244 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0059 111 2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 199,5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0059 111 2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377,2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0059 112 2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14,3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7406 244 2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26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318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7406 244 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7406 244 3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4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6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0059 111 2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66 828,9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05 278,5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0059 111 2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4 186,0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 918,2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0059 112 2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 417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0059 242 2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861,2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0059 244 2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,8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0059 244 2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38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0059 244 2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 957,5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0059 244 2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43,2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0059 244 2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555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0059 244 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0059 244 3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448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0059 851 2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238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35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0059 852 2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62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56,6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5471 111 2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 302,6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3 011,7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5471 111 2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 397,3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 462,6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6471 111 2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288,79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96,2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6471 111 2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11,2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7,9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4 0617406 244 2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 896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638,6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4 0617406 244 3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794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925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4 0707407 244 2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 37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8 37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4 0707407 244 3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4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4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001 0120022 321 26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01 0637004 244 2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01 0637004 244 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204 6000240 244 2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80,7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\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124 265,9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8 044,2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3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3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4 265,9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08 044,2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32 310,2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4 265,9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08 044,2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32 310,2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50201 10 0000 5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1 062 163,8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6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9 147 416,0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50201 10 0000 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186 429,7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239 371,7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2:00Z</dcterms:created>
  <dc:creator>Галина Винторовна</dc:creator>
  <dc:description/>
  <cp:keywords/>
  <dc:language>en-US</dc:language>
  <cp:lastModifiedBy>Admin</cp:lastModifiedBy>
  <cp:lastPrinted>2015-10-28T09:23:00Z</cp:lastPrinted>
  <dcterms:modified xsi:type="dcterms:W3CDTF">2015-10-28T03:23:00Z</dcterms:modified>
  <cp:revision>8</cp:revision>
  <dc:subject/>
  <dc:title>проект</dc:title>
</cp:coreProperties>
</file>