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 ноября 2015 года                                                     </w:t>
        <w:tab/>
        <w:t xml:space="preserve">                                               № 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гражданами в муниципальную собствен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атизированных жилых помещ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органов местного самоуправления в Российской Федерации», постановлениями администрации городского поселения Кондинское от 17.09.2012 № 77 «Об утверждении Положения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» (с изменениями от  18.02.2013), от  13.08.2015  № 91 «Об утверждении Реестра муниципальных услуг», в целях повышения прозрачности,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ача гражданами в муниципальную собственность приватизированных жилых помещ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Считать утратившим силу постановление администрации городского поселения Кондинское от 26.02.2014 № 27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 «Передача  в муниципальную собственность приватизированных жилых помещений»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Разместить настоящее постановление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  опубликовать в сборнике «Вестник городского поселения Кондинское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агается на заместителя главы администрации городского поселения Кондин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город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Кондинское                                                                                             С.А.Дерябин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                                                                 к постановлению администрации                городского поселения Кондинское                     от 03 ноября  2015 года  № 1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ередача гражданами в муниципальную собствен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ватизированных жилых помещений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(далее -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на предоставление муниципальной услуги я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е Российской Федерации, проживающие на территории городского поселения Кондинское, приватизировавшие жилые помещения, являющиеся для них единственным местом постоянного проживания, и желающие передать эти помещения в муниципальную собственность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от имени заявителей взаимодействие с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ей городского поселении Кондинское </w:t>
      </w:r>
      <w:r>
        <w:rPr>
          <w:rFonts w:cs="Times New Roman" w:ascii="Times New Roman" w:hAnsi="Times New Roman"/>
          <w:sz w:val="24"/>
          <w:szCs w:val="24"/>
        </w:rPr>
        <w:t xml:space="preserve"> вправе осуществлять их законные представители, действующие в силу закона, или их представители на основании договора,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авил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Заявитель может получить информацию о порядке предоставления муниципальной услуги в средствах массовой информации, в сети Интернет на портале государственных и муниципальных услуг Ханты-Мансийского автономного округа-Югры, в местах нахождения органов, предоставляющих муниципальные услуги, на информационных стендах органов, предоставляющих муниципальные услуги. 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, график работы, адрес официального веб-сайта, адрес электронной почты, телефоны структурного подразделения администрации городского поселения Кондинское, предоставляющего муниципальную услуг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: Администрации городского поселения Кондинское: ул.Советская, 11, пгт. Кондинское, Кондинский район, Ханты-Мансийский автономный округ – Югра.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628210, Ханты-Мансийский автономный округ – Югра, Тюменская область, Кондинский район, пгт. Кондинское, ул.Советская, 11.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е подразделение администрации городского поселения Кондинское, предоставляющего муниципальную услугу: отдел жизнеобеспечения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: ул.Советская, 11, пгт. Кондинское, Кондинский район, Ханты-Мансийский автономный округ – Югра.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628210, Ханты-Мансийский автономный округ – Югра, Тюменская область, Кондинский район, пгт. Кондинское, ул.Советская, 11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График работы по предоставлению муниципальной услуги:</w:t>
      </w:r>
    </w:p>
    <w:tbl>
      <w:tblPr>
        <w:tblW w:w="9640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0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</w:rPr>
              <w:t> 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</w:rPr>
              <w:t xml:space="preserve">Периоды и часы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стному времени)</w:t>
            </w:r>
          </w:p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вторник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 13 часов 30 минут до 17 часов 00 мину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четверг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 13 часов 30 минут до 17 часов 00 минут</w:t>
            </w:r>
          </w:p>
        </w:tc>
      </w:tr>
    </w:tbl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 официального веб-сайта органов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Кондинский район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color w:val="000000"/>
          <w:sz w:val="24"/>
          <w:szCs w:val="24"/>
        </w:rPr>
        <w:t>.ru.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 администрации городского поселения Кондинское, предоставляющего муниципальную услуг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kondinsko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ru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 (факсы): 8 (346 77)  21-953   22-171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, график работы, адрес официального веб-сайта, адрес электронной почты, телефоны муниципального бюджетного учреждения Кондинского района «Многофункциональный центр предоставления государственных и муниципальных услуг», участвующего в предоставлении муниципальной услуги: 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ул. Титова,26 пгт. Междуреченский, Кондинский район, Ханты-Мансийский автономный округ – Югра.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обособленное структурное подразделение муниципального бюджетного учреждения Кондинского района «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,  в п.Кондинское: ул.Советская, 11, пгт. Кондинское, Кондинский район, Ханты-Мансийский автономный округ – Югра.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628200, Ханты-Мансийский автономный округ – Югра, Тюменская область, Кондинский район, пгт. Междуреченский, ул.Титова, д.26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фик работы по предоставлению муниципальной ус</w:t>
      </w:r>
      <w:r>
        <w:rPr/>
        <w:t>луги:</w:t>
      </w:r>
    </w:p>
    <w:tbl>
      <w:tblPr>
        <w:tblW w:w="9640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0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</w:rPr>
              <w:t> 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</w:rPr>
              <w:t xml:space="preserve">Периоды и часы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стному времени)</w:t>
            </w:r>
          </w:p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онедельник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 9 часов 00 минут до 17 часов 00 минут без перерыва на обе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Вторник 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 9 часов 00 минут до 17 часов 00 минут без перерыва на обе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ред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 9 часов 00 минут до 17 часов 00 минут без перерыва на обе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Четверг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 9 часов 00 минут до 17 часов 00 минут без перерыва на обе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ятниц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 9 часов 00 минут до 17 часов 00 минут без перерыва на обе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уббота, воскресенье 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Муниципального бюджетного учреждения Кондинского района «Многофункциональный центр предоставления государственных и муниципальных услуг», участвующего в предоставлении муниципальной услуги: 016-0000</w:t>
      </w:r>
      <w:r>
        <w:rPr>
          <w:rFonts w:cs="Times New Roman" w:ascii="Times New Roman" w:hAnsi="Times New Roman"/>
          <w:sz w:val="24"/>
          <w:szCs w:val="24"/>
          <w:lang w:val="en-US"/>
        </w:rPr>
        <w:t>mfchmao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 (факсы): 8 (346 77)35-262,  21-545</w:t>
      </w:r>
    </w:p>
    <w:p>
      <w:pPr>
        <w:pStyle w:val="Normal"/>
        <w:tabs>
          <w:tab w:val="clear" w:pos="851"/>
          <w:tab w:val="left" w:pos="1800" w:leader="none"/>
        </w:tabs>
        <w:autoSpaceDE w:val="false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предоставления муниципальной услуги: </w:t>
      </w:r>
    </w:p>
    <w:p>
      <w:pPr>
        <w:pStyle w:val="Normal"/>
        <w:tabs>
          <w:tab w:val="clear" w:pos="851"/>
          <w:tab w:val="left" w:pos="180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существляется в форме:</w:t>
      </w:r>
    </w:p>
    <w:p>
      <w:pPr>
        <w:pStyle w:val="Normal"/>
        <w:tabs>
          <w:tab w:val="clear" w:pos="851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ого информирования;</w:t>
      </w:r>
    </w:p>
    <w:p>
      <w:pPr>
        <w:pStyle w:val="Normal"/>
        <w:tabs>
          <w:tab w:val="clear" w:pos="851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информирования.</w:t>
      </w:r>
    </w:p>
    <w:p>
      <w:pPr>
        <w:pStyle w:val="Normal"/>
        <w:tabs>
          <w:tab w:val="clear" w:pos="851"/>
          <w:tab w:val="left" w:pos="180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беспечивается специалистом отдела жизнеобеспечения администрации городского поселения Кондинское, предоставляющим муниципальную услугу, либо специалистом МФЦ  (далее – специалист), лично, либо по телефону. Устное информирование осуществляется не более 15 минут. Заявитель имеет право на получение сведений о стадии прохождения его заявления. При информировании заявителя о порядке получения муниципальной услуги специалист администрации городского поселения Кондинское, специалист МФЦ сообщает информацию по следующим вопросам:</w:t>
      </w:r>
    </w:p>
    <w:p>
      <w:pPr>
        <w:pStyle w:val="Normal"/>
        <w:tabs>
          <w:tab w:val="clear" w:pos="851"/>
          <w:tab w:val="left" w:pos="1800" w:leader="none"/>
        </w:tabs>
        <w:autoSpaceDE w:val="false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 заявителей, имеющих право на получение муниципальной услуги. Перечень документов, требуемых от заявителя, необходимых для получения муниципальной услуги. Требования к заверке документов. Входящие номера, под которыми зарегистрированы в системе делопроизводства заявления и прилагающиеся к ним документы, порядок и сроки рассмотрения заявлений и документов.</w:t>
      </w:r>
    </w:p>
    <w:p>
      <w:pPr>
        <w:pStyle w:val="Normal"/>
        <w:tabs>
          <w:tab w:val="clear" w:pos="851"/>
          <w:tab w:val="left" w:pos="540" w:leader="none"/>
        </w:tabs>
        <w:autoSpaceDE w:val="false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и графики приема заявителей специалистами администрации городского поселения Кондинское и специалистами МФЦ. Порядок обжалования действий (бездействий), решений специалистов администрации городского поселения Кондинское, специалистов МФЦ  осуществляемых в ходе предоставления муниципальной услуги. 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заявителю представиться и изложить суть вопроса. Специалист администрации, специалист МФЦ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с заявителем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, и прямо или косвенно влияющее на индивидуальное решение гражданина. 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 должен предложить  заявителю обратиться за необходимой информацией в письменном виде,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851"/>
          <w:tab w:val="left" w:pos="0" w:leader="none"/>
          <w:tab w:val="left" w:pos="162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. При индивидуальном письменном информировании ответ направляется заявителю в течение 30 календарных дней со дня регистрации заявления.</w:t>
      </w:r>
    </w:p>
    <w:p>
      <w:pPr>
        <w:pStyle w:val="Normal"/>
        <w:tabs>
          <w:tab w:val="clear" w:pos="851"/>
          <w:tab w:val="left" w:pos="0" w:leader="none"/>
          <w:tab w:val="left" w:pos="1620" w:leader="none"/>
        </w:tabs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заявителю в сроки, установленные настоящим Регламентом.  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, заявителям необходимо использовать адреса в информационно-телекоммуникационной сети Интернет, указанные в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.3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 Российской Федерации, Ханты-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, графике работы, справочных телефонах, адресах электронной почты администрации городского поселения Кондинское  и ее структурных подразделений, предоставляющих муниципальную услугу, и МФЦ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и заявления о предоставлении муниципальной услуги и образцы их заполнения Приложение 1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, установленные законодательство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ложение 2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 (извлечения – на информационном стенде; полная версия размещается в информационно-телекоммуникационной сети Интернет либо полный текст Административного регламента можно получить, обратившись к специалисту  отдела жизнеобеспечения администрации городского поселения Кондинское либо к специалисту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Стандарт предоставления муниципальной услуг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. Наименование муниципальной услуги: «Передача гражданами в муниципальную собственность приватизированных жилых помещений» (далее – Муниципальная услуг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2. Муниципальная услуга предоставляется </w:t>
      </w:r>
      <w:r>
        <w:rPr>
          <w:rFonts w:cs="Times New Roman" w:ascii="Times New Roman" w:hAnsi="Times New Roman"/>
          <w:sz w:val="24"/>
          <w:szCs w:val="24"/>
        </w:rPr>
        <w:t>отделом жизнеобеспечения администрации поселения (далее – Отде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3. 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3.1. Заключение </w:t>
      </w:r>
      <w:r>
        <w:rPr>
          <w:rFonts w:cs="Times New Roman" w:ascii="Times New Roman" w:hAnsi="Times New Roman"/>
          <w:sz w:val="24"/>
          <w:szCs w:val="24"/>
        </w:rPr>
        <w:t>договора передачи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3.2. Отказ в передаче </w:t>
      </w:r>
      <w:r>
        <w:rPr>
          <w:rFonts w:cs="Times New Roman" w:ascii="Times New Roman" w:hAnsi="Times New Roman"/>
          <w:sz w:val="24"/>
          <w:szCs w:val="24"/>
        </w:rPr>
        <w:t>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4. Срок предоставления Муниципальной услуги составляет 2 месяца со дня поступления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также входят следующие периоды: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и заявления и прилагаемых к нему документов из МФЦ в </w:t>
      </w:r>
      <w:r>
        <w:rPr>
          <w:rFonts w:cs="Times New Roman" w:ascii="Times New Roman" w:hAnsi="Times New Roman"/>
          <w:i/>
          <w:sz w:val="24"/>
          <w:szCs w:val="24"/>
        </w:rPr>
        <w:t>администрацию 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>, в случае обращения заявителя за получением муниципальной услуги в МФЦ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межведомственных запросов и получения на них ответов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документов дополнительно предоставленных заявителем, обязанность по представлению которых возложена на заявителя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проекта и окончательное оформление – подписание и удостоверение документа, являющегося результатом предоставления муниципальной услуги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дачи (направления)документа, являющегося результатом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.5. 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от 04.07.1991 № 1541-1 «О приватизации жилищного фонда в Российской Федерации» (опубликовано «Ведомости СНД и ВС РСФСР» 11.07.1991 № 28, статья 959, «Бюллетень нормативных актов» № 1, 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ским кодекс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асть первая) от 30.11.1994 № 51-ФЗ (опубликовано «Собрание законодательства РФ» 05.12.1994 № 32, ст. 3301, «Российская газета» 08.12.1994 № 238-23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Федеральным законом от 06.10.2003 № 131-ФЗ «Об общих принципах организации местного самоуправления в Российской Федерации» (опубликовано «Собрание законодательства РФ» 06.10.2003 № 40, статья 3822, «Парламентская газета» 08.10.2003 № 186, «Российская газета» 08.10.2003 № 202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едеральным законом от 27.27.2010 № 210-ФЗ «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Об организации предоставления государственных и муниципальных услуг» (опубликовано «Собрание законодательства РФ» 02.08.2010 № 31, статья 4179, «Российская газета»  30.07.2010 № 16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городского поселения Кондинское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депутатов городского поселения Кондинское от 30.12.2013 № 26 «Об утверждении положения о порядке управления и распоряжения жилищным фондом, находящимся в собственности муниципального образования городское поселение Кондинское» (опубликовано сборник «Вестник городского поселения Кондинское» от 31.12.2013 № 2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sz w:val="24"/>
          <w:szCs w:val="24"/>
          <w:lang w:eastAsia="ru-RU"/>
        </w:rPr>
        <w:t> Исчерпывающий перечень документов, необходимых в соответствии с законодательными или иными нормативно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и гражданами в муниципальную собственность приватизированного жилого помещения </w:t>
      </w:r>
      <w:r>
        <w:rPr>
          <w:rFonts w:cs="Times New Roman" w:ascii="Times New Roman" w:hAnsi="Times New Roman"/>
          <w:sz w:val="24"/>
          <w:szCs w:val="24"/>
        </w:rPr>
        <w:t>заявитель (заявители) должен (должны) предоставить специалисту Отдела следующие докумен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 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едач</w:t>
      </w:r>
      <w:r>
        <w:rPr>
          <w:rFonts w:cs="Times New Roman" w:ascii="Times New Roman" w:hAnsi="Times New Roman"/>
          <w:sz w:val="24"/>
          <w:szCs w:val="24"/>
        </w:rPr>
        <w:t>у граждан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униципальную собственность приватизированного 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, подписанное всеми собственниками жилого помещения либо их уполномоченными представителями, по форме согласно приложению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инники и копии паспортов граждан, достигших 14-летнего возра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инники и копии свидетельств о рождении детей, не достигших 18-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 П</w:t>
      </w:r>
      <w:r>
        <w:rPr>
          <w:rFonts w:cs="Times New Roman" w:ascii="Times New Roman" w:hAnsi="Times New Roman"/>
          <w:sz w:val="24"/>
          <w:szCs w:val="24"/>
        </w:rPr>
        <w:t>одлинники договоров на передачу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П</w:t>
      </w:r>
      <w:r>
        <w:rPr>
          <w:rFonts w:cs="Times New Roman" w:ascii="Times New Roman" w:hAnsi="Times New Roman"/>
          <w:sz w:val="24"/>
          <w:szCs w:val="24"/>
        </w:rPr>
        <w:t>одлинники и копии свидетельств о праве собственности на жилое помещение, выданных Кондинским отделом Управления федеральной службы государственной регистрации, кадастра и картографии по Ханты-Мансийскому автономному округу – Югр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> Т</w:t>
      </w:r>
      <w:r>
        <w:rPr>
          <w:rFonts w:cs="Times New Roman" w:ascii="Times New Roman" w:hAnsi="Times New Roman"/>
          <w:sz w:val="24"/>
          <w:szCs w:val="24"/>
        </w:rPr>
        <w:t>ехническую документацию на жилое помещение, соответствующую требования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ку с места жительства о составе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ку об отсутствии задолженности по коммунальным платежам и плате за электроэнерг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> 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ку </w:t>
      </w:r>
      <w:r>
        <w:rPr>
          <w:rFonts w:cs="Times New Roman" w:ascii="Times New Roman" w:hAnsi="Times New Roman"/>
          <w:sz w:val="24"/>
          <w:szCs w:val="24"/>
        </w:rPr>
        <w:t xml:space="preserve">из органа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осуществляющего техническую инвентаризацию объектов недвижимости на территории Конд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ую наличие или отсутствие ограничений (обременений) вещных прав на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ab/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правки из органов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осуществляющих техническую инвентаризацию объектов недвижимости на территории Кондинского района, </w:t>
      </w:r>
      <w:r>
        <w:rPr>
          <w:rFonts w:cs="Times New Roman" w:ascii="Times New Roman" w:hAnsi="Times New Roman"/>
          <w:sz w:val="24"/>
          <w:szCs w:val="24"/>
        </w:rPr>
        <w:t>о наличии или об отсутствии в собственности жилого помещения у заявителя (заявителей), в том числе на ранее существовавшие фамилию, имя, отчество, в случае их изменения (сведения о правах, зарегистрированных до 05.07.199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</w:t>
      </w:r>
      <w:r>
        <w:rPr>
          <w:rFonts w:cs="Times New Roman" w:ascii="Times New Roman" w:hAnsi="Times New Roman"/>
          <w:sz w:val="24"/>
          <w:szCs w:val="24"/>
          <w:lang w:eastAsia="ru-RU"/>
        </w:rPr>
        <w:t> Р</w:t>
      </w:r>
      <w:r>
        <w:rPr>
          <w:rFonts w:cs="Times New Roman" w:ascii="Times New Roman" w:hAnsi="Times New Roman"/>
          <w:sz w:val="24"/>
          <w:szCs w:val="24"/>
        </w:rPr>
        <w:t xml:space="preserve">азрешение органов опеки и попечительства в случаях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если собственниками приватизированного жилого помещения являются несовершеннолет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</w:t>
      </w:r>
      <w:r>
        <w:rPr>
          <w:rFonts w:cs="Times New Roman" w:ascii="Times New Roman" w:hAnsi="Times New Roman"/>
          <w:sz w:val="24"/>
          <w:szCs w:val="24"/>
          <w:lang w:eastAsia="ru-RU"/>
        </w:rPr>
        <w:t> Н</w:t>
      </w:r>
      <w:r>
        <w:rPr>
          <w:rFonts w:cs="Times New Roman" w:ascii="Times New Roman" w:hAnsi="Times New Roman"/>
          <w:sz w:val="24"/>
          <w:szCs w:val="24"/>
        </w:rPr>
        <w:t>отариально удостоверенные доверенности (и их нотариально удостоверенные копии) лиц, представляющих интересы граждан – участников, получающих Муниципальную услугу, достигших 14-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</w:t>
      </w:r>
      <w:r>
        <w:rPr>
          <w:rFonts w:cs="Times New Roman" w:ascii="Times New Roman" w:hAnsi="Times New Roman"/>
          <w:sz w:val="24"/>
          <w:szCs w:val="24"/>
          <w:lang w:eastAsia="ru-RU"/>
        </w:rPr>
        <w:t> П</w:t>
      </w:r>
      <w:r>
        <w:rPr>
          <w:rFonts w:cs="Times New Roman" w:ascii="Times New Roman" w:hAnsi="Times New Roman"/>
          <w:sz w:val="24"/>
          <w:szCs w:val="24"/>
        </w:rPr>
        <w:t>одлинники и копии документов, подтверждающие заключение (расторжение) бр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> П</w:t>
      </w:r>
      <w:r>
        <w:rPr>
          <w:rFonts w:cs="Times New Roman" w:ascii="Times New Roman" w:hAnsi="Times New Roman"/>
          <w:sz w:val="24"/>
          <w:szCs w:val="24"/>
        </w:rPr>
        <w:t>одлинники и копии документов, подтверждающие факт смерти собствен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</w:t>
      </w:r>
      <w:r>
        <w:rPr>
          <w:rFonts w:cs="Times New Roman" w:ascii="Times New Roman" w:hAnsi="Times New Roman"/>
          <w:sz w:val="24"/>
          <w:szCs w:val="24"/>
          <w:lang w:eastAsia="ru-RU"/>
        </w:rPr>
        <w:t> Д</w:t>
      </w:r>
      <w:r>
        <w:rPr>
          <w:rFonts w:cs="Times New Roman" w:ascii="Times New Roman" w:hAnsi="Times New Roman"/>
          <w:sz w:val="24"/>
          <w:szCs w:val="24"/>
        </w:rPr>
        <w:t>окументы об установлении опеки над несовершеннолетними и (или) недееспособными граждана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ам запрещается требовать от заявителей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межведомственного взаимодействия администрацией поселени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 запрашивается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</w:t>
      </w:r>
      <w:r>
        <w:rPr>
          <w:rFonts w:cs="Times New Roman" w:ascii="Times New Roman" w:hAnsi="Times New Roman"/>
          <w:sz w:val="24"/>
          <w:szCs w:val="24"/>
          <w:lang w:eastAsia="ru-RU"/>
        </w:rPr>
        <w:t> В</w:t>
      </w:r>
      <w:r>
        <w:rPr>
          <w:rFonts w:cs="Times New Roman" w:ascii="Times New Roman" w:hAnsi="Times New Roman"/>
          <w:sz w:val="24"/>
          <w:szCs w:val="24"/>
        </w:rPr>
        <w:t>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Российской Федерации на граждан, являющихся собственниками жилого поме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итель при обращении за Муниципальной услугой вправе представить документы, указанные в пункте 2.7. Административного регламента, в администрацию поселения по собственной инициативе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9. Основаниями для отказа в приеме документов, необходимых для предоставления Муниципальной услуги, являе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9.1. П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редставление документов ненадлежащим лицом (не являющимся собственником жилого помещения или уполномоченным указанными гражданами лиц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9.2.</w:t>
      </w:r>
      <w:r>
        <w:rPr>
          <w:rFonts w:cs="Times New Roman" w:ascii="Times New Roman" w:hAnsi="Times New Roman"/>
          <w:sz w:val="24"/>
          <w:szCs w:val="24"/>
          <w:lang w:eastAsia="ru-RU"/>
        </w:rPr>
        <w:t> Жилое помещение расположено не на территории городского поселения Кондинск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9.3.</w:t>
      </w:r>
      <w:r>
        <w:rPr>
          <w:rFonts w:cs="Times New Roman" w:ascii="Times New Roman" w:hAnsi="Times New Roman"/>
          <w:sz w:val="24"/>
          <w:szCs w:val="24"/>
          <w:lang w:eastAsia="ru-RU"/>
        </w:rPr>
        <w:t> Н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епредставление (неполное представление) документов, указанных в пункте 2.6.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9.4.</w:t>
      </w:r>
      <w:r>
        <w:rPr>
          <w:rFonts w:cs="Times New Roman" w:ascii="Times New Roman" w:hAnsi="Times New Roman"/>
          <w:sz w:val="24"/>
          <w:szCs w:val="24"/>
          <w:lang w:eastAsia="ru-RU"/>
        </w:rPr>
        <w:t> Н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есоответствие представленных документов требованиям законодательства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0. Основаниями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0.1. Н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епредставление или неполное представление документов, определенных пунктом 2.6.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0.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Представление документов неправомочным ли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0.3.</w:t>
      </w:r>
      <w:r>
        <w:rPr>
          <w:rFonts w:cs="Times New Roman" w:ascii="Times New Roman" w:hAnsi="Times New Roman"/>
          <w:sz w:val="24"/>
          <w:szCs w:val="24"/>
          <w:lang w:eastAsia="ru-RU"/>
        </w:rPr>
        <w:t> Жилое помещение расположено не на территории городского поселения Кондинск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0.4.</w:t>
      </w:r>
      <w:r>
        <w:rPr>
          <w:rFonts w:cs="Times New Roman" w:ascii="Times New Roman" w:hAnsi="Times New Roman"/>
          <w:sz w:val="24"/>
          <w:szCs w:val="24"/>
          <w:lang w:eastAsia="ru-RU"/>
        </w:rPr>
        <w:t> Н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есоответствие представленных документов требованиям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0.5.</w:t>
      </w:r>
      <w:r>
        <w:rPr>
          <w:rFonts w:cs="Times New Roman" w:ascii="Times New Roman" w:hAnsi="Times New Roman"/>
          <w:sz w:val="24"/>
          <w:szCs w:val="24"/>
          <w:lang w:eastAsia="ru-RU"/>
        </w:rPr>
        <w:t> П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раво собственности на жилое помещение оспаривае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0.6.</w:t>
      </w:r>
      <w:r>
        <w:rPr>
          <w:rFonts w:cs="Times New Roman" w:ascii="Times New Roman" w:hAnsi="Times New Roman"/>
          <w:sz w:val="24"/>
          <w:szCs w:val="24"/>
          <w:lang w:eastAsia="ru-RU"/>
        </w:rPr>
        <w:t> Ж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илое помещение является предметом залога, наложен ар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0.7.</w:t>
      </w:r>
      <w:r>
        <w:rPr>
          <w:rFonts w:cs="Times New Roman" w:ascii="Times New Roman" w:hAnsi="Times New Roman"/>
          <w:sz w:val="24"/>
          <w:szCs w:val="24"/>
          <w:lang w:eastAsia="ru-RU"/>
        </w:rPr>
        <w:t> 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тсутствие согласия всех собственников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0.8.</w:t>
      </w:r>
      <w:r>
        <w:rPr>
          <w:rFonts w:cs="Times New Roman" w:ascii="Times New Roman" w:hAnsi="Times New Roman"/>
          <w:sz w:val="24"/>
          <w:szCs w:val="24"/>
          <w:lang w:eastAsia="ru-RU"/>
        </w:rPr>
        <w:t> Н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аличие в собственности у заявителя другого жилого по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1. Предоставление Муниципальной услуги осуществляется на безвозмезд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2. Время ожидания заявителей при подаче запроса о предоставлении Муниципальной услуги и при получении результата предоставления услуги не должно превышать 15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3. Заявление о предоставлении Муниципальной услуги регистрируется специалистом администрации, ответственным за регистрацию документов, в соответствующем журнале в день поступл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должны обеспечивать свободный доступ заявителя к специалистам, предоставляющим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специалистов с заявителями, должно соответствовать комфортным условиям для заявителей и оптимальным условиям работы специалистов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ным устрой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5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 определяются для осуществления оценки и контроля деятельности Отдела и специалистов От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руппу количественных показателей доступности, позволяющих объективно оценивать деятельность Отдела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ожидания при предоставлении Муниципальной услуги  (долго/быстр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Отдела (удобный/неудобны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о расположения Отдела (удобное/неудобно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ичество документов, требуемых для получения Муниципальной услуги (много/мал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личие льгот для определенных категорий заявителей на предоставл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руппу качественных показателей доступности предоставляемой  Муниципальной услуги 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дивость (достоверность) информации о предоставлении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ичие различных каналов получ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блюдение сроков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качественным показателям предоставления Муниципальной услуги 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чность выполняемых обязательств по отношению к заявител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а обслуживания (вежливость, эстетичность)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чество результатов труда специалистов Отдела (профессиональное мастерство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ом центре осуществляется по принципу "одного окна"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осуществляет прием и регистрацию заявления о предоставлении муниципальной услуги и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услуга не оказ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 Состав, последовательность и сроки выполнения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.1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включает в себ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щение заявителя с заявлением на  предоставление Муниципальной услуги и документов в администрацию городского поселения Кондинское, либо через многофункциональный цент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данной административной процедуры является получение ответственным специалистом Отдела заявления и пакета документов для передачи гражданами в муниципальную собственность поселения приватизированного жилого помещения от заявителя (заявителей). Специалист Отдела проводит проверку документов и принимает решение о приеме документов, в случае их соответствия с требованиями пункта 2.6, или отказе в приеме на основании пункта 2.10 Административно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ом данной административной процедуры является прием заявления и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ая продолжительность административной процедуры –   6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гистрация заявления в журнале регистрации заявлений граждан на передачу в муниципальную собственность приватизированных жилых помещений (далее – Журнал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 о предоставлении Муниципальной услуги подлежит регистрации специалистом Отдела, ответственным за предоставления Муниципальной услуги, в Журнале От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данной административной процедуры является принятие заявления на передачу гражданами  в муниципальную собственность приватизированного жилого помещ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подписанное всеми собственниками жилого помещения либо их уполномоченными представи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ом данной административной процедуры является регистрация заявления в Журнале в Отдел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ая продолжительность административной процедуры –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3. Принятие реш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едаче гражданами в муниципальную собственность поселения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снованием для начала данной административной процедуры является получение специалистом </w:t>
      </w:r>
      <w:r>
        <w:rPr>
          <w:rFonts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о предоставлении Муниципальной услуги и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ый за предоставление Муниципальной услуги, оформляет учетное дело гражданина, направляет в</w:t>
      </w:r>
      <w:r>
        <w:rPr>
          <w:rFonts w:cs="Times New Roman" w:ascii="Times New Roman" w:hAnsi="Times New Roman"/>
          <w:sz w:val="24"/>
          <w:szCs w:val="24"/>
        </w:rPr>
        <w:t xml:space="preserve"> Кондинский отдел Управления Федеральной службы государственной регистрации, кадастра и картографии по ХМАО – Юг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 информации </w:t>
      </w:r>
      <w:r>
        <w:rPr>
          <w:rFonts w:cs="Times New Roman" w:ascii="Times New Roman" w:hAnsi="Times New Roman"/>
          <w:sz w:val="24"/>
          <w:szCs w:val="24"/>
        </w:rPr>
        <w:t xml:space="preserve">на граждан, являющихся собственниками жилого помещения,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Российской Федерации, и запрос информации на передаваемое жилое помещение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о результатам рассмотрения заявления и документов, представленных в соответствии с пунктом 2.6 Административного регламента, и полученных по межведомственным запросам в соответствии с пунктом 2.7 Административного регламента документов, если соответствующие документы не были представлены заявителем (заявителями) по собственной инициативе, специалист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, ответственный за предоставление Муниципальной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проект распоряжения о</w:t>
      </w:r>
      <w:r>
        <w:rPr>
          <w:rFonts w:cs="Times New Roman" w:ascii="Times New Roman" w:hAnsi="Times New Roman"/>
          <w:sz w:val="24"/>
          <w:szCs w:val="24"/>
        </w:rPr>
        <w:t>б оформлении договора передачи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 у гражданина (граждан) оснований на </w:t>
      </w:r>
      <w:r>
        <w:rPr>
          <w:rFonts w:cs="Times New Roman" w:ascii="Times New Roman" w:hAnsi="Times New Roman"/>
          <w:sz w:val="24"/>
          <w:szCs w:val="24"/>
        </w:rPr>
        <w:t>передачу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или проект постановления об отказе в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отсутствии у гражданина (граждан) оснований на </w:t>
      </w:r>
      <w:r>
        <w:rPr>
          <w:rFonts w:cs="Times New Roman" w:ascii="Times New Roman" w:hAnsi="Times New Roman"/>
          <w:sz w:val="24"/>
          <w:szCs w:val="24"/>
        </w:rPr>
        <w:t>передачу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, направляет проект распоряжения (постановления) на согласование в соответствующие Структурные подразделения и на подписание главе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зультатом данной административной процедуры является принятие решения о передаче или об отказе в </w:t>
      </w:r>
      <w:r>
        <w:rPr>
          <w:rFonts w:cs="Times New Roman" w:ascii="Times New Roman" w:hAnsi="Times New Roman"/>
          <w:sz w:val="24"/>
          <w:szCs w:val="24"/>
        </w:rPr>
        <w:t>передаче гражданами 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аксимальная продолжительность административной процедуры –   55 дней со дня регистраци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3.1.4. Оформление договора </w:t>
      </w:r>
      <w:r>
        <w:rPr>
          <w:rFonts w:cs="Times New Roman" w:ascii="Times New Roman" w:hAnsi="Times New Roman"/>
          <w:sz w:val="24"/>
          <w:szCs w:val="24"/>
        </w:rPr>
        <w:t>передачи гражданами в муниципальную собственность приватизированного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 договором передачи гражданами  в муниципальную собственность приватизированного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данной административной процедуры является принятие решения о </w:t>
      </w:r>
      <w:r>
        <w:rPr>
          <w:rFonts w:cs="Times New Roman" w:ascii="Times New Roman" w:hAnsi="Times New Roman"/>
          <w:sz w:val="24"/>
          <w:szCs w:val="24"/>
        </w:rPr>
        <w:t>передаче гражданами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ветственный за предоставление Муниципальной услуги, на основании распоряжения о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яет договор передачи в муниципальную собственность приватизированного жилого помещ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ет договор на согласование в соответствующие Структурные подразделения и на подписание главе поселения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ыдача заявителю результатов предоставления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главой поселения договор подписывается гражданами, являющимися </w:t>
      </w:r>
      <w:r>
        <w:rPr>
          <w:rFonts w:cs="Times New Roman" w:ascii="Times New Roman" w:hAnsi="Times New Roman"/>
          <w:sz w:val="24"/>
          <w:szCs w:val="24"/>
          <w:lang w:bidi="hi-IN"/>
        </w:rPr>
        <w:t>собственниками жилого помещения либо их уполномоченными предста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не позднее чем через 3 рабочих дня со дня принятия решения выдает или направляет заявителю извещение о необходимости подписания договоров и обращения в Управление Росреестра за государственной регистрацией перехода права собственности на приватизированное жилое помещение к муниципальному образованию городское поселение Кондинское в срок – один месяц со дня вручения (направления) заявителю договор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ое (направленное) на официальном бланке администрации городского поселения Кондинское извещение  заявителю о  заключении договора передачи гражданами в муниципальную собственность приватизированного жилого помещения, либо мотивированный отказ.</w:t>
      </w:r>
    </w:p>
    <w:p>
      <w:pPr>
        <w:pStyle w:val="Normal"/>
        <w:tabs>
          <w:tab w:val="clear" w:pos="851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: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 в зависимости от способа обращения и получения результатов муниципальной услуги, избранных заявителем:</w:t>
      </w:r>
    </w:p>
    <w:p>
      <w:pPr>
        <w:pStyle w:val="Normal"/>
        <w:tabs>
          <w:tab w:val="clear" w:pos="851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документы и письмо о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851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ает (направляет) заявителю лично или почтовым отправл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исполнения административных действий по оформлению и выдач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передачи гражданами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едоставлении муниципальной услуги, составляет: 1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по оформлению и выдаче уведомления  или мотивированного отказа в предоставлении муниципальной услуги, составляет: 5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не обращение) заявителя в Управление Росреестра по вопросу государственной регистрации перехода права на жилое помещение обеспечивает окончательное оформлен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 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жизнеобеспечения администрации городского поселения Кондин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начальника отдела жизнеобеспечения администрации городского поселения Кондинское по предоставлению муниципальной услуги осуществляется заместителем главы администрации городского поселения Кондинское, курирующим работу начальника отдела жизнеобеспечения администрации городского поселения Кондин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Контроль может быть плановым и внеплановым. Плановый контроль проводится по распоряжению администрации городского поселения 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динское не реже 1 раза в год, а внеплановый — в случае поступления жалобы заяв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также может проводиться по конкретному обращению заявителя. Плановые проверки включают в себя контроль полноты и качества предоставления муниципальной услуги, проведение проверок, рассмотрение, принятие в пределах компетенции решений и подготовку ответов на обращения заявителя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, участвующие в предоставлении муниципальной услуги, несут персональную ответственность за принятие решений и действия (бездействия) при предоставлении муниципальной услуги.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т 11 июня 2010 года N 102-оз должностные лица администрации городского поселения Кондинское,  несут административную ответственность за нарушения настоящего Административного регламента, в том числе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у консультирования заявителей при устном обращении. Полноту принятых у заявителей документов, указанных в настоящем Регламенте. Соблюдение сроков, порядка предоставления муниципальной услуги, подготовки уведомления об отказе в предоставлении муниципальной услуги. Соблюдение порядка выдачи документов (справки, уведомления об отказе). Хранение документов (заявление, справки, уведомления). Должностные лица, специалисты, участвующие в предоставлении муниципальной услуги, несут ответственность в соответствии с законодательством Российской Федерации за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е требований настоящего Регламента; неисполнение (ненадлежащее исполнение) своих должностных обязанностей, предусмотренных должностной инструкцией, в пределах, определенных действующим трудовым законодательством Российской Федерации; совершенные правонаруш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органа, предоставляющего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,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. Заявители имеют право на обжалование решений, принятых в ходе предоставления муниципальной услуги, действий или бездействия должностных лиц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обратиться с жалобой лично (устно) или направить жалобу в письменном виде (далее - письменное обращ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а 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меститель главы администрации 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 проводят личный прием граждан по вопросам, входящим в их компетенцию, в соответствии с графиком приема граждан. Прием граждан Главой городского поселения Кондинское, заместителем главы администрации городского поселения Кондинское осуществляется по предварительной записи. Запись заявителей проводится в приемной администрации городского поселения Кондинское при личном обращении или с использованием средств телефонной связи по номерам телефонов, которые размещаются на информационных стендах. Сотрудник администрации городского поселения Кондинское, осуществляющий запись граждан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</w:t>
      </w:r>
      <w:r>
        <w:rPr>
          <w:rFonts w:cs="Times New Roman" w:ascii="Times New Roman" w:hAnsi="Times New Roman"/>
          <w:i/>
          <w:sz w:val="24"/>
          <w:szCs w:val="24"/>
        </w:rPr>
        <w:t>администрацией 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Normal"/>
        <w:spacing w:lineRule="auto" w:line="240" w:before="0" w:after="0"/>
        <w:ind w:left="4500" w:firstLine="2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kern w:val="2"/>
        </w:rPr>
        <w:t>по предоставлению муниципальной услуги «П</w:t>
      </w:r>
      <w:r>
        <w:rPr>
          <w:rFonts w:cs="Times New Roman" w:ascii="Times New Roman" w:hAnsi="Times New Roman"/>
          <w:lang w:eastAsia="ru-RU"/>
        </w:rPr>
        <w:t>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spacing w:lineRule="auto" w:line="240" w:before="0" w:after="0"/>
        <w:ind w:left="4500" w:firstLine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ередач</w:t>
      </w:r>
      <w:r>
        <w:rPr>
          <w:rFonts w:cs="Times New Roman" w:ascii="Times New Roman" w:hAnsi="Times New Roman"/>
          <w:b/>
          <w:sz w:val="26"/>
          <w:szCs w:val="26"/>
        </w:rPr>
        <w:t xml:space="preserve">у гражданам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в муниципальную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ватизированного жилого помещения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городского поселения Кондинск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передачу  в муниципальную собственност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ированного жилого помещ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принять в муниципальную собствен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городское поселение Кондинское </w:t>
      </w:r>
      <w:r>
        <w:rPr>
          <w:rFonts w:cs="Times New Roman" w:ascii="Times New Roman" w:hAnsi="Times New Roman"/>
          <w:sz w:val="24"/>
          <w:szCs w:val="24"/>
        </w:rPr>
        <w:t xml:space="preserve"> приватизированное  гражданином(м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указать фамилию имя отчество </w:t>
      </w:r>
      <w:r>
        <w:rPr>
          <w:rFonts w:cs="Times New Roman" w:ascii="Times New Roman" w:hAnsi="Times New Roman"/>
          <w:sz w:val="16"/>
          <w:szCs w:val="16"/>
          <w:u w:val="single"/>
        </w:rPr>
        <w:t>всех</w:t>
      </w:r>
      <w:r>
        <w:rPr>
          <w:rFonts w:cs="Times New Roman" w:ascii="Times New Roman" w:hAnsi="Times New Roman"/>
          <w:sz w:val="16"/>
          <w:szCs w:val="16"/>
        </w:rPr>
        <w:t xml:space="preserve"> граждан, в чьей собственности (в том числе общей долевой) находится приватизированное жилое помещ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, расположенное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адрес жилого помеще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являющиеся результатом предоставления муниципальной услуг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рочно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 xml:space="preserve">нарочно в администра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__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полностью и подписи </w:t>
      </w:r>
      <w:r>
        <w:rPr>
          <w:rFonts w:cs="Times New Roman" w:ascii="Times New Roman" w:hAnsi="Times New Roman"/>
          <w:sz w:val="16"/>
          <w:szCs w:val="16"/>
          <w:u w:val="single"/>
        </w:rPr>
        <w:t>всех</w:t>
      </w:r>
      <w:r>
        <w:rPr>
          <w:rFonts w:cs="Times New Roman" w:ascii="Times New Roman" w:hAnsi="Times New Roman"/>
          <w:sz w:val="16"/>
          <w:szCs w:val="16"/>
        </w:rPr>
        <w:t xml:space="preserve"> граждан, в чьей собственности (в том числе общей долевой) находи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приватизированное жилое помещение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, принявшего заявление и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spacing w:lineRule="auto" w:line="240" w:before="0" w:after="0"/>
        <w:ind w:left="4500" w:firstLine="2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kern w:val="2"/>
        </w:rPr>
        <w:t>по предоставлению муниципальной услуги «П</w:t>
      </w:r>
      <w:r>
        <w:rPr>
          <w:rFonts w:cs="Times New Roman" w:ascii="Times New Roman" w:hAnsi="Times New Roman"/>
          <w:lang w:eastAsia="ru-RU"/>
        </w:rPr>
        <w:t>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дача гражданами в муниципальную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атизированных жилых помещ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77088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851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ача заявителем (заявителями, представителем, представителями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851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явления в письменн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4.1pt;mso-wrap-distance-left:9pt;mso-wrap-distance-right:9pt;mso-wrap-distance-top:0pt;mso-wrap-distance-bottom:0pt;margin-top:5.2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851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ача заявителем (заявителями, представителем, представителями)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851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я в письменн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3420</wp:posOffset>
                </wp:positionH>
                <wp:positionV relativeFrom="paragraph">
                  <wp:posOffset>137795</wp:posOffset>
                </wp:positionV>
                <wp:extent cx="635" cy="247650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54.6pt;margin-top:1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40385</wp:posOffset>
                </wp:positionH>
                <wp:positionV relativeFrom="paragraph">
                  <wp:posOffset>10795</wp:posOffset>
                </wp:positionV>
                <wp:extent cx="5742305" cy="347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851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заявления и документов, регистрация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851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формление расписки о приеме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27.4pt;mso-wrap-distance-left:9pt;mso-wrap-distance-right:9pt;mso-wrap-distance-top:0pt;mso-wrap-distance-bottom:0pt;margin-top:0.8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851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и документов, регистрация,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851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расписки о приеме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9845</wp:posOffset>
                </wp:positionH>
                <wp:positionV relativeFrom="paragraph">
                  <wp:posOffset>85725</wp:posOffset>
                </wp:positionV>
                <wp:extent cx="635" cy="190500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2.35pt;margin-top: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5345</wp:posOffset>
                </wp:positionH>
                <wp:positionV relativeFrom="paragraph">
                  <wp:posOffset>85725</wp:posOffset>
                </wp:positionV>
                <wp:extent cx="635" cy="190500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67.35pt;margin-top: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7045</wp:posOffset>
                </wp:positionH>
                <wp:positionV relativeFrom="paragraph">
                  <wp:posOffset>85725</wp:posOffset>
                </wp:positionV>
                <wp:extent cx="635" cy="190500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38.35pt;margin-top: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4395</wp:posOffset>
                </wp:positionH>
                <wp:positionV relativeFrom="paragraph">
                  <wp:posOffset>781050</wp:posOffset>
                </wp:positionV>
                <wp:extent cx="635" cy="200025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68.85pt;margin-top:61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695</wp:posOffset>
                </wp:positionH>
                <wp:positionV relativeFrom="paragraph">
                  <wp:posOffset>779780</wp:posOffset>
                </wp:positionV>
                <wp:extent cx="635" cy="200025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7.85pt;margin-top:6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05020</wp:posOffset>
                </wp:positionH>
                <wp:positionV relativeFrom="paragraph">
                  <wp:posOffset>781050</wp:posOffset>
                </wp:positionV>
                <wp:extent cx="1095375" cy="1123950"/>
                <wp:effectExtent l="0" t="0" r="0" b="0"/>
                <wp:wrapNone/>
                <wp:docPr id="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62.6pt;margin-top:61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3625</wp:posOffset>
                </wp:positionH>
                <wp:positionV relativeFrom="paragraph">
                  <wp:posOffset>-10795</wp:posOffset>
                </wp:positionV>
                <wp:extent cx="1936750" cy="6026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0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851"/>
                                      <w:tab w:val="left" w:pos="1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ли отсутствуют документы, предусмотренные пунктом 2.7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47.45pt;mso-wrap-distance-left:9pt;mso-wrap-distance-right:9pt;mso-wrap-distance-top:0pt;mso-wrap-distance-bottom:0pt;margin-top:-0.8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3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0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851"/>
                                <w:tab w:val="left" w:pos="1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ли отсутствуют документы, предусмотренные пунктом 2.7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35325</wp:posOffset>
                </wp:positionH>
                <wp:positionV relativeFrom="paragraph">
                  <wp:posOffset>-1270</wp:posOffset>
                </wp:positionV>
                <wp:extent cx="1936750" cy="6026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0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851"/>
                                      <w:tab w:val="left" w:pos="1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ли отсутствуют документы, предусмотренные пунктом 2.6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47.45pt;mso-wrap-distance-left:9pt;mso-wrap-distance-right:9pt;mso-wrap-distance-top:0pt;mso-wrap-distance-bottom:0pt;margin-top:-0.1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3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0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851"/>
                                <w:tab w:val="left" w:pos="1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ли отсутствуют документы, предусмотренные пунктом 2.6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1936750" cy="6026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0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851"/>
                                      <w:tab w:val="left" w:pos="1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ли в наличии все документы, необходимые дл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47.45pt;mso-wrap-distance-left:9pt;mso-wrap-distance-right:0pt;mso-wrap-distance-top:0pt;mso-wrap-distance-bottom:0pt;margin-top:-0.1pt;mso-position-vertical-relative:text;margin-left:34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0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851"/>
                                <w:tab w:val="left" w:pos="1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ли в наличии все документы, необходимые дл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49325</wp:posOffset>
                </wp:positionH>
                <wp:positionV relativeFrom="paragraph">
                  <wp:posOffset>94615</wp:posOffset>
                </wp:positionV>
                <wp:extent cx="2049145" cy="4527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851"/>
                                      <w:tab w:val="left" w:pos="1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яются межведомственные запросы, регистрируются полученные на них отве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5.65pt;mso-wrap-distance-left:9pt;mso-wrap-distance-right:9pt;mso-wrap-distance-top:0pt;mso-wrap-distance-bottom:0pt;margin-top:7.4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851"/>
                                <w:tab w:val="left" w:pos="1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яются межведомственные запросы, регистрируются полученные на них отве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82925</wp:posOffset>
                </wp:positionH>
                <wp:positionV relativeFrom="paragraph">
                  <wp:posOffset>86995</wp:posOffset>
                </wp:positionV>
                <wp:extent cx="2228850" cy="60261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851"/>
                                      <w:tab w:val="left" w:pos="1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яется уведомление заявителю, о необходимости предоставления документов, полученные ответы регистрирую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7.45pt;mso-wrap-distance-left:9pt;mso-wrap-distance-right:9pt;mso-wrap-distance-top:0pt;mso-wrap-distance-bottom:0pt;margin-top:6.85pt;mso-position-vertical-relative:text;margin-left:242.7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851"/>
                                <w:tab w:val="left" w:pos="1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яется уведомление заявителю, о необходимости предоставления документов, полученные ответы регистрирую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237865</wp:posOffset>
                </wp:positionH>
                <wp:positionV relativeFrom="paragraph">
                  <wp:posOffset>120015</wp:posOffset>
                </wp:positionV>
                <wp:extent cx="333375" cy="323850"/>
                <wp:effectExtent l="0" t="0" r="0" b="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70.9pt;margin-top: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404870</wp:posOffset>
                </wp:positionH>
                <wp:positionV relativeFrom="paragraph">
                  <wp:posOffset>109220</wp:posOffset>
                </wp:positionV>
                <wp:extent cx="9525" cy="190500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8.1pt;margin-top: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-3810</wp:posOffset>
                </wp:positionV>
                <wp:extent cx="113665" cy="228600"/>
                <wp:effectExtent l="0" t="0" r="0" b="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44.75pt;margin-top:-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97125</wp:posOffset>
                </wp:positionH>
                <wp:positionV relativeFrom="paragraph">
                  <wp:posOffset>32385</wp:posOffset>
                </wp:positionV>
                <wp:extent cx="3076575" cy="45275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851"/>
                                      <w:tab w:val="left" w:pos="1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одится анализ имеющихся документов (информации), подготавливается проект решения, принимается, окончательно оформляется реш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5.65pt;mso-wrap-distance-left:9pt;mso-wrap-distance-right:9pt;mso-wrap-distance-top:0pt;mso-wrap-distance-bottom:0pt;margin-top:2.55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851"/>
                                <w:tab w:val="left" w:pos="1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одится анализ имеющихся документов (информации), подготавливается проект решения, принимается, окончательно оформляется реш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47545</wp:posOffset>
                </wp:positionH>
                <wp:positionV relativeFrom="paragraph">
                  <wp:posOffset>46355</wp:posOffset>
                </wp:positionV>
                <wp:extent cx="409575" cy="257175"/>
                <wp:effectExtent l="0" t="0" r="0" b="0"/>
                <wp:wrapNone/>
                <wp:docPr id="1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53.35pt;margin-top: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66845</wp:posOffset>
                </wp:positionH>
                <wp:positionV relativeFrom="paragraph">
                  <wp:posOffset>46355</wp:posOffset>
                </wp:positionV>
                <wp:extent cx="333375" cy="257175"/>
                <wp:effectExtent l="0" t="0" r="0" b="0"/>
                <wp:wrapNone/>
                <wp:docPr id="2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12.35pt;margin-top: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2858135" cy="8928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851"/>
                                      <w:tab w:val="left" w:pos="1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случае наличия основания для отказа, заявителю вручается (направляется)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851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решение администрации гп.Кондинское об отказе в принятии в муниципальную собственность приватизированного жилого по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70.3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851"/>
                                <w:tab w:val="left" w:pos="1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наличия основания для отказа, заявителю вручается (направляется):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851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ешение администрации гп.Кондинское об отказе в принятии в муниципальную собственность приватизированного жилого по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219450" cy="118618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851"/>
                                      <w:tab w:val="left" w:pos="1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случае отсутствия оснований для отказа в предоставлении муниципальной услуги, заявителю вручается (направляется)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851"/>
                                      <w:tab w:val="left" w:pos="426" w:leader="none"/>
                                      <w:tab w:val="left" w:pos="1530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-  решение администрации гп.Кондинское  о принятии в муниципальную собственность приватизированного жилого помещения с договором передачи в муниципальную собственность приватизированного жилого помещ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3.4pt;mso-wrap-distance-left:9pt;mso-wrap-distance-right:0pt;mso-wrap-distance-top:0pt;mso-wrap-distance-bottom:0pt;margin-top:5.0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851"/>
                                <w:tab w:val="left" w:pos="1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отсутствия оснований для отказа в предоставлении муниципальной услуги, заявителю вручается (направляется):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851"/>
                                <w:tab w:val="left" w:pos="426" w:leader="none"/>
                                <w:tab w:val="left" w:pos="1530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-  решение администрации гп.Кондинское  о принятии в муниципальную собственность приватизированного жилого помещения с договором передачи в муниципальную собственность приватизированного жилого помещ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CE76502E1888E1EC7DC0F28C7848BEADAABCEA8FD78C8B91BA57mEL9N" TargetMode="External"/><Relationship Id="rId3" Type="http://schemas.openxmlformats.org/officeDocument/2006/relationships/hyperlink" Target="consultantplus://offline/ref=D0E0F35DAB650D9EBAABDFCA6886E870926E72D2B462AA5BF87789861A642986B758A9AC8DD204702EB91861A4C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6:00Z</dcterms:created>
  <dc:creator>ADMINISTRACIA</dc:creator>
  <dc:description/>
  <cp:keywords/>
  <dc:language>en-US</dc:language>
  <cp:lastModifiedBy>Admin</cp:lastModifiedBy>
  <cp:lastPrinted>2015-11-03T15:28:00Z</cp:lastPrinted>
  <dcterms:modified xsi:type="dcterms:W3CDTF">2015-11-03T09:29:00Z</dcterms:modified>
  <cp:revision>92</cp:revision>
  <dc:subject/>
  <dc:title>ПРОЕКТ</dc:title>
</cp:coreProperties>
</file>