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02 декабря 2015 года        </w:t>
        <w:tab/>
        <w:tab/>
        <w:tab/>
        <w:t xml:space="preserve">            </w:t>
        <w:tab/>
        <w:tab/>
        <w:tab/>
        <w:t xml:space="preserve">   </w:t>
        <w:tab/>
        <w:t xml:space="preserve">№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157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sub_4403"/>
      <w:r>
        <w:rPr>
          <w:sz w:val="26"/>
          <w:szCs w:val="26"/>
        </w:rPr>
        <w:t>О временном огранич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ижения транспор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обеспечения безопасности дорожного движения при проведении культурно-массовых и новогодних мероприятий в городском поселении Кондинско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 период с 28.12.2015 по 13.01.2016 ввести временное ограничение для движения транспорт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На участке улицы Ленина пгт Кондинское, от дома № 1 до перекрестка с улицей Энгель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На участке улицы Кирова пгт Кондинское, от дома № 6 до перекрестка с улицей Энгель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муниципального казенного учреждения «Кондасервис» (Осетрову В.В.), в соответствии с рекомендациями ОГИБДД ОМВД по Кондинскому району, на период с 28.12.2015 по 13.01.2016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Перед участками проезжей части улиц, на которых вводится временное    ограничение движение транспорта предусмотреть места для стоянки    транспортных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Установить, в соответствии с правилами дорожного движения и  требованиями ГОСТ 52289 – 2004, дорожные знаки 2.1«Главная дорога», 2.4  «Уступи дорогу», 8.13 «Направление главной дороги», 3.24 «Ограничение  максимальной скорости», 3.1 «Въезд запрещен», 1.34.3 «Направление  поворота».</w:t>
      </w:r>
    </w:p>
    <w:p>
      <w:pPr>
        <w:pStyle w:val="Style13"/>
        <w:ind w:left="0" w:firstLine="567"/>
        <w:jc w:val="both"/>
        <w:rPr/>
      </w:pPr>
      <w:r>
        <w:rPr>
          <w:sz w:val="26"/>
          <w:szCs w:val="26"/>
        </w:rPr>
        <w:t xml:space="preserve">3.Постановление обнародовать и разместить на официальном сайте органов местного самоуправления муниципального образования Кондинского рай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Контроль за выполнением постановления возложить на заместителя главы администрации  городского поселения Кондинское С.Ю. Копыльц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 </w:t>
      </w:r>
    </w:p>
    <w:p>
      <w:pPr>
        <w:pStyle w:val="Normal"/>
        <w:jc w:val="both"/>
        <w:rPr/>
      </w:pPr>
      <w:bookmarkStart w:id="1" w:name="sub_4403"/>
      <w:r>
        <w:rPr>
          <w:rFonts w:eastAsia="Arial Unicode MS"/>
          <w:sz w:val="26"/>
          <w:szCs w:val="26"/>
        </w:rPr>
        <w:t>поселения Кондинское                                                                              С.А. Дерябин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1:00Z</dcterms:created>
  <dc:creator>Охрименко</dc:creator>
  <dc:description/>
  <cp:keywords/>
  <dc:language>en-US</dc:language>
  <cp:lastModifiedBy>Admin</cp:lastModifiedBy>
  <cp:lastPrinted>2015-12-03T11:20:00Z</cp:lastPrinted>
  <dcterms:modified xsi:type="dcterms:W3CDTF">2015-12-03T05:20:00Z</dcterms:modified>
  <cp:revision>10</cp:revision>
  <dc:subject/>
  <dc:title>                                                                                      ПРОЕКТ</dc:title>
</cp:coreProperties>
</file>