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Arial"/>
          <w:b w:val="false"/>
        </w:rPr>
        <w:t xml:space="preserve">                                     </w:t>
      </w:r>
      <w:r>
        <w:rPr>
          <w:rFonts w:cs="Times New Roman" w:ascii="Times New Roman" w:hAnsi="Times New Roman"/>
          <w:bCs w:val="false"/>
          <w:i w:val="false"/>
          <w:iCs w:val="false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left"/>
        <w:rPr/>
      </w:pPr>
      <w:r>
        <w:rPr>
          <w:b w:val="false"/>
          <w:sz w:val="26"/>
          <w:szCs w:val="26"/>
        </w:rPr>
        <w:t xml:space="preserve">от 03 декабря 2015 года           </w:t>
        <w:tab/>
        <w:tab/>
        <w:tab/>
        <w:t xml:space="preserve">                                                     № 158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площадок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для запуска фейерверков</w:t>
      </w:r>
    </w:p>
    <w:p>
      <w:pPr>
        <w:pStyle w:val="TextBodyIndent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Постановления Правительства Российской Федерации от 22 декабря 2009 года № 1052 «Об утверждении требований пожарной безопасности при распространении и использовании пиротехнических изделий», с учетом требований Решения комиссии таможенного союза от 16 августа 2011 года № 770,  с целью обеспечения безопасности в период празднования Новогодних и Рождественских праздни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пределить специализированные площадки, предназначенные для запуска фейерверков по следующим адресам пгт. Кондинское ул. Связистов №40, ул. Ленина №5.  Безопасное расстояние от мест проведения фейерверка до зданий и зрителей определить с учетом требований максимального радиуса опасной зоны (с использованием пиротехнических изделий III класса опасности – не менее 30 метров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ми за организацию и обустройство площадок директора муниципального казенного учреждения «Кондасервис» В.В.Осетров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обустройстве площадок учесть следующие требования пожарной безопасности:</w:t>
      </w:r>
    </w:p>
    <w:p>
      <w:pPr>
        <w:pStyle w:val="TextBodyIndent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предусмотреть места для зрителей с наветренной стороны;</w:t>
      </w:r>
    </w:p>
    <w:p>
      <w:pPr>
        <w:pStyle w:val="TextBodyIndent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ста для проведения фейерверков отгородить и оснастить первичными средствами пожаротушения;</w:t>
      </w:r>
    </w:p>
    <w:p>
      <w:pPr>
        <w:pStyle w:val="TextBodyIndent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ле использования пиротехнических изделий осмотреть и очистить  территорию от отработанных, несработавших пиротехнических изделий и их опасных элементо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жителям поселения применять пиротехнические изделия только на специализированных площадках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 xml:space="preserve">Исполняющий обязанности главы  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>городского Кондинское                                                                          С.Ю. Копыльцов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426" w:hanging="426"/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29:00Z</dcterms:created>
  <dc:creator>Голбан</dc:creator>
  <dc:description/>
  <cp:keywords/>
  <dc:language>en-US</dc:language>
  <cp:lastModifiedBy>Admin</cp:lastModifiedBy>
  <cp:lastPrinted>2015-12-03T16:22:00Z</cp:lastPrinted>
  <dcterms:modified xsi:type="dcterms:W3CDTF">2015-12-03T10:26:00Z</dcterms:modified>
  <cp:revision>8</cp:revision>
  <dc:subject/>
  <dc:title>Образец</dc:title>
</cp:coreProperties>
</file>