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 14 декабря 2015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   </w:t>
        <w:tab/>
        <w:t xml:space="preserve">      № 163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4250" w:hanging="0"/>
        <w:jc w:val="both"/>
        <w:rPr>
          <w:sz w:val="25"/>
          <w:szCs w:val="25"/>
        </w:rPr>
      </w:pPr>
      <w:r>
        <w:rPr>
          <w:rStyle w:val="Style13"/>
          <w:b w:val="false"/>
          <w:color w:val="000000"/>
          <w:sz w:val="25"/>
          <w:szCs w:val="25"/>
        </w:rPr>
        <w:t>О внесении изменений в постановление администрации городского поселения</w:t>
      </w:r>
      <w:r>
        <w:rPr>
          <w:rStyle w:val="Style13"/>
          <w:color w:val="000000"/>
          <w:sz w:val="25"/>
          <w:szCs w:val="25"/>
        </w:rPr>
        <w:t xml:space="preserve"> </w:t>
      </w:r>
      <w:r>
        <w:rPr>
          <w:rStyle w:val="Style13"/>
          <w:b w:val="false"/>
          <w:color w:val="000000"/>
          <w:sz w:val="25"/>
          <w:szCs w:val="25"/>
        </w:rPr>
        <w:t>Кондинское</w:t>
      </w:r>
      <w:r>
        <w:rPr>
          <w:rStyle w:val="Style13"/>
          <w:color w:val="000000"/>
          <w:sz w:val="25"/>
          <w:szCs w:val="25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</w:rPr>
          <w:t xml:space="preserve"> от 10 июня 2013 года № 40 «</w:t>
        </w:r>
        <w:r>
          <w:rPr>
            <w:rStyle w:val="InternetLink"/>
            <w:sz w:val="26"/>
            <w:szCs w:val="26"/>
          </w:rPr>
          <w:t>О Порядке компенсации расходов для лиц, работающих в организациях, финансируемых из средств бюджета городского поселения Кондинское к месту использования отпуска и обратно</w:t>
        </w:r>
        <w:r>
          <w:rPr>
            <w:rStyle w:val="InternetLink"/>
            <w:color w:val="000000"/>
            <w:sz w:val="25"/>
            <w:szCs w:val="25"/>
          </w:rPr>
          <w:t xml:space="preserve">» </w:t>
        </w:r>
      </w:hyperlink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постановление Думы Ханты-Мансийского автономного округа - Югры от 01 марта 2010 года № 4676 «Об утверждении официального толкования отдельных норм закона Ханты-Мансийского автономного округа - Югры «О гарантиях и компенсациях для лиц, проживающих в Ханты-Мансийском автономном округе - Югре, работающих в организациях, финансируемых из бюджета автономного округ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в постановление администрации городского поселения Кондинско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от 10 июня 2013 года № 40 «О Порядке компенсации расходов для лиц, работающих в организациях, финансируемых из средств бюджета городского поселения Кондинское к месту использования отпуска и обратно»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Пункт 2.6.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В случае использования работником отпуска за пределами Российской Федерации, в том числе по туристкой путевке, производится компенсация расходов на оплату стоимости проезда железнодорожным, воздушным, морским, речным, автомобильным транспортом, личным транспортом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 до пункта пропуска через государственную границу Российской Федерации и обратно с учетом требований, установленных настоящим Порядком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4 пункта 2.8.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за подписью руководителя (заместителя руководителя), в котором 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спользование значения ортодромических расстояний 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значения ортодромических расстояний от соответствующего международного аэропорта Российской Федерации, из которого осуществлен вылет, до соответствующего зарубежного аэропорта, являющегося ближайшим к зарубежному аэропорту, в котором совершена посад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дел 2 дополнить пунктами 2.9-2.12. следующего содержания</w:t>
      </w:r>
    </w:p>
    <w:p>
      <w:pPr>
        <w:pStyle w:val="Normal"/>
        <w:autoSpaceDE w:val="false"/>
        <w:ind w:firstLine="720"/>
        <w:jc w:val="both"/>
        <w:rPr/>
      </w:pPr>
      <w:bookmarkStart w:id="0" w:name="sub_211"/>
      <w:bookmarkEnd w:id="0"/>
      <w:r>
        <w:rPr>
          <w:rFonts w:eastAsia="Calibri"/>
          <w:sz w:val="26"/>
          <w:szCs w:val="26"/>
          <w:lang w:eastAsia="en-US"/>
        </w:rPr>
        <w:t xml:space="preserve">«2.9. При использовании работником отпуска за пределами Российской Федерации и следовании к месту отдыха и обратно железнодорожным транспортом, расходы на оплату стоимости проезда компенсируются на основании предоставленной работником справки, выданной транспортным агентством, о стоимости проезда до ближайшей к месту пересечения государственной границы Российской Федерации железнодорожной станции, в соответствии с установленной </w:t>
      </w:r>
      <w:hyperlink w:anchor="sub_1211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2.1.1.1. пункта 2.1. раздела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 категорией проезда, но не выше фактически понесенных расходов на оплату стоимости проезда (билетов), подтвержденных документально.</w:t>
      </w:r>
    </w:p>
    <w:p>
      <w:pPr>
        <w:pStyle w:val="Normal"/>
        <w:autoSpaceDE w:val="false"/>
        <w:ind w:firstLine="720"/>
        <w:jc w:val="both"/>
        <w:rPr/>
      </w:pPr>
      <w:bookmarkStart w:id="1" w:name="sub_211"/>
      <w:bookmarkStart w:id="2" w:name="sub_212"/>
      <w:bookmarkEnd w:id="1"/>
      <w:bookmarkEnd w:id="2"/>
      <w:r>
        <w:rPr>
          <w:rFonts w:eastAsia="Calibri"/>
          <w:sz w:val="26"/>
          <w:szCs w:val="26"/>
          <w:lang w:eastAsia="en-US"/>
        </w:rPr>
        <w:t xml:space="preserve">2.10. При использовании работником отпуска за пределами Российской Федерации и следовании к месту отдыха и обратно морским или речным транспортом расходы на оплату стоимости проезда компенсируются на основании предоставленной работником справки, выданной транспортным агентством, о стоимости проездного документа (билета) на международной судоходной линии от морского (речного) порта выхода судна до ближайшего по курсу следования приграничного морского (речного) порта Российской Федерации, открытого для международных сообщений, в соответствии с установленной </w:t>
      </w:r>
      <w:hyperlink w:anchor="sub_1212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2.1.1.2. пункта 2.1. раздела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 категорией проезда, но не выше фактически понесенных расходов на оплату стоимости проезда (билетов), подтвержденных документально.</w:t>
      </w:r>
    </w:p>
    <w:p>
      <w:pPr>
        <w:pStyle w:val="Normal"/>
        <w:autoSpaceDE w:val="false"/>
        <w:ind w:firstLine="720"/>
        <w:jc w:val="both"/>
        <w:rPr/>
      </w:pPr>
      <w:bookmarkStart w:id="3" w:name="sub_212"/>
      <w:bookmarkStart w:id="4" w:name="sub_213"/>
      <w:bookmarkEnd w:id="3"/>
      <w:bookmarkEnd w:id="4"/>
      <w:r>
        <w:rPr>
          <w:rFonts w:eastAsia="Calibri"/>
          <w:sz w:val="26"/>
          <w:szCs w:val="26"/>
          <w:lang w:eastAsia="en-US"/>
        </w:rPr>
        <w:t xml:space="preserve">2.11. При использовании работником отпуска за пределами Российской Федерации и следовании к месту отдыха и обратно автомобильным транспортом, расходы на оплату стоимости проезда компенсируются на основании предоставленной работником справки, выданной транспортным агентством, о стоимости проезда до ближайшей к месту пересечения государственной границы Российской Федерации автостанции, в соответствии с установленной </w:t>
      </w:r>
      <w:hyperlink w:anchor="sub_1214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2.1.1.4. пункта 2.1. раздела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 категорией проезда, но не выше фактически понесенных расходов на оплату стоимости проезда (билетов), подтвержденных документаль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5" w:name="sub_213"/>
      <w:bookmarkStart w:id="6" w:name="sub_214"/>
      <w:bookmarkEnd w:id="5"/>
      <w:bookmarkEnd w:id="6"/>
      <w:r>
        <w:rPr>
          <w:rFonts w:eastAsia="Calibri"/>
          <w:sz w:val="26"/>
          <w:szCs w:val="26"/>
          <w:lang w:eastAsia="en-US"/>
        </w:rPr>
        <w:t>2.12. При использовании работником отпуска за пределами Российской Федерации и следовании к месту отдыха и обратно личным транспортом расходы на оплату стоимости проезда компенсируются в размере стоимости проезда до пограничного пункта (пункта пропуска), в котором сделана отметка о месте пересечения государственной границы Российской Федерации (и обратно)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Абзац 5 пункта 4.3. раздела 4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В случае утраты посадочного талона представляется справка, подтверждающая авиаперелет, с указанием аэропорта вылета и аэропорта прилета, выданная транспортной организацией, осуществившей перевозк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214"/>
      <w:bookmarkEnd w:id="7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4.4. раздел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. При приобретении работник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дтверждающими документ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автоматизированной системы управления пассажирскими перевозками на железнодорожном транспор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обретении работник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лип, чек электронного терминала при проведении операции с использованием банковской кар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тверждение проведенной операции по оплате электронного авиабилета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рганизации, осуществляющей продажу проездных и перевозочных документов (билетов), о стоимости проезда в случае, предусмотренных пунктом 2.8 раздела 2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8" w:name="sub_317"/>
      <w:r>
        <w:rPr>
          <w:rFonts w:eastAsia="Calibri"/>
          <w:sz w:val="26"/>
          <w:szCs w:val="26"/>
          <w:lang w:eastAsia="en-US"/>
        </w:rPr>
        <w:t>При проведении операций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  <w:bookmarkEnd w:id="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операций с использованием банковских карт, держателем которых не является подотчетное лицо, а также супруг (супруга)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непредставлении распечатки электронного авиабилета (железнодорожного билета), подтверждающих документов, указанных в настоящем пункте, компенсация расходов на оплату стоимости проезда и провоза багажа к месту проведения отпуска и обратно производится в соответствии с разделом 7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после его официального опубликования и 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остановление </w:t>
      </w:r>
      <w:hyperlink r:id="rId4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в сборнике «Вестник городского поселения Кондинское» и разместить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ы город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еления Кондинское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Ю.Копыльцов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left="5160" w:hanging="0"/>
        <w:jc w:val="right"/>
        <w:rPr/>
      </w:pPr>
      <w:r>
        <w:rPr/>
        <w:t xml:space="preserve">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868.0" TargetMode="External"/><Relationship Id="rId3" Type="http://schemas.openxmlformats.org/officeDocument/2006/relationships/hyperlink" Target="garantf1://29028868.0" TargetMode="External"/><Relationship Id="rId4" Type="http://schemas.openxmlformats.org/officeDocument/2006/relationships/hyperlink" Target="garantf1://29126598.0" TargetMode="External"/><Relationship Id="rId5" Type="http://schemas.openxmlformats.org/officeDocument/2006/relationships/hyperlink" Target="garantf1://29009202.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9:00Z</dcterms:created>
  <dc:creator>Лешукова Галина</dc:creator>
  <dc:description/>
  <cp:keywords/>
  <dc:language>en-US</dc:language>
  <cp:lastModifiedBy>Admin</cp:lastModifiedBy>
  <cp:lastPrinted>2015-12-14T15:54:00Z</cp:lastPrinted>
  <dcterms:modified xsi:type="dcterms:W3CDTF">2015-12-14T10:0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287fa7-9b89-4be6-877f-f8a82a06e338</vt:lpwstr>
  </property>
</Properties>
</file>