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15 года</w:t>
        <w:tab/>
        <w:tab/>
        <w:tab/>
        <w:tab/>
        <w:tab/>
        <w:tab/>
        <w:tab/>
        <w:tab/>
        <w:t xml:space="preserve">       № 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 схемы водоснабжения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доотведения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EFFFE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 от 05.09. 2013 № 782 «О схемах водоснабжения и водоотведения», решения Совета депутатов городского поселения Кондинское от 24 октября 2005 года № 3 «О порядке организации и проведения публичных слушаний в муниципальном образовании городское поселение Кондинское», постановления администрации городского поселения Кондинское от 14.12.2015 № 165 «О проведении публичных слушаний по проекту схемы водоснабжения и водоотведения муниципального образования городское поселение Кондинское», на основании заключения по результатам публичных слушаний от 25.12.2015 </w:t>
      </w:r>
      <w:r>
        <w:rPr>
          <w:sz w:val="26"/>
          <w:szCs w:val="26"/>
          <w:shd w:fill="FEFFFE" w:val="clear"/>
        </w:rPr>
        <w:t>«Схема водоснабжения и водоотведения  городского поселения Кондинское Кондинского района Тюменской области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хему водоснабжения и водоотведения муниципального образования городское поселение Кондинское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2:00Z</dcterms:created>
  <dc:creator>Соло-Техник</dc:creator>
  <dc:description/>
  <cp:keywords/>
  <dc:language>en-US</dc:language>
  <cp:lastModifiedBy>Admin</cp:lastModifiedBy>
  <cp:lastPrinted>2015-12-28T11:29:00Z</cp:lastPrinted>
  <dcterms:modified xsi:type="dcterms:W3CDTF">2015-12-28T05:30:00Z</dcterms:modified>
  <cp:revision>7</cp:revision>
  <dc:subject/>
  <dc:title>АДМИНИСТРАЦИЯ</dc:title>
</cp:coreProperties>
</file>