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д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 28 декабря 2015 года                                                              </w:t>
        <w:tab/>
        <w:t xml:space="preserve">       </w:t>
        <w:tab/>
        <w:t xml:space="preserve">         № 176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2014" w:hRule="atLeast"/>
        </w:trPr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 утверждении требований к порядку разработки и принятия правовых актов о нормировании в сфере закупок для обеспечения муниципальных нужд администрации городского поселения Кондинское, содержанию указанных актов и обеспечению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х исполнения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hyperlink r:id="rId2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администрация городского поселения Кондинское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31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бова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порядку разработки и принятия правовых актов о нормировании в сфере закупок для обеспечения муниципальных нужд городского поселения Кондинское, содержанию указанных актов и обеспечению их исполнения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подписания и распространяется на правоотношения возникшие с 01 января 2016 года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>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869"/>
        <w:gridCol w:w="3297"/>
      </w:tblGrid>
      <w:tr>
        <w:trPr/>
        <w:tc>
          <w:tcPr>
            <w:tcW w:w="468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Кондинское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Дерябин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2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ind w:firstLine="5245"/>
        <w:jc w:val="right"/>
        <w:rPr/>
      </w:pPr>
      <w:r>
        <w:rPr>
          <w:sz w:val="26"/>
          <w:szCs w:val="26"/>
        </w:rPr>
        <w:t xml:space="preserve">к постановлению администрации городского поселения Кондинское </w:t>
      </w:r>
    </w:p>
    <w:p>
      <w:pPr>
        <w:pStyle w:val="Normal"/>
        <w:widowControl w:val="false"/>
        <w:autoSpaceDE w:val="false"/>
        <w:ind w:firstLine="524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8 декабря 2015 года № 176 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рядку разработки и принятия правовых актов о нормировании в сфере закупок для обеспечения муниципальных нужд городского поселения Кондинское, содержанию указанных актов и обеспечения их исполн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(далее - Требования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е Требования определяют порядок разработки и принятия, содержание, обеспечение исполнения правовых актов</w:t>
      </w:r>
      <w:bookmarkStart w:id="0" w:name="P42"/>
      <w:bookmarkStart w:id="1" w:name="P39"/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 xml:space="preserve"> администрацией городского поселения Кондинское (администрации городского поселения Кондинское с правами юридического лица), утверждающ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43"/>
      <w:bookmarkEnd w:id="2"/>
      <w:r>
        <w:rPr>
          <w:rFonts w:cs="Times New Roman" w:ascii="Times New Roman" w:hAnsi="Times New Roman"/>
          <w:sz w:val="26"/>
          <w:szCs w:val="26"/>
        </w:rPr>
        <w:t>1.1. Нормативные затраты на обеспечение администрации городского поселения Кондинское своих функций и функций подведомственных им казенных учреждений.</w:t>
      </w:r>
    </w:p>
    <w:p>
      <w:pPr>
        <w:pStyle w:val="ConsPlusNormal"/>
        <w:ind w:firstLine="540"/>
        <w:jc w:val="both"/>
        <w:rPr/>
      </w:pPr>
      <w:bookmarkStart w:id="3" w:name="P44"/>
      <w:bookmarkEnd w:id="3"/>
      <w:r>
        <w:rPr>
          <w:rFonts w:cs="Times New Roman" w:ascii="Times New Roman" w:hAnsi="Times New Roman"/>
          <w:sz w:val="26"/>
          <w:szCs w:val="26"/>
        </w:rPr>
        <w:t>1.2. Требования к закупаемым администрацией городского поселения Кондинское и подведомственными указанным органам казенными учреждениями отдельным видам товаров, работ, услуг (в том числе предельные цены товаров, работ, услуг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авовые акты, указанные в пункте 1 Требований, разрабатываются в форме проектов постановлений, приказов, имеющих нормативный правовой характер. Согласование и утверждение правовых актов, указанных в пункте 1 настоящих Требований, осуществляется в порядке, определенном инструкцией по делопроизводств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Проекты правовых актов, указанные в подпункте 1.2 пункта 1 Требований подлежат обязательному предварительному обсуждению на заседаниях общественных советов при администрации городского поселения Кондинское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 Администрация городского поселения Кондинское направляет проекты соответствующих правовых актов на рассмотрение общественного совет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ние проектов правовых актов, указанных в подпункте 1.2 пункта 1 Требований, на заседаниях общественных советов осуществляется в порядке, определенном муниципальными правовыми актами о создании соответствующих общественных советов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окладчиками на заседании общественного совета по вопросу о проектах правовых актов, указанных в подпункте 1.2 пункта 1 Требований, являются должностные лица администрации городского поселения Кондинское, разработавшие соответствующие правовые акты.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По результатам рассмотрения проектов правовых актов общественный совет принимает одно из следующих решений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Необходимость доработки проекта правового ак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Возможность принятия правового ак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 В случае принятия общественным советом решения, указанного в подпункте 5.1 пункта 5 Требований, администрация городского поселения Кондинское дорабатывает проекты правовых акт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7. Правовые акты, предусмотренные </w:t>
      </w:r>
      <w:hyperlink w:anchor="P42">
        <w:r>
          <w:rPr>
            <w:rStyle w:val="InternetLink"/>
            <w:sz w:val="26"/>
            <w:szCs w:val="26"/>
          </w:rPr>
          <w:t>пунктом</w:t>
        </w:r>
      </w:hyperlink>
      <w:r>
        <w:rPr>
          <w:sz w:val="26"/>
          <w:szCs w:val="26"/>
        </w:rPr>
        <w:t xml:space="preserve"> 1 Требований, должны содержать случаи внесения изменений в указанные акты и сроки их внес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равовые акты администрации городского поселения Кондинское, утверждающие требования к закупаемым администрацией городского поселения Кондинское и подведомственными указанным органам казенными учреждениями отдельным видам товаров, работ, услуг (в том числе предельные цены товаров, работ, услуг), должны содержать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Наименования заказчиков, в отношении которых устанавливаются требования к отдельным видам товаров, работ, услуг (в том числе предельные цены товаров, работ, услуг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2. Перечень отдельных видов товаров, работ, услуг с указанием характеристик (свойств) и их значен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Структурные подразделения администрации городского поселения Кондинское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Правовые акты муниципальных органов должны позволять обеспечить нужды заказчиков и не приводить к закупке товаров, работ, услуг, имеющих избыточные потребительские свойства или являющихся предметами роскош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Правовые акты администрации городского поселения Кондинское, утверждающие нормативные затраты на обеспечение администрации городского поселения Кондинское своих функций и функций подведомственных им казенных учреждений, должны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1. Способ расчета нормативных затрат, для которых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пределения нормативных затрат на обеспечение функций администрации городского поселения Кондинское с правами юридического лица и подведомственных им казенных учреждений, утвержденными администрации городского поселения Кондинское, не установлен порядок расче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2.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Правовые акты, указанные в </w:t>
      </w:r>
      <w:hyperlink w:anchor="P4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1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администрации городского поселения Кондинское и (или) подведомственных казенных учрежден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Требования к отдельным видам товаров, работ, услуг и нормативные затраты применяются для обоснования объекта и (или) объектов закупки для администрации городского поселения Кондинское и подведомственных казенных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с отступом 2 Знак1"/>
    <w:basedOn w:val="Style11"/>
    <w:qFormat/>
    <w:rPr>
      <w:sz w:val="24"/>
      <w:szCs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6C31AD64898E0EE16182F4D3C9162890A4ADE21539DEF38AACDE9AED83556475E12B5C286A161Cg8n3E" TargetMode="External"/><Relationship Id="rId3" Type="http://schemas.openxmlformats.org/officeDocument/2006/relationships/hyperlink" Target="consultantplus://offline/ref=A96C31AD64898E0EE1619CF9C5A5412797A8FAE71238D2A2D0FBD8CDB2D3533135A12D096B2E1B1C86A8B4DDg2n9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55:00Z</dcterms:created>
  <dc:creator>Лешукова Галина</dc:creator>
  <dc:description/>
  <cp:keywords/>
  <dc:language>en-US</dc:language>
  <cp:lastModifiedBy>Admin</cp:lastModifiedBy>
  <cp:lastPrinted>2015-09-30T14:16:00Z</cp:lastPrinted>
  <dcterms:modified xsi:type="dcterms:W3CDTF">2015-12-31T04:24:00Z</dcterms:modified>
  <cp:revision>5</cp:revision>
  <dc:subject/>
  <dc:title> </dc:title>
</cp:coreProperties>
</file>