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>
          <w:b/>
          <w:b/>
          <w:sz w:val="32"/>
        </w:rPr>
      </w:pPr>
      <w:r>
        <w:rPr>
          <w:b/>
          <w:sz w:val="32"/>
        </w:rPr>
        <w:t>РАСПОРЯЖ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28 октября 2015 года</w:t>
        <w:tab/>
        <w:tab/>
        <w:tab/>
        <w:tab/>
        <w:tab/>
        <w:t xml:space="preserve">        </w:t>
        <w:tab/>
        <w:t xml:space="preserve">                     </w:t>
        <w:tab/>
        <w:t xml:space="preserve">             № 116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TimesET;Times New Roman" w:ascii="TimesET;Times New Roman" w:hAnsi="TimesET;Times New Roman"/>
          <w:sz w:val="26"/>
          <w:szCs w:val="26"/>
        </w:rPr>
        <w:t>пгт.</w:t>
      </w:r>
      <w:r>
        <w:rPr>
          <w:sz w:val="26"/>
          <w:szCs w:val="26"/>
        </w:rPr>
        <w:t xml:space="preserve"> Кондинско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б основных показателях прогноз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циально-экономического развит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городск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еление Кондинское на 2016 – 2018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both"/>
        <w:rPr>
          <w:rFonts w:ascii="Times New Roman" w:hAnsi="Times New Roman" w:cs="Times New Roman"/>
          <w:sz w:val="26"/>
          <w:szCs w:val="26"/>
        </w:rPr>
      </w:pPr>
      <w:r>
        <w:rPr/>
        <w:tab/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Руководствуясь распоряжением Правительства Ханты-Мансийского автономного округа - Югры от 17 июля 2015г. № 400-рп </w:t>
      </w:r>
      <w:r>
        <w:rPr>
          <w:rStyle w:val="Style13"/>
          <w:rFonts w:cs="Times New Roman" w:ascii="Times New Roman" w:hAnsi="Times New Roman"/>
          <w:b/>
          <w:color w:val="000000"/>
          <w:sz w:val="26"/>
          <w:szCs w:val="26"/>
        </w:rPr>
        <w:t>"Об основных показателях прогноза социально-экономического развития Ханты-Мансийского автономного округа - Югры на 2016 год и на плановый период 2017 и 2018 годов"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Согласиться с основными показателями Прогноза социально - экономического развития муниципального образования городское поселение Кондинское  на 2016 - 2018 годы (приложение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Отделу финансов и экономической политики администрации городского поселения Кондинское (Н.Н.Бруснициной) использовать основные показатели прогноза социально-экономического развития муниципального образования городское поселение Кондинское на 2016 – 2018 годы для разработки проекта бюджета муниципального образования городское поселение Кондинское на 2016 год.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ab/>
        <w:t>3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Настоящее </w:t>
      </w:r>
      <w:r>
        <w:rPr>
          <w:rFonts w:cs="Times New Roman" w:ascii="Times New Roman" w:hAnsi="Times New Roman"/>
          <w:color w:val="000000"/>
          <w:sz w:val="26"/>
          <w:szCs w:val="26"/>
        </w:rPr>
        <w:t>распоряж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ен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публиковать в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борнике «Вестник городского поселения Кондинское»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и разместить на официальном сайте </w:t>
      </w:r>
      <w:r>
        <w:rPr>
          <w:rFonts w:cs="Times New Roman" w:ascii="Times New Roman" w:hAnsi="Times New Roman"/>
          <w:color w:val="000000"/>
          <w:sz w:val="26"/>
          <w:szCs w:val="26"/>
        </w:rPr>
        <w:t>органов местного самоуправления Кондинского района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Контроль за выполнением распоряжения возложить на начальника отдела финансов и экономической политики администрации городского поселения Кондинско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город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еления Кондинское                                                                                 С.А. Деряб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>к распоряж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ородского поселения Кондинское</w:t>
      </w:r>
    </w:p>
    <w:p>
      <w:pPr>
        <w:pStyle w:val="Normal"/>
        <w:jc w:val="right"/>
        <w:rPr/>
      </w:pPr>
      <w:r>
        <w:rPr/>
        <w:t xml:space="preserve">от 28 октября 2015 года № 116 </w:t>
      </w:r>
    </w:p>
    <w:p>
      <w:pPr>
        <w:pStyle w:val="Normal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ноз социально-экономического развития муниципального образова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ородское поселение Кондинское  на 2016 год и плановый период 2017 и 2018 годов</w:t>
      </w:r>
    </w:p>
    <w:p>
      <w:pPr>
        <w:pStyle w:val="TextBody"/>
        <w:numPr>
          <w:ilvl w:val="0"/>
          <w:numId w:val="0"/>
        </w:numPr>
        <w:spacing w:lineRule="auto" w:line="240"/>
        <w:outlineLvl w:val="0"/>
        <w:rPr>
          <w:b/>
          <w:b/>
          <w:sz w:val="16"/>
          <w:szCs w:val="26"/>
        </w:rPr>
      </w:pPr>
      <w:r>
        <w:rPr>
          <w:b/>
          <w:sz w:val="16"/>
          <w:szCs w:val="26"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1994"/>
        <w:gridCol w:w="773"/>
        <w:gridCol w:w="764"/>
        <w:gridCol w:w="910"/>
        <w:gridCol w:w="900"/>
        <w:gridCol w:w="899"/>
        <w:gridCol w:w="900"/>
        <w:gridCol w:w="900"/>
        <w:gridCol w:w="892"/>
        <w:gridCol w:w="886"/>
      </w:tblGrid>
      <w:tr>
        <w:trPr>
          <w:cantSplit w:val="true"/>
        </w:trPr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ы измерения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од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</w:tr>
      <w:tr>
        <w:trPr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вариан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вари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вари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вариан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вариан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вариант</w:t>
            </w:r>
          </w:p>
        </w:tc>
      </w:tr>
      <w:tr>
        <w:trPr>
          <w:cantSplit w:val="true"/>
        </w:trPr>
        <w:tc>
          <w:tcPr>
            <w:tcW w:w="5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. Демографические показатели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ленность постоянного населения (среднегодовая)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 76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6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 7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 7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99</w:t>
            </w:r>
          </w:p>
        </w:tc>
      </w:tr>
      <w:tr>
        <w:trPr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ыдущему году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</w:tr>
      <w:tr>
        <w:trPr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 жизн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</w:tr>
      <w:tr>
        <w:trPr>
          <w:cantSplit w:val="true"/>
        </w:trPr>
        <w:tc>
          <w:tcPr>
            <w:tcW w:w="5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Производство  товаров и услуг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. Промышленное производств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отгруженных товаров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  <w:lang w:val="en-US"/>
              </w:rPr>
              <w:t>E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руб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9,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</w:t>
            </w:r>
          </w:p>
        </w:tc>
      </w:tr>
      <w:tr>
        <w:trPr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екс промышленного производства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ыдущему году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</w:tr>
      <w:tr>
        <w:trPr>
          <w:cantSplit w:val="true"/>
        </w:trPr>
        <w:tc>
          <w:tcPr>
            <w:tcW w:w="5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батывающие производств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отгруженных товаров собственного производства, выполненных работ и услуг собственными силами - РАЗДЕЛ D: Обрабатывающие производств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</w:tr>
      <w:tr>
        <w:trPr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производства - РАЗДЕЛ D: Обрабатывающие производств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ыдущему году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5,0</w:t>
            </w:r>
          </w:p>
        </w:tc>
      </w:tr>
      <w:tr>
        <w:trPr>
          <w:cantSplit w:val="true"/>
        </w:trPr>
        <w:tc>
          <w:tcPr>
            <w:tcW w:w="5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изводство и распределение электроэнергии, газа и вод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отгруженных товаров собственного производства, выполненных работ и услуг собственными силами - РАЗДЕЛ E: Производство и распределение электроэнергии, газа и воды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6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</w:tr>
      <w:tr>
        <w:trPr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производства - РАЗДЕЛ E: Производство и распределение электроэнергии, газа и воды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ыдущему году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</w:tr>
      <w:tr>
        <w:trPr>
          <w:cantSplit w:val="true"/>
        </w:trPr>
        <w:tc>
          <w:tcPr>
            <w:tcW w:w="5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.2. Производство важнейших видов продукции в натуральном выражении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изводство скота и птицы на убой (в живом весе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изводство молок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</w:tr>
      <w:tr>
        <w:trPr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изводство деловой древесины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плот. куб. 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изводство пиломатериало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куб. 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</w:tr>
      <w:tr>
        <w:trPr>
          <w:cantSplit w:val="true"/>
        </w:trPr>
        <w:tc>
          <w:tcPr>
            <w:tcW w:w="5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 Рынок товаров и услуг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орот розничной торговли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9</w:t>
            </w:r>
          </w:p>
        </w:tc>
      </w:tr>
      <w:tr>
        <w:trPr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ыдущему году в сопоставимых цена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орот общественного пита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</w:t>
            </w:r>
          </w:p>
        </w:tc>
      </w:tr>
      <w:tr>
        <w:trPr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ыдущему году в сопоставимых цена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ъем платных услуг населению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0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2</w:t>
            </w:r>
          </w:p>
        </w:tc>
      </w:tr>
      <w:tr>
        <w:trPr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ыдущему году в сопоставимых цена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2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ом числе: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ытовые услуг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 в ценах соответствующих ле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</w:tr>
      <w:tr>
        <w:trPr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ыдущему году в сопоставимых цена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</w:tc>
      </w:tr>
      <w:tr>
        <w:trPr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ранспортные услуг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 в ценах соответствующих ле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5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</w:tc>
      </w:tr>
      <w:tr>
        <w:trPr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ыдущему году в сопоставимых цена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2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1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</w:t>
            </w:r>
          </w:p>
        </w:tc>
      </w:tr>
      <w:tr>
        <w:trPr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мунальные услуг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 в ценах соответствующих ле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</w:t>
            </w:r>
          </w:p>
        </w:tc>
      </w:tr>
      <w:tr>
        <w:trPr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ыдущему году в сопоставимых цена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дицинские услуг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 в ценах соответствующих ле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1</w:t>
            </w:r>
          </w:p>
        </w:tc>
      </w:tr>
      <w:tr>
        <w:trPr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ыдущему году в сопоставимых цена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7,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</w:t>
            </w:r>
          </w:p>
        </w:tc>
      </w:tr>
      <w:tr>
        <w:trPr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етеринарные услуг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 в ценах соответствующих ле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</w:tr>
      <w:tr>
        <w:trPr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ыдущему году в сопоставимых цена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2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3</w:t>
            </w:r>
          </w:p>
        </w:tc>
      </w:tr>
      <w:tr>
        <w:trPr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уги в системе образова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 в ценах соответствующих ле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</w:tr>
      <w:tr>
        <w:trPr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ыдущему году в сопоставимых цена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</w:t>
            </w:r>
          </w:p>
        </w:tc>
      </w:tr>
      <w:tr>
        <w:trPr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4. Финансы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ходы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79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68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0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53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24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42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42,0</w:t>
            </w:r>
          </w:p>
        </w:tc>
      </w:tr>
      <w:tr>
        <w:trPr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имуществ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5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7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91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9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72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051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051,0</w:t>
            </w:r>
          </w:p>
        </w:tc>
      </w:tr>
      <w:tr>
        <w:trPr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алоговые доходы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02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47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3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15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1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15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5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5,0</w:t>
            </w:r>
          </w:p>
        </w:tc>
      </w:tr>
      <w:tr>
        <w:trPr>
          <w:trHeight w:val="280" w:hRule="atLeast"/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налоговые доходы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52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31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6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37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3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6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67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67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67,9</w:t>
            </w:r>
          </w:p>
        </w:tc>
      </w:tr>
      <w:tr>
        <w:trPr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лн. руб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того доходо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</w:tr>
      <w:tr>
        <w:trPr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того расходо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</w:tr>
      <w:tr>
        <w:trPr>
          <w:cantSplit w:val="true"/>
        </w:trPr>
        <w:tc>
          <w:tcPr>
            <w:tcW w:w="5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5. Денежные доходы и расходы населения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нежные доходы населе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26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7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5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,6</w:t>
            </w:r>
          </w:p>
        </w:tc>
      </w:tr>
      <w:tr>
        <w:trPr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едпринимательской деятельност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</w:t>
            </w:r>
          </w:p>
        </w:tc>
      </w:tr>
      <w:tr>
        <w:trPr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труд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69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4</w:t>
            </w:r>
          </w:p>
        </w:tc>
      </w:tr>
      <w:tr>
        <w:trPr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ые выплаты – всег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8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,3</w:t>
            </w:r>
          </w:p>
        </w:tc>
      </w:tr>
      <w:tr>
        <w:trPr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пенси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9</w:t>
            </w:r>
          </w:p>
        </w:tc>
      </w:tr>
      <w:tr>
        <w:trPr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пособия и социальная помощ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1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</w:t>
            </w:r>
          </w:p>
        </w:tc>
      </w:tr>
      <w:tr>
        <w:trPr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доходы в расчете на душу населения в месяц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 9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2 77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3 6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4 06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5 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4 9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5 96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55</w:t>
            </w:r>
          </w:p>
        </w:tc>
      </w:tr>
      <w:tr>
        <w:trPr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селе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8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03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,2</w:t>
            </w:r>
          </w:p>
        </w:tc>
      </w:tr>
      <w:tr>
        <w:trPr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упка товаров и оплата услуг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4</w:t>
            </w:r>
          </w:p>
        </w:tc>
      </w:tr>
      <w:tr>
        <w:trPr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покупка товаро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9</w:t>
            </w:r>
          </w:p>
        </w:tc>
      </w:tr>
      <w:tr>
        <w:trPr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ные платежи и разнообразные взносы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</w:tc>
      </w:tr>
      <w:tr>
        <w:trPr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вышение доходов над расходами (+), или расходов над доходами (-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3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23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6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3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83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,4</w:t>
            </w:r>
          </w:p>
        </w:tc>
      </w:tr>
      <w:tr>
        <w:trPr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6. Труд и занятост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трудовых ресурсо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 02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3</w:t>
            </w:r>
          </w:p>
        </w:tc>
      </w:tr>
      <w:tr>
        <w:trPr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исленность занятых в экономике (среднегодовая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3</w:t>
            </w:r>
          </w:p>
        </w:tc>
      </w:tr>
      <w:tr>
        <w:trPr>
          <w:cantSplit w:val="true"/>
        </w:trPr>
        <w:tc>
          <w:tcPr>
            <w:tcW w:w="5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аспределение среднегодовой численности занятых в экономике по формам собственности: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едприятиях и в организациях государственной и муниципальной форм собственност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</w:tr>
      <w:tr>
        <w:trPr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бщественных объединениях и организациях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едприятиях и организациях со смешанной формой собственност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8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</w:t>
            </w:r>
          </w:p>
        </w:tc>
      </w:tr>
      <w:tr>
        <w:trPr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приятиях с иностранным участие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частном сектор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</w:tr>
      <w:tr>
        <w:trPr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занятые: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рестьянских (фермерских) хозяйствах (включая наемных работников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частных предприятиях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</w:tr>
      <w:tr>
        <w:trPr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м трудом и по найму у отдельных граждан, включая занятых в домашнем хозяйстве производством товаров и услуг для реализации (включая личное подсобное хозяйство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еся в трудоспособном возрасте, обучающиеся с отрывом от производств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</w:tr>
      <w:tr>
        <w:trPr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способные лица в трудоспособном возрасте, не занятые трудовой деятельностью и учебо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9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</w:tr>
      <w:tr>
        <w:trPr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зарегистрированной безработицы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</w:tr>
      <w:tr>
        <w:trPr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безработных, зарегистрированных в  службах занятост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списочная численность работников организаций - всег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basedOn w:val="Style12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9:50:00Z</dcterms:created>
  <dc:creator>Татьяна Вениаминовна Каспшицкая</dc:creator>
  <dc:description/>
  <cp:keywords/>
  <dc:language>en-US</dc:language>
  <cp:lastModifiedBy>Admin</cp:lastModifiedBy>
  <cp:lastPrinted>2015-11-10T15:52:00Z</cp:lastPrinted>
  <dcterms:modified xsi:type="dcterms:W3CDTF">2015-11-10T10:23:00Z</dcterms:modified>
  <cp:revision>230</cp:revision>
  <dc:subject/>
  <dc:title>от 10 марта 2009 г</dc:title>
</cp:coreProperties>
</file>