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ы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 ноября  2015 года</w:t>
        <w:tab/>
        <w:tab/>
        <w:tab/>
        <w:tab/>
        <w:tab/>
        <w:tab/>
        <w:tab/>
        <w:t xml:space="preserve">              № 121</w:t>
      </w:r>
    </w:p>
    <w:p>
      <w:pPr>
        <w:pStyle w:val="Normal"/>
        <w:rPr/>
      </w:pPr>
      <w:r>
        <w:rPr>
          <w:sz w:val="26"/>
          <w:szCs w:val="26"/>
        </w:rPr>
        <w:t xml:space="preserve">пгт. Кондинское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рганиз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ставничества в администрации городског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 марта 2007 года № 25-ФЗ «О муниципальной службе в Российской Федерации, в целях оптимальной адаптации муниципальных служащих в администрации городского поселения Кондинское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оложение об организации наставничества в администрации городского поселения Кондинское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стоящее распоряже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распоряжения возложить начальника организационного отдела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4"/>
        <w:gridCol w:w="331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ноября 2015 года № 121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наставничества в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Настоящее Положение определяет цель, задачи и порядок организации наставничества в системе подготовки граждан, впервые поступивших на муниципальную службу, прибывших для прохождения производственной практики, лиц, состоящих в кадровом резерве администрации городского поселения Кондинское (далее - подопечны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представляет собой целенаправленную деятельность должностных лиц, закрепленных в качестве наставников, осуществляемую для подготовки подопеч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Цель наставнич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1.Оказание помощи подопечным в приобретении, развитии их профессиональных знаний, навыков, умений, адаптации в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Обеспечение эффективности и качества практической подготовки подопечных, формирования у них новых или развития имеющихся поведенческих и профессиональных качеств, оказание методической и практической помощи в их профессиональном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Основными задачами наставничеств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Оказание помощи в адаптации к условиям осуществления служебной деятельности, в преодолении трудностей, могущих возникнуть при выполнении служеб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Ускорение процесса развития профессиональных знаний, навыков и умений подопеч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3.Содейств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ублич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оведения, дисциплинированности, сознательного и инициативного отношение к должностным обязанност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наставничест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Установление наставничества и определение наставника производится по решению нанимателя (работодателя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наставничества устанавливается от одного до трех месяцев, за исключением по отношению к лицам, состоящим в кадровом резерве, срок наставничества которым назначается на 1 год с возможностью продления ср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В случае расторжения трудового договора с наставником, а также по иным основаниям (при наличии обстоятельств, препятствующих осуществлению процесса наставничества), работодатель рассматривает вопрос о замене настав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3.При принятии решения об определении наставника учитываются следующие факто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Стаж (опыт) работы по специа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Стаж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Профессиональные знания и навы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Личностные к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Возрас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Наставничество осуществляется в отношении одного подопечног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Деятельность настав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Наставни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Оказывает практическую, методическую, консультативную помощь подопеч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2.Привлекает подопечных к участию в проводимых им служебных совещаниях, семинарах, конференциях и других мероприятиях, определяет сроки и степень участия подопечного в данны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3.Изучает деловые и личностные качества подопечного, позитивно влияет на их укрепление и развитие, знакомится в установленном порядке с материалами личного дела подопечного, иными документами, характеризующими 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4.Оказывает всестороннюю помощь и поддержку подопечного в овладении им профессиональными приемами и методами исполнения служеб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5.Передает подопечному накопленный опыт профессионального мастерства, обучает наиболее рациональным приемам и методам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6.Помогает выстраивать деловые взаимоотношения с муниципальными служащими и руководителями разных уров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7.Способствует развитию у подопечных профессиональных и личностных качеств, профессиональной этики, содействует расширению общекультурного и профессионального кругоз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Дает поручения по изучению необходимых нормативных правовых актов, проверяет знания и их применение в практической деятельности, дает консультации по вопросам выполнения служеб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Принимает участие в разработке индивидуального плана подготовки резервиста и подведении итогов по его выполнению, контролирует своевременное его выпол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10.Обеспечивает представление работодателю промежуточной и итоговой оценки готовности резервиста к исполнению служебных обязанностей по планируемой к замещению дол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Наставник осуществляет свою деятельность на безвозмездной осн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Наставники для лиц, состоящих в кадровом резерве, назначаются                  на 1 год с возможностью продления срок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Лешукова Галина</dc:creator>
  <dc:description/>
  <cp:keywords/>
  <dc:language>en-US</dc:language>
  <cp:lastModifiedBy>Admin</cp:lastModifiedBy>
  <cp:lastPrinted>2015-11-11T15:50:00Z</cp:lastPrinted>
  <dcterms:modified xsi:type="dcterms:W3CDTF">2015-11-11T09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f0b40c-607a-4d74-9c98-4d1562d6b473</vt:lpwstr>
  </property>
</Properties>
</file>