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решение Совета депутатов городского поселения Кондинское от 14 ноября 2014 года № 64 «О вступлении в ходатайство, о передаче осуществления части полномочий  по решению вопросов местного значе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городского поселения Кондинское и  в целях приведения в соответствие с действующим законодательством, Совет депутатов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 решение Совета депутатов городского поселения Кондинское от 14 ноября 2014 года № 64 «О вступлении в ходатайство, о передаче осуществления части полномочий по решению вопросов местного значения» внести следующие изменения и дополнения:</w:t>
      </w:r>
    </w:p>
    <w:p>
      <w:pPr>
        <w:pStyle w:val="1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Пункт 1.1. пункта 1 изложить в следующей редакции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1.1.Пунктом 3 части 1 статьи 14 Федерального закона от 06 октября 2003 года № 131-ФЗ «Об общих принципах организации местного самоуправления в Российской Федерации», в част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1.1. страхования муниципального имущества посе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1.2. распоряжения земельными участками, государственная собственность на которые не разграничена, расположенными на территории городского поселения Кондинское в соответствии со статьей 3.3. Федерального закона от 25 октября 2001 № 137-ФЗ «О введении в действие Земельного кодекса Российской Федерации» (с изменениями и дополнениями, в редакции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опубликования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Г.С.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марта 2015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4:00Z</dcterms:created>
  <dc:creator>Соло-Техник</dc:creator>
  <dc:description/>
  <cp:keywords/>
  <dc:language>en-US</dc:language>
  <cp:lastModifiedBy>Admin</cp:lastModifiedBy>
  <cp:lastPrinted>2015-03-13T11:42:00Z</cp:lastPrinted>
  <dcterms:modified xsi:type="dcterms:W3CDTF">2015-03-13T05:43:00Z</dcterms:modified>
  <cp:revision>9</cp:revision>
  <dc:subject/>
  <dc:title>СОВЕТ ДЕПУТАТОВ</dc:title>
</cp:coreProperties>
</file>