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датайствовать перед Думой Кондинского района о передаче имущества из собственности муниципального образования Кондинский район в собственность городского поселения Кондинское (приложение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ланово-бюджетную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>Г.С. 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марта 2015 года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от 12 марта 2015 года № 78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26"/>
        <w:gridCol w:w="71"/>
        <w:gridCol w:w="4111"/>
        <w:gridCol w:w="155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многоквартирного жилого дома (1-этажный, капитальный), в состав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  ул.,  д.81А,  пгт. Кондинское, Кондинский район, Ханты-Мансийский автономный округ – Югра, 6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 (общая площадь  73,9  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 24.12.2014 86-АБ 816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7587,9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многоквартирного жилого дома (деревянный), в состав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 ул.,  д.11,  пгт. Кондинское, Кондинский район, Ханты-Мансийский автономный округ – Югра, 6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 (общая площадь  39,8  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 03.12.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АБ 10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48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многоквартирного жилого дома (деревянный), в состав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 ул.,  д.1,  пгт. Кондинское, Кондинский район, Ханты-Мансийский автономный округ – Югра, 6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 (общая площадь  37,9  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 09.10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АБ 43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44,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многоквартирного жилого дома, в состав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ул.,  д.30,  пгт. Кондинское, Кондинский район, Ханты-Мансийский автономный округ – Югра, 6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 (общая площадь 51,3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многоквартирного дома, в состав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 ул., д. 35, пгт. Кондинское, Кондинский район, Ханты-Мансийский автономный округ – Югра, 6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1 (общая площадь 66,9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928,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5:00Z</dcterms:created>
  <dc:creator>Соло-Техник</dc:creator>
  <dc:description/>
  <cp:keywords/>
  <dc:language>en-US</dc:language>
  <cp:lastModifiedBy>Admin</cp:lastModifiedBy>
  <cp:lastPrinted>2015-03-12T15:38:00Z</cp:lastPrinted>
  <dcterms:modified xsi:type="dcterms:W3CDTF">2015-03-12T09:38:00Z</dcterms:modified>
  <cp:revision>12</cp:revision>
  <dc:subject/>
  <dc:title>СОВЕТ ДЕПУТАТОВ</dc:title>
</cp:coreProperties>
</file>