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ородского поселения Кондинское от 25 апреля 2006 года № 11  «Об утверждении Положения об администрации городского поселения Кондинско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изменением юридического адреса администрации городского поселения Кондинское,  Совет поселения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Кондинское от 25 апреля 2006 года № 11 «Об утверждении Положения об администрации  городского поселения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«Общее положение» чита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Юридический и фактический адрес Администрации: 628210, Россия, Тюменская область, Ханты-Мансийский автономный округ - Югра, Кондинский район, пгт.Кондинское, ул.Советская д.11.».</w:t>
      </w:r>
    </w:p>
    <w:p>
      <w:pPr>
        <w:pStyle w:val="TextBodyIndent"/>
        <w:spacing w:lineRule="auto" w:line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TextBodyIndent"/>
        <w:spacing w:lineRule="auto" w:line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sz w:val="26"/>
          <w:szCs w:val="26"/>
        </w:rPr>
        <w:t>городского поселения Кондинское                                                             Г.С.Перш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</w:t>
        <w:tab/>
        <w:tab/>
        <w:tab/>
        <w:tab/>
        <w:t>С.А.Деряб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апреля 2015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Михайлова Ольга</dc:creator>
  <dc:description/>
  <cp:keywords/>
  <dc:language>en-US</dc:language>
  <cp:lastModifiedBy>Admin</cp:lastModifiedBy>
  <cp:lastPrinted>2015-04-29T14:21:00Z</cp:lastPrinted>
  <dcterms:modified xsi:type="dcterms:W3CDTF">2015-04-29T08:22:00Z</dcterms:modified>
  <cp:revision>6</cp:revision>
  <dc:subject/>
  <dc:title>ПРОЕКТ</dc:title>
</cp:coreProperties>
</file>