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датайствовать перед Думой Кондинского района о передаче имущества из собственности муниципального образования Кондинский район в собственность городского поселения Кондинское (приложение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ланово-бюджетную комис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</w:t>
        <w:tab/>
        <w:t>Г.С. 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апреля 2015 года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от 28 апреля 2015 года № 89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26"/>
        <w:gridCol w:w="71"/>
        <w:gridCol w:w="4111"/>
        <w:gridCol w:w="155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многоквартирного жилого дома (1-этажный, капитальный), в состав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  ул.,  д.81А,  пгт. Кондинское, Кондинский район, Ханты-Мансийский автономный округ – Югра, 6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№ 2 (общая площадь  73,5  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3436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й жилой дом (1-этажный, деревянный), в состав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ников ул.,  д.25,  пгт. Кондинское, Кондинский район, Ханты-Мансийский автономный округ – Югра, 6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№ 1 (общая площадь  54,1  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104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№ 2 (общая площадь  54,1  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104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 (общая площадь 53,5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9528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 (общая площадь 53,0кв.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28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56 076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омплекс № 1, в том числе: мини-комплекс (рукоход-змейка, шведская стенка, турник, турниковая конструкция «квадрат»), турниковый комплекс (рукоход разноуровневый, турниковая конструкция «квадрат» 2 шт.), брусья классические, брусья разноуровневые, скамейка для отжиманий в стойке на рук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вязистов, 40 (стадион возле молодежного центра «Авангард»), пгт.Кондинское, 6282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5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95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51 02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7:00Z</dcterms:created>
  <dc:creator>Соло-Техник</dc:creator>
  <dc:description/>
  <cp:keywords/>
  <dc:language>en-US</dc:language>
  <cp:lastModifiedBy>Admin</cp:lastModifiedBy>
  <cp:lastPrinted>2015-04-29T09:57:00Z</cp:lastPrinted>
  <dcterms:modified xsi:type="dcterms:W3CDTF">2015-04-29T03:58:00Z</dcterms:modified>
  <cp:revision>6</cp:revision>
  <dc:subject/>
  <dc:title>СОВЕТ ДЕПУТАТОВ</dc:title>
</cp:coreProperties>
</file>