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30 сентября 2014 года № 50 «Об утверждении Положения о  бюджетном процессе муниципальном образовании городское поселение Кондинское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ское поселение Кондинское, в целях приведения в соответствие с  правовыми основами осуществления бюджетного процесса в муниципальном образовании городское поселение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Кондинское от 30 сентября 2014 года № 50 «Об утверждении Положения о бюджетном процессе в муниципальном образовании городское поселение Кондинско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чита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1. Участниками бюджетного процесса в муниципальном образовании городское поселение Кондинское являются: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Глава муниципального образования городское поселение  Кондинское (глава администрации) – высшее должностное лицо;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</w:t>
        <w:tab/>
        <w:t>Совет  депутатов (представительный орган муниципального образования);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администрация городского поселения  Кондинское (исполнительно-распорядительный орган муниципального образования);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отдел финансов и экономической политики администрации городского поселения Кондинское (орган внутреннего финансового контроля);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 контрольно-счетный орган (орган внешнего финансового контроля);</w:t>
      </w:r>
    </w:p>
    <w:p>
      <w:pPr>
        <w:pStyle w:val="Style14"/>
        <w:ind w:left="567" w:hanging="567"/>
        <w:rPr/>
      </w:pPr>
      <w:r>
        <w:rPr>
          <w:sz w:val="26"/>
          <w:szCs w:val="26"/>
        </w:rPr>
        <w:t xml:space="preserve">- </w:t>
        <w:tab/>
        <w:t xml:space="preserve">главные распорядители средств бюджета </w:t>
      </w:r>
      <w:r>
        <w:rPr>
          <w:bCs/>
          <w:spacing w:val="-1"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;</w:t>
      </w:r>
    </w:p>
    <w:p>
      <w:pPr>
        <w:pStyle w:val="ConsNormal"/>
        <w:widowControl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главные администраторы  доходов  бюджета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left="567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главные администраторы  источников финансирования дефицита бюджета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left="567" w:right="0" w:hanging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получатели бюджетных средств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городского поселения Кондинское.»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1.2. В разделе 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 пункт 2 подпункт 2 чита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) осуществляют контроль в ходе рассмотрения отдельных вопросов исполнения бюджета на своих заседаниях, заседаниях комиссий, рабочих групп, в ходе проводимых Советом депутатов слушаний и в связи с депутатскими запросами;» 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В разделе 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пункт 2 подпункт 10 чита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осуществляет иные бюджетные полномочия в соответствии с Бюджетным кодексом Российской Федерации и другим соответствующим законодательством.»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В разделе 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пункт 3  читать в следующей редакци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«1)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у депутатов;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sz w:val="26"/>
          <w:szCs w:val="26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/>
      </w:pPr>
      <w:r>
        <w:rPr>
          <w:sz w:val="26"/>
          <w:szCs w:val="26"/>
        </w:rPr>
        <w:t xml:space="preserve">обеспечивает исполнение бюджета и составление бюджетной отчетности; 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чет об исполнении бюджета на утверждение Совету депутатов;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управление муниципальным долгом;</w:t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опреде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»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В разделе 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 пункт 3 подпункт 3.2. и 3.3. чита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2. До 1 ноября текущего года контрольно-счетный орган проводит экспертизу проекта бюджета  и выдаёт заключение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ошедший экспертизу проект решения о бюджете на очередной финансовый год и плановый период с заключением контрольно-счетного органа направляется на рассмотрение в  Совет депутатов  для   принятия решения.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.6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ункт 2 подпункт 2.6 читать в следующей редакции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sub_86"/>
      <w:r>
        <w:rPr>
          <w:sz w:val="26"/>
          <w:szCs w:val="26"/>
        </w:rPr>
        <w:t>2.6. К годовому отчёту об исполнении бюджета поселения прилагается отчёт об использовании бюджетных ассигнований резервного фонда администрации поселения.</w:t>
      </w:r>
      <w:bookmarkEnd w:id="0"/>
      <w:r>
        <w:rPr>
          <w:sz w:val="26"/>
          <w:szCs w:val="26"/>
        </w:rPr>
        <w:t>»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6"/>
          <w:szCs w:val="26"/>
        </w:rPr>
        <w:t>2.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выполнением  решения  возложить  на  постоянную  планово-бюджетную  комиссию  Совета  депутатов  городского  поселения  Кондинск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              </w:t>
        <w:tab/>
        <w:t xml:space="preserve">                    Г.С. 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С.А.Дерябин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июн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0:00Z</dcterms:created>
  <dc:creator>Михайлова Ольга</dc:creator>
  <dc:description/>
  <cp:keywords/>
  <dc:language>en-US</dc:language>
  <cp:lastModifiedBy>Admin</cp:lastModifiedBy>
  <cp:lastPrinted>2015-06-29T09:24:00Z</cp:lastPrinted>
  <dcterms:modified xsi:type="dcterms:W3CDTF">2015-06-29T03:25:00Z</dcterms:modified>
  <cp:revision>29</cp:revision>
  <dc:subject/>
  <dc:title>СОВЕТ ДЕПУТАТОВ </dc:title>
</cp:coreProperties>
</file>