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Кондинское за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ассмотрев отчет об исполнении бюджета муниципального образования городское поселение Кондинское за 1 полугодие 2015 года, утвержденный постановлением администрации городского поселения Кондинское от 18.08.2015 № 95 «Об утверждении отчета об исполнении бюджета муниципального образования городское поселение Кондинское за 1 полугодие 2015 года», руководствуясь Положением о бюджетном процессе в муниципальном образовании городское поселение Кондинское, утвержденным решением Совета депутатов городского поселения Кондинское от 30.09.2014 № 50, Совет депутатов город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Принять к сведению  основные показатели отчета об исполнении бюджета поселения  за 1 полугодие 2015 года: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доходов в сумме </w:t>
      </w:r>
      <w:r>
        <w:rPr>
          <w:b/>
          <w:sz w:val="26"/>
          <w:szCs w:val="26"/>
        </w:rPr>
        <w:t>27 086,2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расходов в сумме </w:t>
      </w:r>
      <w:r>
        <w:rPr>
          <w:b/>
          <w:sz w:val="26"/>
          <w:szCs w:val="26"/>
        </w:rPr>
        <w:t>21 936,6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профицита в сумме </w:t>
      </w:r>
      <w:r>
        <w:rPr>
          <w:b/>
          <w:sz w:val="26"/>
          <w:szCs w:val="26"/>
        </w:rPr>
        <w:t>5 149,6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Принять к сведению отчет об исполнении бюджета муниципального образования городское поселение Кондинское за 1 полугодие 2015 года (приложение)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подлежит опубликованию в сборнике «Вестник городского поселения Кондинское» и размещению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нтроль за выполнением настоящего решения возложить на постоянную планово-бюджетную комиссию Совета депутатов городского поселения Кондинское и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      С.А.Дерябин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. 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28 августа 2015 года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97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августа 2015 года № 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1984"/>
        <w:gridCol w:w="1305"/>
        <w:gridCol w:w="1246"/>
        <w:gridCol w:w="563"/>
        <w:gridCol w:w="288"/>
        <w:gridCol w:w="90"/>
      </w:tblGrid>
      <w:tr>
        <w:trPr>
          <w:trHeight w:val="255" w:hRule="atLeast"/>
        </w:trPr>
        <w:tc>
          <w:tcPr>
            <w:tcW w:w="97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КОНДИНСКОЕ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 1 ПОЛУГОДИЕ 2015 ГОДА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777 086,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086 217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0 11105013 13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 510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9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0 11406013 13 0000 4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75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08 7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38 288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2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3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21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502010 02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5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 088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502020 02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1 332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503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 855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5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601030 13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571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606033 13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 900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606043 13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393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0804020 01 0000 1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7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105035 13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0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105075 13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9 3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9 613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109045 13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352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301995 13 0000 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80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302995 13 0000 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949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,5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402053 13 0000 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705050 13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01001 13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689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844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01003 13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38 276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38 27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01999 13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03003 13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03015 13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 97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9 2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04999 13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469 840,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82 092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901 352,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936 608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6000203 12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 98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6000203 121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 886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6000204 12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06 37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6000204 121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1 543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6000204 122 2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6000204 122 2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27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6000204 122 2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47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6000204 540 2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077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3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1 6000705 870 2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110240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11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93 511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111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1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8 635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112 2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242 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65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244 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244 2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264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244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485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851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2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059 852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268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419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204 540 2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85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9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240 122 2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240 244 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2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240 244 2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6 808,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 487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240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91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240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5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240 244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66,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240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24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240 851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8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6000240 852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725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6005118 12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 97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 040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6005118 121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374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6005118 122 2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6005118 242 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21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6005118 244 2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6005118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6005118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6005118 244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6005118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04 6005930 12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29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04 6005930 121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18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04 6005930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04 6005931 244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29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09 0217402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2 626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 827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09 0217402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14 0227402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34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14 0227402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872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4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1 6005604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97 21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 169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8 0330303 810 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9 201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8 0337403 810 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 023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317403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41 81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4 326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327403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327403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75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10 6000240 242 2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 252,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263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10 6000240 242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22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10 6000240 242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8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12 0807408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2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12 0807408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1 0407404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1 6000354 243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 9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 069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2 6000351 810 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7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2 6005436 540 2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2 6006436 540 2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 249,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2 6007001 810 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7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7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10610 244 2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 371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10610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738,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 779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10610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20640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40650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43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40650 244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40650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50650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5 968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50650 244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50650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13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55608 244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88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705402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706402 244 2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31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5 6000204 540 2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 692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 8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605 0547006 244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7 0620059 11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168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7 0620059 111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219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7 0620059 112 2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14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7 0627406 244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26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7 0627406 244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7 0627406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11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66 828,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45 437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111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4 186,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 672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112 2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242 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25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244 2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244 2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1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244 2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 035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244 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5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244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 13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4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851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38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0059 852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762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6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5471 11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17 204,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 521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5471 111 2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 595,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371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6471 111 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88,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9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1 0616471 111 2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11,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4 0617406 244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206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705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4 0617406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794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4 0707407 244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87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804 0707407 244 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001 0120022 321 2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01 0637004 244 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01 0637004 244 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204 6000240 244 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78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124 265,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49 608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4 265,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 149 608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 273 874,6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4 265,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 149 608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 273 874,6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50201 10 0000 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6 777 086,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-10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8 459 636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50201 10 0000 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901 352,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310 028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1:00Z</dcterms:created>
  <dc:creator>*</dc:creator>
  <dc:description/>
  <cp:keywords/>
  <dc:language>en-US</dc:language>
  <cp:lastModifiedBy>Admin</cp:lastModifiedBy>
  <cp:lastPrinted>2015-08-31T11:57:00Z</cp:lastPrinted>
  <dcterms:modified xsi:type="dcterms:W3CDTF">2015-08-31T05:57:00Z</dcterms:modified>
  <cp:revision>11</cp:revision>
  <dc:subject/>
  <dc:title>ХАНТЫ - МАНСИЙСКИЙ  АВТОНОМНЫЙ ОКРУГ – ЮГРА</dc:title>
</cp:coreProperties>
</file>