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от 30.12.2014 № 65 «О бюджете муниципального образования  городское поселение Кондинское на 2015 </w:t>
      </w:r>
      <w:r>
        <w:rPr>
          <w:b/>
          <w:sz w:val="26"/>
          <w:szCs w:val="26"/>
        </w:rPr>
        <w:t>год и на плановый период 2016-2017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Внести в решение Совета депутатов городского поселения Кондинское от 30 декабря 2014 года № 65 «О бюджете муниципального образования городское поселение Кондинское на 2015 год и плановый период 2016-2017 годов»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с изменениями от 05 февраля 2015 № 71, от 28 апреля 2015 № 88, от 26 июня 2015 № 93 (далее решение Совета депутатов), следующие изменение: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В пункте 1.1. части 1 </w:t>
      </w:r>
      <w:r>
        <w:rPr>
          <w:sz w:val="26"/>
          <w:szCs w:val="26"/>
        </w:rPr>
        <w:t>решения Совета депутатов слова «на 2015 год – 50 316,8 тыс.рублей;» заменить словами «на 2015 год – 50 720,8 тыс.рублей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В пункте 1.2. части 1 решения Совета депутатов слова «на 2015 год – 52 441,1 тыс.рублей;» заменить словами «на 2015 год – 52 845,0 тыс.рублей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Приложение 1 «Доходная часть бюджета муниципального образования городское поселение Кондинское на 2015 год и на плановый период 2016 и 2017 годов» </w:t>
      </w:r>
      <w:r>
        <w:rPr>
          <w:sz w:val="26"/>
        </w:rPr>
        <w:t>изложить в новой редакции согласно приложению 1 к настоящему решению.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 xml:space="preserve">1.4.Приложение 4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15 год» изложить в новой редакции согласно приложению 2 к настоящему решению.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6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15 год» изложить в новой редакции согласно приложению 3 к настоящему решению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8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5 год» изложить в новой редакции согласно приложению 4 к настоящему решению.</w:t>
      </w:r>
    </w:p>
    <w:p>
      <w:pPr>
        <w:pStyle w:val="Style1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10 «Ведомственная структура расходов бюджета муниципального образования городское поселение Кондинское на 2015 год» изложить в новой редакции согласно приложению 5 к настоящему решению.</w:t>
      </w:r>
    </w:p>
    <w:p>
      <w:pPr>
        <w:pStyle w:val="Style1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8.В пункте 11 решения Совета депутатов слова «на 2015 год в сумме 36 170,5 тыс.рублей;» заменить словами «на 2015 год в сумме 41 095,2 тыс.рублей;».</w:t>
      </w:r>
    </w:p>
    <w:p>
      <w:pPr>
        <w:pStyle w:val="Style1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9.В пункте 12 решения Совета депутатов слова «на 2015 год в сумме 1 584,8 тыс.рублей;» заменить словами «на 2015 год в сумме 915,7 тыс.рублей;».</w:t>
      </w:r>
    </w:p>
    <w:p>
      <w:pPr>
        <w:pStyle w:val="Style1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10.В пункте 13 решения Совета депутатов слова «на 2015 год в сумме 5 347,2 тыс.рублей;» заменить словами «на 2015 год в сумме 4 521,6 тыс.рублей;»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11.Приложение 12 «Источники внутреннего финансирования дефицита бюджета муниципального образования городское поселение Кондинское на 2015 год и плановый период 2016 и 2017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публиковать в сборнике «Вестник городское поселение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ешения возложить на постоянную планово-бюджетную комиссию Совета депутатов городского поселения Кондинское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Заместитель председателя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И.В.Дудина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С.А. Дерябин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0 сентября </w:t>
      </w:r>
      <w:r>
        <w:rPr>
          <w:sz w:val="26"/>
          <w:szCs w:val="26"/>
        </w:rPr>
        <w:t>2015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2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6748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3:00Z</dcterms:created>
  <dc:creator>Admin</dc:creator>
  <dc:description/>
  <cp:keywords/>
  <dc:language>en-US</dc:language>
  <cp:lastModifiedBy>Admin</cp:lastModifiedBy>
  <cp:lastPrinted>2015-09-29T17:43:00Z</cp:lastPrinted>
  <dcterms:modified xsi:type="dcterms:W3CDTF">2015-10-01T05:59:00Z</dcterms:modified>
  <cp:revision>219</cp:revision>
  <dc:subject/>
  <dc:title>ХАНТЫ-МАНСИЙСКИЙ АВТОНОМНЫЙ ОКРУГ – ЮГРА</dc:title>
</cp:coreProperties>
</file>