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обенностях составления и утверждения проекта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 и о внесении изменений в отдельные нормативные правовые акты муниципального образования городское поселение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– Югры от 15 октября 2015 года № 106-оз «Об особенностях составления и утверждения проекта закона о бюджете Ханты-Мансийского автономного округа – Югры, проектов законов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Ханты-Мансийского автономного округа – Югры на 2016 год и 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- Югре», </w:t>
      </w:r>
      <w:r>
        <w:rPr>
          <w:bCs/>
          <w:sz w:val="26"/>
          <w:szCs w:val="26"/>
        </w:rPr>
        <w:t xml:space="preserve">Совет депутатов   </w:t>
      </w:r>
      <w:r>
        <w:rPr>
          <w:b/>
          <w:bCs/>
          <w:sz w:val="26"/>
          <w:szCs w:val="26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становить до 1 января 2016 года в части планового период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положений решений Совета депутатов городского поселения Кондинское от 30 сентября 2014 года № 50 «Об утверждении Положения о бюджетном процессе в муниципальном образовании городское поселение Кондинское», от 27 мая 2014 года № 43 «О дорожном фонде муниципального образования городское поселение Кондинское», составления и утверждения проекта бюджета муниципального образования городское поселение Кондинское, представления в Совет депутатов одновременно с проектом бюджета муниципального образования городское поселение Кондинское документов и материалов (за исключением прогноза социально - экономического развития, основных направлений налоговой, бюджетной и долговой политики), предоставления межбюджетных трансфертов из  бюджета муниципального образования городское поселение Кондинское в бюджет муниципального образования Кондинский район, формирования дорожного фонда муниципального образования городское поселение Кондинско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от 30 сентября 2014 года № 50 «Об утверждении Положения о бюджетном процессе в муниципальном образовании городское поселение Кондинско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1) Пункт 4 раздела III приложения к решению дополнить подпунктом 2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«23) ведёт реестр источников доходов бюджета поселени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) Подпункт 2.1. пункта 2 раздела IV приложения к решению дополнить словами следующего содерж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«13) реестр источников доходов бюджета поселения.»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>3.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TextBodyIndent"/>
        <w:spacing w:lineRule="auto" w:line="240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выполнением  решения  возложить  на  постоянную  планово-бюджетную  комиссию  Совета  поселения  городского  поселения  Кондинское и  начальника отдела финансов и экономической политики  администрации  городского  поселения  Кондинско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 xml:space="preserve">                </w:t>
        <w:tab/>
        <w:t xml:space="preserve">                         Г.С. 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2 ноя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8 </w:t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11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9:00Z</dcterms:created>
  <dc:creator>КомФин</dc:creator>
  <dc:description/>
  <cp:keywords/>
  <dc:language>en-US</dc:language>
  <cp:lastModifiedBy>Admin</cp:lastModifiedBy>
  <cp:lastPrinted>2015-11-11T12:54:00Z</cp:lastPrinted>
  <dcterms:modified xsi:type="dcterms:W3CDTF">2015-11-11T06:55:00Z</dcterms:modified>
  <cp:revision>22</cp:revision>
  <dc:subject/>
  <dc:title> </dc:title>
</cp:coreProperties>
</file>