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добрить проект бюджета муниципального образования городское поселение Кондинское на 2016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значить 11 декабря 2015 года в 17 часов 30 минут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16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6 год» муниципальное казенное учреждение «Культурно – досуговое объединение «Созвездие Конды», расположенное по адресу: пгт.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6 год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Жителям городского поселения Кондинское до 30 ноября 2015 года направлять предложения и рекомендации по проекту решения Совета депутатов городского поселения Кондинское «О бюджете муниципального образования городское поселение Кондинское на 2016 год» в организационный комитет, уполномоченный на проведение публичных слушаний по адресу: пгт.Кондинское ул.Советская, 11, в отдел финансов и экономической политики администрации городского поселения Конди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остоянную планово-бюджетную комиссию Совета депутатов муниципального образования городское поселение Кондинское (А.А. Смирнова)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        Г.С. Першин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     </w:t>
        <w:tab/>
        <w:t xml:space="preserve">     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18 ноябр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1</w:t>
      </w:r>
    </w:p>
    <w:p>
      <w:pPr>
        <w:pStyle w:val="Heading2"/>
        <w:spacing w:before="0" w:after="0"/>
        <w:ind w:right="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18 ноября 2015 года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ЕКТ РЕШ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</w:rPr>
        <w:t xml:space="preserve">О бюджете муниципального образования  городское поселение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</w:rPr>
        <w:t xml:space="preserve">Кондинское на 2016 </w:t>
      </w:r>
      <w:r>
        <w:rPr>
          <w:b/>
        </w:rPr>
        <w:t>год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Положением о бюджетном процессе в муниципальном образовании городское поселение Кондинское, утвержденного решением Совета депутатов городского поселения Кондинское от 30 сентября 2014 года № 50 «Об утверждении Положения о бюджетном процессе в муниципальном образовании городское поселение Кондинское», Совет депутатов городского поселения Кондинское </w:t>
      </w:r>
      <w:r>
        <w:rPr>
          <w:b/>
          <w:bCs/>
          <w:sz w:val="23"/>
          <w:szCs w:val="23"/>
        </w:rPr>
        <w:t>реш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основные характеристики бюджета муниципального образования городское поселение Кондинское» (далее по тексту – бюджет поселения) на 2016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Прогнозируемый общий объем доходов бюджета поселения в сумме 51 380,5 тыс.рублей в том числе безвозмездные поступления в сумме 42 549,0 тыс.рублей, согласно приложения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рогнозируемый общий объем расходов бюджета поселения в сумме 51 380,5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Прогнозируемый дефицит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2016 год бюджет поселения сбалансирован с «нулевым» дефицитом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Объем Дорожного фонда муниципального образования городское поселение Кондинское в сумме 5 555,2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.5. Верхний предел муниципального внутреннего долга муниципального образования городского поселения Кондинское на 1 января 2017 года в сумме 0 тыс. рублей, в том числе предельный объем обязательств по муниципальным гарантиям в сумме 0 тыс.рублей. 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6. Предельный объем муниципального внутреннего долга муниципального образования городского поселения Кондинское в сумме 4 415,7 тыс.рублей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9. Объем расходов на обслуживание муниципального внутреннего долга поселения в сумме 0 тыс.рублей. 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2. Утвердить перечень главных администраторов доходов бюджета муниципального образования городское поселение Кондинское согласно приложению 2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твердить перечень главных администраторов источников финансирования дефицита бюджета муниципального образования городское поселение Кондинское согласно приложению 3 к настоящему решению.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4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6 год согласно приложению 4 к настоящему решению.  </w:t>
      </w:r>
    </w:p>
    <w:p>
      <w:pPr>
        <w:pStyle w:val="3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6 год согласно приложению 5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Утвердить 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6 год согласно приложению 6 к настоящему решению. 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Утвердить ведомственную структуру расходов бюджета муниципального образования городское поселение Кондинское на 2016 год согласно приложению 7 к настоящему решению. 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8. Утвердить в составе расходов бюджета муниципального образования городское поселение Кондинское резервный фонд администрации городского поселения Кондинское в сумме 200,0 тыс.рублей.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9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муниципальными правовыми актами администрации городского поселения Кондинское, в соответствии со статьей 78 Бюджетного Кодекса Российской Федерации, на: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9.1. субсидии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в городском поселения Кондинское;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9.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за оказание услуг бани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9.3. субсидии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eastAsia="Times New Roman" w:cs="Times New Roman" w:ascii="Times New Roman" w:hAnsi="Times New Roman"/>
        </w:rPr>
        <w:instrText xml:space="preserve"> COMMENTS </w:instrText>
      </w:r>
      <w:r>
        <w:rPr>
          <w:sz w:val="23"/>
          <w:szCs w:val="23"/>
          <w:rFonts w:eastAsia="Times New Roman" w:cs="Times New Roman" w:ascii="Times New Roman" w:hAnsi="Times New Roman"/>
        </w:rPr>
        <w:fldChar w:fldCharType="separate"/>
      </w:r>
      <w:r>
        <w:rPr>
          <w:sz w:val="23"/>
          <w:szCs w:val="23"/>
          <w:rFonts w:eastAsia="Times New Roman" w:cs="Times New Roman" w:ascii="Times New Roman" w:hAnsi="Times New Roman"/>
        </w:rPr>
      </w:r>
      <w:r>
        <w:rPr>
          <w:sz w:val="23"/>
          <w:szCs w:val="23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1. Утвердить объем межбюджетных трансфертов, получаемых из бюджета Кондинского района в сумме 42 549,0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. Установить, что в общем объеме расходов бюджета учтены бюджетные ассигнования на повышение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, за счет иных межбюджетных трансфертов, предоставляемых из бюджета Кондинского района бюджету городского поселения Кондинское на эти цели в сумме 673,6 тыс.рублей.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3. Утвердить объем межбюджетных трансфертов, передаваемых бюджету Кондинского района в сумме 7 424,2 тыс.рублей.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4. Установить, что неиспользованные на 1 января 2016 года остатки межбюджетных трансфертов, полученных из бюджета муниципального образования Кондинский район, в форме субсидий, субвенций и иных межбюджетных трансфертов, имеющих целевое назначение, подлежат возврату в бюджет района в 2016 году в течение первых: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3 рабочих дней – средства федерального бюджета;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0 рабочих дней – средства бюджета Ханты-Мансийского автономного округа - Югры, бюджета района.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5. Администрация городского поселения Кондинское вправе осуществлять списание признанной безнадежной к взысканию задолженности перед бюджетом городского поселения Кондинское: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по неналоговым платежам в части, подлежащей зачислению в бюджет поселения;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по расходам бюджета поселения.</w:t>
      </w:r>
    </w:p>
    <w:p>
      <w:pPr>
        <w:pStyle w:val="TextBodyIndent"/>
        <w:ind w:right="0" w:firstLine="709"/>
        <w:rPr>
          <w:sz w:val="23"/>
          <w:szCs w:val="23"/>
        </w:rPr>
      </w:pPr>
      <w:r>
        <w:rPr>
          <w:sz w:val="23"/>
          <w:szCs w:val="23"/>
        </w:rPr>
        <w:t>16. Утвердить источники внутреннего финансирования дефицита бюджета муниципального образования городское поселение Кондинское на 2016 год согласно приложению 8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Администрация городского поселения Кондинское в соответствии с пунктом 2 статьи 20 и пунктом 2 статьи 23 Бюджетного кодекса Российской Федерации вправе вносить в 2016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нормативно-правового акта администрации без внесения изменений в решение о бюджете.</w:t>
      </w:r>
    </w:p>
    <w:p>
      <w:pPr>
        <w:pStyle w:val="Style10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COMMENTS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18.7. перераспределение бюджетных ассигнований на оказание муниципальных услуг по кодам расходов классификации операций сектора государственного управления по представлению главного распорядителя и получателя средств бюджета поселения в пределах общего объема бюджетных ассигнований, предусмотренных главному распорядителю и получателю бюджетных средств в текущем финансовом году на оказание муниципальных услуг;</w:t>
      </w:r>
    </w:p>
    <w:p>
      <w:pPr>
        <w:pStyle w:val="Style1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18.8. распределение бюджетных ассигнований за счет остатков средств на счете бюджета поселения на начало текущего финансового года в объеме определенном решением Совета депутатов городского поселения Кондинское, на увеличение бюджетных ассигнований в текущем финансовом году на оплату заключенных от имени поселения муниципальных контрактов на поставку товаров, выполнение работ, оказание услуг, подлежащ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9. Установить, что в случае невыполнения доходной части бюджета поселения в 2016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латой труда и начислениями на выплаты по оплате тру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циальным обеспечением насе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латой коммунальных услу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нансирование иных расходных обязательств производить пропорционально в пределах, поступающих в бюджет городского поселения Кондинское до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. Решение вступает в силу с 1 января 2016 года и подлежит официальному опубликованию в сборнике «Вестник городское поселение Кондинское» и на официальном сайте органов местного самоуправления Конд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Г.С. Перш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«___» _________ 2015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№ </w:t>
      </w:r>
      <w:r>
        <w:rPr>
          <w:rFonts w:eastAsia="Arial Unicode MS"/>
        </w:rPr>
        <w:t>_____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540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Кондинское на 2016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1,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1,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1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5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80,5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6"/>
        <w:spacing w:before="0" w:after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6465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223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городского поселения Кондинское                                                                </w:t>
            </w:r>
          </w:p>
        </w:tc>
      </w:tr>
      <w:tr>
        <w:trPr>
          <w:trHeight w:val="7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 01995 10 0000 130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3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3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Кондинского района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 части доходов, зачисляемых в бюджет поселения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4"/>
        <w:gridCol w:w="1362"/>
        <w:gridCol w:w="600"/>
        <w:gridCol w:w="600"/>
        <w:gridCol w:w="1328"/>
        <w:gridCol w:w="600"/>
        <w:gridCol w:w="1260"/>
        <w:gridCol w:w="715"/>
        <w:gridCol w:w="405"/>
      </w:tblGrid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2 01 10 0000 510</w:t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64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Кондинско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содержание пожарных водоем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противопожарной сигнализации объектов муниципальной собственности (в том числе текущий ремонт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тивопожарной сигнализации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трудоустройству граждан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функционирования сети автомобильных дорог общего поль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и распоряжение муниципальным имуществом городского поселения Кондинское" муниципальной программы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для эффективного распоряжения муниципальным имуществом (техническая инвентаризация объектов, оценка, получение информации об объектах недвижимости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уличного освещения (монтаж уличных светильников, замена ламп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казания ритуальных услуг и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гра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ологической обстановки на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проживания и отдыха жителей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молодежи и развитие ее а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риально-технической баз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автономного округа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поселения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Курсы повышения квалификации по направлениям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ы повышения квалификации по направления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развитие, популяризация традиций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й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териально-технической базы спортивных сооруж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материально-технической базы спортивны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Заливка и содержание ледового кат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и содержание ледового кат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Массовые спортивны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8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3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922"/>
        <w:gridCol w:w="961"/>
        <w:gridCol w:w="1281"/>
      </w:tblGrid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Кондинско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поселения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1313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беспечение функций органами местного самоуправления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й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</w:t>
            </w:r>
          </w:p>
        </w:tc>
      </w:tr>
      <w:tr>
        <w:trPr>
          <w:trHeight w:val="13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содержание пожарных водоемов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противопожарной сигнализации объектов муниципальной собственности (в том числе текущий ремонт)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тивопожарной сигнализации объектов муниципальной собствен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5,2</w:t>
            </w:r>
          </w:p>
        </w:tc>
      </w:tr>
      <w:tr>
        <w:trPr>
          <w:trHeight w:val="163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5,2</w:t>
            </w:r>
          </w:p>
        </w:tc>
      </w:tr>
      <w:tr>
        <w:trPr>
          <w:trHeight w:val="103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функционирования сети автомобильных дорог общего пользован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9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</w:tr>
      <w:tr>
        <w:trPr>
          <w:trHeight w:val="7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"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для эффективного распоряжения муниципальным имуществом (техническая инвентаризация объектов, оценка, получение информации об объектах недвижимости)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улиц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уличного освещения (монтаж уличных светильников, замена ламп)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казания ритуальных услуг и содержания мест захоронен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гражд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ологической обстановки на территории поселен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проживания и отдыха жителей городского поселения Кондинское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3,6</w:t>
            </w:r>
          </w:p>
        </w:tc>
      </w:tr>
      <w:tr>
        <w:trPr>
          <w:trHeight w:val="11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100000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90,4</w:t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0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автономного округа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поселения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Курсы повышения квалификации по направлениям"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00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ы повышения квалификации по направлениям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я"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я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развитие, популяризация традиций культуры"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,7</w:t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молодежи и развитие ее активно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риально-технической базы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териально-технической базы спортивных сооружений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4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материально-технической базы спортивных сооруж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Заливка и содержание ледового катк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и содержание ледового кат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Массовые спортивные мероприятия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спортивные мероприят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94,8</w:t>
            </w:r>
          </w:p>
        </w:tc>
      </w:tr>
      <w:tr>
        <w:trPr>
          <w:trHeight w:val="2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2,7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(высшее должностное лицо)муниципального образ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8,1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46,8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</w:tr>
      <w:tr>
        <w:trPr>
          <w:trHeight w:val="10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27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2,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3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3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8,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10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8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8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0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 (бюджет район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S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действию трудоустройству граждан (бюджет округ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85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2,2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</w:tr>
      <w:tr>
        <w:trPr>
          <w:trHeight w:val="58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5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D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80,5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0"/>
        <w:gridCol w:w="1120"/>
        <w:gridCol w:w="1340"/>
        <w:gridCol w:w="1340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Кондинско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94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16 год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</w:tr>
      <w:tr>
        <w:trPr>
          <w:trHeight w:val="20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18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3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0"/>
        <w:gridCol w:w="600"/>
        <w:gridCol w:w="600"/>
        <w:gridCol w:w="1328"/>
        <w:gridCol w:w="600"/>
        <w:gridCol w:w="1260"/>
        <w:gridCol w:w="965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Кондинско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4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содержание пожарных водоем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противопожарной сигнализации объектов муниципальной собственности (в том числе текущий ремонт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тивопожарной сигнализации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трудоустройству граждан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функционирования сети автомобильных дорог общего поль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и распоряжение муниципальным имуществом городского поселения Кондинское" муниципальной программы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для эффективного распоряжения муниципальным имуществом (техническая инвентаризация объектов, оценка, получение информации об объектах недвижимости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асширению, модернизации, строительства и капитальному ремонту объектов коммунального комплекса (подготовка к осенне-зимнему периоду)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уличного освещения (монтаж уличных светильников, замена ламп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казания ритуальных услуг и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гра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ологической обстановки на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проживания и отдыха жителей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молодежи и развитие ее а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риально-технической баз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автономного округа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4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Указов Президента Российской Федерации (бюджет поселения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4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Курсы повышения квалификации по направлениям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ы повышения квалификации по направления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развитие, популяризация традиций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й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териально-технической базы спортивных сооруж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материально-технической базы спортивны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Заливка и содержание ледового кат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и содержание ледового кат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Массовые спортивны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8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0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20"/>
        <w:gridCol w:w="1580"/>
      </w:tblGrid>
      <w:tr>
        <w:trPr>
          <w:trHeight w:val="31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проекту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Кондинско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5 г. № _____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16 год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16 год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380,5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0,5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18 ноября 2015 года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Г.Михайл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.А. Смирно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.М. Никитин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- заведующий сектором бюджетного планирования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3:00Z</dcterms:created>
  <dc:creator>Admin</dc:creator>
  <dc:description/>
  <cp:keywords/>
  <dc:language>en-US</dc:language>
  <cp:lastModifiedBy>Admin</cp:lastModifiedBy>
  <cp:lastPrinted>2015-11-20T12:47:00Z</cp:lastPrinted>
  <dcterms:modified xsi:type="dcterms:W3CDTF">2015-11-20T06:47:00Z</dcterms:modified>
  <cp:revision>153</cp:revision>
  <dc:subject/>
  <dc:title>ХАНТЫ-МАНСИЙСКИЙ АВТОНОМНЫЙ ОКРУГ – ЮГРА</dc:title>
</cp:coreProperties>
</file>