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отчета об исполнении бюджета муниципального образования городское поселение Кондинское за 9 месяцев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Рассмотрев отчет об исполнении бюджета муниципального образования городское поселение Кондинское за 9 месяцев 2015 года, утвержденный постановлением администрации городского поселения Кондинское от 26.10.2015 № 118   «Об утверждении отчета об исполнении бюджета муниципального образования городское поселение Кондинское за 9 месяцев 2015 года», руководствуясь Положением о бюджетном процессе в муниципальном образовании городское поселение Кондинское, утвержденным решением Совета депутатов городского поселения Кондинское от 30.09.2014 № 50, Совет депутатов городского поселения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>Принять к сведению  основные показатели отчета об исполнении бюджета поселения  за 9 месяцев 2015 года:</w:t>
      </w:r>
    </w:p>
    <w:p>
      <w:pPr>
        <w:pStyle w:val="Normal"/>
        <w:ind w:left="15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общий объем доходов в сумме </w:t>
      </w:r>
      <w:r>
        <w:rPr>
          <w:b/>
          <w:sz w:val="26"/>
          <w:szCs w:val="26"/>
        </w:rPr>
        <w:t>37 422,9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left="15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общий объем расходов в сумме </w:t>
      </w:r>
      <w:r>
        <w:rPr>
          <w:b/>
          <w:sz w:val="26"/>
          <w:szCs w:val="26"/>
        </w:rPr>
        <w:t>36 514,9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left="15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общий объем профицита в сумме </w:t>
      </w:r>
      <w:r>
        <w:rPr>
          <w:b/>
          <w:sz w:val="26"/>
          <w:szCs w:val="26"/>
        </w:rPr>
        <w:t>908,0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2. Принять к сведению отчет об исполнении бюджета муниципального образования городское поселение Кондинское за 9 месяцев 2015 года (приложение)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Настоящее решение подлежит опубликованию в сборнике «Вестник городского поселения Кондинское» и размещению на официальном сайте органов местного самоуправления Кондинского район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Контроль за выполнением настоящего решения возложить на постоянную планово-бюджетную комиссию Совета депутатов городского поселения Кондинское и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ab/>
        <w:t xml:space="preserve">            Г.С.Першин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tabs>
          <w:tab w:val="clear" w:pos="708"/>
          <w:tab w:val="left" w:pos="7020" w:leader="none"/>
          <w:tab w:val="left" w:pos="7920" w:leader="none"/>
          <w:tab w:val="left" w:pos="8100" w:leader="none"/>
        </w:tabs>
        <w:ind w:right="-6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оселения Кондинское                                                          </w:t>
        <w:tab/>
        <w:t xml:space="preserve">              С.А.Дерябин</w:t>
      </w:r>
    </w:p>
    <w:p>
      <w:pPr>
        <w:pStyle w:val="Normal"/>
        <w:shd w:fill="FFFFFF" w:val="clear"/>
        <w:autoSpaceDE w:val="false"/>
        <w:ind w:right="1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. Кондинское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18 ноября  2015 года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1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18 ноября 2015 года № 112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55" w:hRule="atLeast"/>
        </w:trPr>
        <w:tc>
          <w:tcPr>
            <w:tcW w:w="102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0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1"/>
              <w:gridCol w:w="816"/>
              <w:gridCol w:w="2302"/>
              <w:gridCol w:w="1273"/>
              <w:gridCol w:w="1137"/>
              <w:gridCol w:w="604"/>
              <w:gridCol w:w="530"/>
            </w:tblGrid>
            <w:tr>
              <w:trPr>
                <w:trHeight w:val="255" w:hRule="atLeast"/>
              </w:trPr>
              <w:tc>
                <w:tcPr>
                  <w:tcW w:w="9583" w:type="dxa"/>
                  <w:gridSpan w:val="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ОТЧЕТ ОБ ИСПОЛНЕНИИ БЮДЖЕТА</w:t>
                  </w:r>
                </w:p>
              </w:tc>
              <w:tc>
                <w:tcPr>
                  <w:tcW w:w="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3" w:type="dxa"/>
                  <w:gridSpan w:val="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МУНИЦИПАЛЬНОГО ОБРАЗОВАНИЯ ГОРОДСКОЕ ПОСЕЛЕНИЕ КОНДИНСКОЕ</w:t>
                  </w:r>
                </w:p>
              </w:tc>
              <w:tc>
                <w:tcPr>
                  <w:tcW w:w="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3" w:type="dxa"/>
                  <w:gridSpan w:val="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ЗА 9 МЕСЯЦЕВ 2015 ГОДА</w:t>
                  </w:r>
                </w:p>
              </w:tc>
              <w:tc>
                <w:tcPr>
                  <w:tcW w:w="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113" w:type="dxa"/>
                  <w:gridSpan w:val="7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1. Доходы бюджета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% исполнени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Доходы бюджета всего, в т.ч.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1 062 163,8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5" w:right="-108" w:hanging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7 422 894,4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,3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70 11105013 13 0000 12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19 57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66 607,2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6,0%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70 11406013 13 0000 43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4 075,8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0,3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82 10102010 01 0000 11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 108 7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5" w:right="-108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 068 439,2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,7%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82 10102020 01 0000 11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82 10102030 01 0000 11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4 288,6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82 10502010 02 0000 11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55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834 652,0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,5%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Единый налог на вмененный доход для отдельных видов деятельности (за налоговые периоды, истекшие до 1 января 2011 года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82 10502020 02 0000 11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11 060,3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82 10503010 01 0000 11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83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60 172,7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3,5%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82 10601030 13 0000 11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17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75 520,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4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82 10606033 13 0000 11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47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94 698,9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,9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82 10606043 13 0000 11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18 420,3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,9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10804020 01 0000 11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05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8 72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,0%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11105035 13 0000 12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06 001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,0%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Доходы от сдачи в аренду имущества, составляющего казну поселений (за исключением земельных участков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11105075 13 0000 12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 319 3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 000 430,3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,8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11109045 13 0000 12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1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88 154,6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,8%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11301995 13 0000 13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1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77 401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,3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11302995 13 0000 13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16 264,4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,1%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11402053 13 0000 41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71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71 00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рочие неналоговые доходы бюджетов городских поселе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11705050 13 0000 18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20201001 13 0000 15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5 689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5" w:hanging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9 934 540,0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,6%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20201003 13 0000 15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 438 276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5" w:hanging="0"/>
                    <w:jc w:val="right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 438 276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рочие дота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20201999 13 0000 15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11 015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5" w:hanging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11 015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Субвенции бюджетам поселений на государственную регистрацию актов гражданского состоя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20203003 13 0000 15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2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5" w:hanging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20 00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20203015 13 0000 15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23 97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5" w:hanging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23 97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20204999 13 0000 15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0 204 332,8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5" w:hanging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 129 206,8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5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рочие безвозмездные поступления в бюджеты муниципальных райо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20705030 13 0000 18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113" w:type="dxa"/>
                  <w:gridSpan w:val="7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113" w:type="dxa"/>
                  <w:gridSpan w:val="7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2. Расходы бюджета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% исполнения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Расходы бюджета всего, в т.ч.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3 186 429,7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6 514 850,1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,7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02 6000203 121 21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 35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5" w:hanging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 152 444,8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,4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02 6000203 121 2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8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23 570,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,8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04 6000204 121 21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8 80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5" w:hanging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 016 576,2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,7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04 6000204 121 2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 40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5" w:hanging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 971 656,6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,2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рочие выпла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04 6000204 122 212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8 50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,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Транспортные услуг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04 6000204 122 222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2 953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,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04 6000204 122 22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8 27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,8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04 6000204 540 25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07 077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80 307,7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,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1 6000705 870 29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0110240 244 22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2 05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,1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6000059 111 21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 20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5" w:hanging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 166 041,4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,4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6000059 111 2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 281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883 604,1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,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рочие выпла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6000059 112 212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2 1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4 05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,6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6000059 242 22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8 697,3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,9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6000059 244 22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90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,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Транспортные услуг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6000059 244 222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9 71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7,1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6000059 244 22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 2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6000059 244 22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5 5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3 348,9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,9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6000059 244 31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1 35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1 45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1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6000059 244 34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66 15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65 853,3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,9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6000059 851 29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 232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 705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8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6000059 852 29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3 268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9 752,6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,5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6000204 540 25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3 385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0 038,7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,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рочие выпла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6000240 122 212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5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21 155,8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,5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6000240 244 22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4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8 766,5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,2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6000240 244 22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 316 808,4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911 378,3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,2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6000240 244 22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6 015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4 343,2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9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6000240 244 22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8 8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1 55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8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6000240 244 29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8 066,9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6000240 244 34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1 377,6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,4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6000240 851 29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 717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,3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13 6000240 852 29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25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1 908,6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,5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203 6005118 121 21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35 97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71 670,9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,3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203 6005118 121 2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51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90 246,5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,8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рочие выпла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203 6005118 122 212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203 6005118 242 22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7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 394,0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,5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203 6005118 244 22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203 6005118 244 22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203 6005118 244 22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203 6005118 244 31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 981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,9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203 6005118 244 34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3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 877,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,2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304 6005930 121 21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1 5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7 689,7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,9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304 6005930 121 2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9 5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8 430,4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,7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304 6005930 244 22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9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9 00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304 6005931 244 31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8 291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,7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309 0217402 244 22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 612 626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5" w:hanging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 608 325,3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,7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309 0217402 244 22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6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60 00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314 0227402 244 22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86 461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,6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314 0227402 244 22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50 872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8 54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1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401 6005604 244 22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 115 065,4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5" w:hanging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 102 167,5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1%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Безвозмездные перечисления организациям, за исключением государственных и муниципальных организ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408 0337403 810 242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63 948,8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,4%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Безвозмездные перечисления организациям, за исключением государственных и муниципальных организ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408 6000303 810 242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 319 201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409 0317403 244 22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 341 81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5" w:hanging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 688 790,3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5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409 0327403 244 22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409 0327403 244 34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6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57 255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,3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410 6000240 242 22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83 252,5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05 160,2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,4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410 6000240 242 22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19 859,7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,9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410 6000240 242 31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9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88 792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,7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412 0807408 244 22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99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99 00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412 0807408 244 22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06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8 40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,5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501 0407404 244 22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9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6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501 6000354 244 22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95 9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9 529,5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9%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Безвозмездные перечисления организациям, за исключением государственных и муниципальных организ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501 6003501 810 242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09 57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Безвозмездные перечисления организациям, за исключением государственных и муниципальных организ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502 6000351 810 242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3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30 666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5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502 6005430 540 25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 786 450,1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502 6005436 540 25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6 5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502 6006430 540 25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99 286,8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99 286,8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502 6006436 540 25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1 249,3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Безвозмездные перечисления организациям, за исключением государственных и муниципальных организ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502 6007001 810 242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 997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5" w:hanging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 997 00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503 0510610 244 22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08 456,0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,2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503 0510610 244 22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96 738,07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4 779,5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,3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503 0510610 244 34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8 377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,8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503 0520640 244 22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89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89 00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503 0540650 244 22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0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20 639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,1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503 0540650 244 31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503 0540650 244 34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9 997,3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503 0550650 244 22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909 978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865 968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,2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503 0550650 244 29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0 00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503 0550650 244 34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95 99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95 989,2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503 0555608 244 31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20 88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20 88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503 0705452 244 22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 30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5" w:hanging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 300 00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503 0706452 244 22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3 131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3 131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503 0707402 244 22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0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00 00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505 6000204 540 25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67 692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 769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,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605 0547006 244 31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2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19 40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,5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707 0620059 111 21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96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21 199,5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,7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707 0620059 111 2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89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8 377,2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,8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рочие выпла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707 0620059 112 212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5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9 014,3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707 0627406 244 29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9 26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2 318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,8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707 0627406 244 31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707 0627406 244 34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 74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 36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,4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801 0610059 111 21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 266 828,9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5" w:hanging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 405 278,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,6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801 0610059 111 2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984 186,0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90 918,2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,2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рочие выпла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801 0610059 112 212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99 417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,4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801 0610059 242 22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5 861,2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,2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801 0610059 244 22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52,8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,3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Транспортные услуг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801 0610059 244 222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 838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,2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801 0610059 244 22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3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39 957,5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,1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801 0610059 244 22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9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 543,2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,7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801 0610059 244 22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1 6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0 555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,8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801 0610059 244 31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9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90 00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801 0610059 244 34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9 5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1 448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,7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801 0610059 851 29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1 238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 435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,2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801 0610059 852 29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9 262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 956,6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,1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801 0615471 111 21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03 302,6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73 011,7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,5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801 0615471 111 2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12 397,3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63 462,6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,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801 0616471 111 21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2 288,7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 396,2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,6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801 0616471 111 2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 711,2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967,9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,1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804 0617406 244 29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84 896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3 638,6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,4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804 0617406 244 34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7 794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3 925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1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804 0707407 244 29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67 37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08 37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,9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804 0707407 244 34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2 94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2 94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енсии, пособия, выплачиваемые организациями сектора государственного 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1001 0120022 321 26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8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35 00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,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1101 0637004 244 29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 5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 50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,8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1101 0637004 244 31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1204 6000240 244 22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 280,7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Результат исполнения бюджета (дефицит\ профицит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2 124 265,9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908 044,2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113" w:type="dxa"/>
                  <w:gridSpan w:val="7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3. Источники финансирования дефицита бюджета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345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81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30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27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13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30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27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6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 124 265,9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908 044,2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hanging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 032 310,24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источники внутреннего финансирования бюджета, из них: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3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27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gridSpan w:val="2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1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источники внешнего финансирования бюджета, из них: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20</w:t>
                  </w:r>
                </w:p>
              </w:tc>
              <w:tc>
                <w:tcPr>
                  <w:tcW w:w="2302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27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20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Изменение остатков средств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23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1050000 00 0000 00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 124 265,9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908 044,2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hanging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 032 310,24</w:t>
                  </w:r>
                </w:p>
                <w:p>
                  <w:pPr>
                    <w:pStyle w:val="Normal"/>
                    <w:ind w:left="-108" w:hanging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увеличение остатков средств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3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050201 10 0000 51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hanging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51 062 163,8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39 147 416,0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уменьшение остатков средств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3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 01050201 10 0000 61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3 186 429,7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5" w:right="-108" w:hanging="0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8 239 371,7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sectPr>
      <w:type w:val="nextPage"/>
      <w:pgSz w:w="11906" w:h="16838"/>
      <w:pgMar w:left="1418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21:00Z</dcterms:created>
  <dc:creator>*</dc:creator>
  <dc:description/>
  <cp:keywords/>
  <dc:language>en-US</dc:language>
  <cp:lastModifiedBy>Admin</cp:lastModifiedBy>
  <cp:lastPrinted>2015-11-20T12:52:00Z</cp:lastPrinted>
  <dcterms:modified xsi:type="dcterms:W3CDTF">2015-11-20T06:53:00Z</dcterms:modified>
  <cp:revision>16</cp:revision>
  <dc:subject/>
  <dc:title>ХАНТЫ - МАНСИЙСКИЙ  АВТОНОМНЫЙ ОКРУГ – ЮГРА</dc:title>
</cp:coreProperties>
</file>