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в решение Совета депутатов городского поселения от 12.07.2010 № 140 «Об утверждении Перечня муниципального имущества городского поселения Кондинское, предназначенного для оказания имущественной поддержки субъектов малого и среднего предпринимательства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33 статьи 16 и пунктом 21 статьи 50 Федерального закона от 06 октября 2003 года № 131-ФЗ «Об общих принципах организации местного самоуправления в Российской Федерации», уставом городского поселения Кондинское,  с целью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вет муниципального образования городское поселение Кондинское  </w:t>
      </w:r>
      <w:r>
        <w:rPr>
          <w:b/>
        </w:rPr>
        <w:t xml:space="preserve">решил: </w:t>
      </w:r>
    </w:p>
    <w:p>
      <w:pPr>
        <w:pStyle w:val="Normal"/>
        <w:ind w:firstLine="567"/>
        <w:jc w:val="both"/>
        <w:rPr/>
      </w:pPr>
      <w:r>
        <w:rPr/>
        <w:t>1. Внести в решение Совета депутатов городского поселения от 12.07.2010 № 140 «Об утверждении Перечня муниципального имущества городского поселения Кондинское, предназначенного для оказания имущественной поддержки субъектов малого и среднего предпринимательства» следующие изменения и дополнения:</w:t>
      </w:r>
    </w:p>
    <w:p>
      <w:pPr>
        <w:pStyle w:val="Normal"/>
        <w:ind w:firstLine="567"/>
        <w:jc w:val="both"/>
        <w:rPr/>
      </w:pPr>
      <w:r>
        <w:rPr/>
        <w:t>1.1. Приложение читать в новой редакции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/>
        <w:t>2. Решение Совета депутатов городского поселения Кондинское от 25.01.2013 № 282 «О внесении изменений и дополнений в решение Совета депутатов городского поселения от 12.07.2010 № 140 «Об утверждении Перечня муниципального имущества городского поселения Кондинское, предназначенного для оказания имущественной поддержки субъектов малого и среднего предпринимательства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right="-1" w:firstLine="567"/>
        <w:jc w:val="both"/>
        <w:rPr/>
      </w:pPr>
      <w:r>
        <w:rPr/>
        <w:t>3. Опубликовать данное решение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567"/>
        <w:jc w:val="both"/>
        <w:rPr/>
      </w:pPr>
      <w:r>
        <w:rPr/>
        <w:t>4. Контроль за выполнением данного решения возложить на главного специалиста отдела жизнеобеспечения администрации городского поселения Кондинс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Кондинское</w:t>
        <w:tab/>
        <w:tab/>
        <w:tab/>
        <w:tab/>
        <w:tab/>
        <w:t xml:space="preserve">    </w:t>
        <w:tab/>
        <w:t>Г.С. Перш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7050" w:leader="none"/>
        </w:tabs>
        <w:ind w:right="38" w:hanging="0"/>
        <w:jc w:val="left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Глава городского</w:t>
      </w:r>
    </w:p>
    <w:p>
      <w:pPr>
        <w:pStyle w:val="Heading4"/>
        <w:tabs>
          <w:tab w:val="clear" w:pos="708"/>
          <w:tab w:val="left" w:pos="7050" w:leader="none"/>
        </w:tabs>
        <w:ind w:right="3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поселения Кондинское                                                                        </w:t>
        <w:tab/>
        <w:tab/>
        <w:tab/>
        <w:t xml:space="preserve">С.А. Дерябин   </w:t>
      </w:r>
      <w:r>
        <w:rPr>
          <w:sz w:val="24"/>
        </w:rPr>
        <w:t xml:space="preserve">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гт. Кондинское</w:t>
      </w:r>
    </w:p>
    <w:p>
      <w:pPr>
        <w:pStyle w:val="Normal"/>
        <w:jc w:val="both"/>
        <w:rPr/>
      </w:pPr>
      <w:r>
        <w:rPr/>
        <w:t xml:space="preserve">18 ноября 2015 года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13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Кондинское 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18 ноября 2015 года № 113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ого имущества городского поселения Кондинское, предназначенного для оказания имущественной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ндинско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Первомайская, 18, к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рговля, оказание бытовых услуг населению, предоставление персональных услу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ндинско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Первомайская, 18, к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, оказание бытовых услуг населению, предоставление персональных услу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ндинско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Первомайская, 18, к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, оказание бытовых услуг населению, предоставление персональных услу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ндинско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Первомайская, 18, к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, оказание бытовых услуг населению, предоставление персональных услу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ндинско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Первомайская, 18, к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, оказание бытовых услуг населению, предоставление персональных услу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ндинско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Первомайская, 18, к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азание бытовых услуг населению, предоставление персональных услу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ндинско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Первомайская, 18 к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азание бытовых услуг населению, предоставление персональных услу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ндинско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Первомайская, 18, к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азание бытовых услуг населению, предоставление персональных услу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ндинско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16, к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, оказание бытовых услуг населению, предоставление персональных услу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ндинско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Первомайская, 16, к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, оказание бытовых услуг населению, предоставление персональных услу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ндинско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16, к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, оказание бытовых услуг населению, предоставление персональных услу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ндинско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, 16, к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, оказание бытовых услуг населению, предоставление персональных услу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ндинско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Первомайская, 16, к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, оказание бытовых услуг населению, предоставление персональных услу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ндинско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Первомайская, 16, к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, оказание бытовых услуг населению, предоставление персональных услу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ндинско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Первомайская, 16, к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, оказание бытовых услуг населению, предоставление персональных услу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ндинско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Первомайская, 14А, к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, оказание бытовых услуг населению, предоставление персональных услу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ндинско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Первомайская, 14А, к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, оказание бытовых услуг населению, предоставление персональных услу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ндинско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Первомайская, 14А, к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, оказание бытовых услуг населению, предоставление персональных услу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ндинско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Первомайская, 14А, к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, оказание бытовых услуг населению, предоставление персональных услу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ндинско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Первомайская, 14А, к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, оказание бытовых услуг населению, предоставление персональных услу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ндинско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Первомайская, 14А, к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, оказание бытовых услуг населению, предоставление персональных услу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ндинско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Первомайская, 14А, к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, оказание бытовых услуг населению, предоставление персональных услу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ндинско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Первомайская, 14А, к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азание бытовых услуг населению, предоставление персональных услу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ндинско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Первомайская, 14А, к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азание бытовых услуг населению, предоставление персональных услу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ндинско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Первомайская, 14А, к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азание бытовых услуг населению, предоставление персональных услу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ндинско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Первомайская, 14А, к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азание бытовых услуг населению, предоставление персональных услу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ндинско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Первомайская, 14А, к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азание бытовых услуг населению, предоставление персональных услу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ндинско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Первомайская, 14А, к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азание бытовых услуг населению, предоставление персональных услу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ндинско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Первомайская, 14А, к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азание бытовых услуг населению, предоставление персональных услу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ндинско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Советская, 11, к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, оказание бытовых услуг населению, предоставление персональных услу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ндинско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1, к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, оказание бытовых услуг населению, предоставление персональных услу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ндинско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11, к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, оказание бытовых услуг населению, предоставление персональных услу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ндинско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Советская, 11, к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, оказание бытовых услуг населению, предоставление персональных услу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ндинско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Советская, 11, к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, оказание бытовых услуг населению, предоставление персональных услу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ндинско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Советская, 11, к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, оказание бытовых услуг населению, предоставление персональных услу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ндинско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Советская, 11, к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, оказание бытовых услуг населению, предоставление персональных услу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ндинско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Советская, 11, к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, оказание бытовых услуг населению, предоставление персональных услу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ндинско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Советская, 11, к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ля, оказание бытовых услуг населению, предоставление персональных услуг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left="-851" w:hanging="0"/>
        <w:jc w:val="center"/>
        <w:rPr>
          <w:rFonts w:ascii="Times New Roman" w:hAnsi="Times New Roman" w:cs="Times New Roman"/>
          <w:szCs w:val="25"/>
        </w:rPr>
      </w:pPr>
      <w:r>
        <w:rPr>
          <w:rFonts w:cs="Times New Roman" w:ascii="Times New Roman" w:hAnsi="Times New Roman"/>
          <w:szCs w:val="25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11:00Z</dcterms:created>
  <dc:creator>Соло-Техник</dc:creator>
  <dc:description/>
  <cp:keywords/>
  <dc:language>en-US</dc:language>
  <cp:lastModifiedBy>Admin</cp:lastModifiedBy>
  <cp:lastPrinted>2015-11-20T15:14:00Z</cp:lastPrinted>
  <dcterms:modified xsi:type="dcterms:W3CDTF">2015-11-20T09:14:00Z</dcterms:modified>
  <cp:revision>7</cp:revision>
  <dc:subject/>
  <dc:title>СОВЕТ ДЕПУТАТОВ</dc:title>
</cp:coreProperties>
</file>