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7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ИМУЩЕСТВОМ</w:t>
      </w:r>
    </w:p>
    <w:p>
      <w:pPr>
        <w:pStyle w:val="Heading3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3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  <w:t>ПРИКАЗ</w:t>
      </w:r>
    </w:p>
    <w:p>
      <w:pPr>
        <w:pStyle w:val="Heading"/>
        <w:rPr>
          <w:b w:val="false"/>
          <w:b w:val="false"/>
          <w:color w:val="000000"/>
          <w:sz w:val="32"/>
          <w:u w:val="none"/>
        </w:rPr>
      </w:pPr>
      <w:r>
        <w:rPr>
          <w:b w:val="false"/>
          <w:color w:val="000000"/>
          <w:sz w:val="32"/>
          <w:u w:val="none"/>
        </w:rPr>
      </w:r>
    </w:p>
    <w:p>
      <w:pPr>
        <w:pStyle w:val="Normal"/>
        <w:rPr/>
      </w:pPr>
      <w:r>
        <w:rPr>
          <w:bCs/>
          <w:sz w:val="28"/>
        </w:rPr>
        <w:t>от  01  апреля  2015  года</w:t>
        <w:tab/>
        <w:t xml:space="preserve">                                                 </w:t>
        <w:tab/>
        <w:t xml:space="preserve">                     № 237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гт. Междуреченский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Heading8"/>
        <w:rPr/>
      </w:pPr>
      <w:r>
        <w:rPr/>
        <w:t>О создании комиссии</w:t>
      </w:r>
    </w:p>
    <w:p>
      <w:pPr>
        <w:pStyle w:val="Heading8"/>
        <w:rPr/>
      </w:pPr>
      <w:r>
        <w:rPr/>
        <w:t>по обследованию пожарных водо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ействующим законодательством Российской Федерации,</w:t>
      </w:r>
      <w:r>
        <w:rPr/>
        <w:t xml:space="preserve"> </w:t>
      </w:r>
      <w:r>
        <w:rPr>
          <w:sz w:val="28"/>
        </w:rPr>
        <w:t xml:space="preserve">решением Думы Кондинского района 28.01.2015 </w:t>
      </w:r>
      <w:r>
        <w:rPr>
          <w:sz w:val="28"/>
          <w:szCs w:val="28"/>
        </w:rPr>
        <w:t xml:space="preserve">№ 524 «О порядке управления и распоряжения </w:t>
      </w:r>
      <w:r>
        <w:rPr>
          <w:sz w:val="28"/>
        </w:rPr>
        <w:t>муниципальным имуществом Кондинского района», на основании письма главы администрации сельского поселения Леуши от 25.03.2015 исх.№ 332 «О создании комиссии»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Создать комиссию по обследованию пожарных водоемов, согласно приложению № 1 к настоящему приказу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Утвердить перечень обследуемых объектов, согласно приложению № 2 к настоящему при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Комиссии оформить акты обследования. 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4. Контроль выполнения приказа возложить на начальника отдела по управлению муниципальным имуществом П.С. Карти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          С.А. Грубцов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  <w:t xml:space="preserve"> </w:t>
      </w:r>
      <w:r>
        <w:rPr/>
        <w:t xml:space="preserve">к приказу КУМИ от 31.03.2015 № 237 </w:t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  <w:t xml:space="preserve">«О создании комиссии </w:t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  <w:t>по обследованию пожарных водоемов»</w:t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обследованию пожарных водое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кова Ирина Петровна – заместитель председателя комитета по управлению муниципальным имуществом администрации Кондинского района, председатель комисс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кляр Юлия Валерьевна – главный специалист отдела по управлению муниципальным имуществом комитета по управлению муниципальным имуществом администрации Кондинского района, секретарь комисс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еккер Андрей Андреевич – заместитель главы администрации сельского поселения Леуши;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йкачев Александр Николаевич – заместитель начальника управления гражданской защиты населения администрации Кондинского района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ванов Владимир Яковлевич - директор муниципального казенного учреждения «Административно-хозяйственная служба»;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ванов Сергей Александрович – заместитель директора муниципального учреждения Управление капитального строительства Кондинского района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  <w:t xml:space="preserve"> </w:t>
      </w:r>
      <w:r>
        <w:rPr/>
        <w:t xml:space="preserve">к приказу КУМИ от 31.03.2015 № 237 </w:t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  <w:t xml:space="preserve">«О создании комиссии </w:t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  <w:t>по обследованию пожарных водоемов»</w:t>
      </w:r>
    </w:p>
    <w:p>
      <w:pPr>
        <w:pStyle w:val="Normal"/>
        <w:tabs>
          <w:tab w:val="clear" w:pos="708"/>
          <w:tab w:val="left" w:pos="34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следования пожарных водое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1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/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Леуши, 07 апреля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1001:1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, 6Д, с.Леуши, Кондинский район, Ханты-Мансийский автономный округ-Югра, 628212, свидетельство о государственной регистрации права от 30.12.2014 86-АБ № 817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1001:1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, 32А, с.Леуши, Кондинский район, Ханты-Мансийский автономный округ-Югра, 628212, свидетельство о государственной регистрации права от 30.12.2014 86-АБ № 817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1001:1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гоградская 40А, с.Леуши, Кондинский район, Ханты-Мансийский автономный округ-Югра, 628212, свидетельство о государственной регистрации права от 30.12.2014 86-АБ № 817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1001:1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, 21Б, с.Леуши, Кондинский район, Ханты-Мансийский автономный округ-Югра, 628212, свидетельство о государственной регистрации права от 30.12.2014 86-АБ № 817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1001:1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, 35А, с.Леуши, Кондинский район, Ханты-Мансийский автономный округ-Югра, 628212, свидетельство о государственной регистрации права от 30.12.2014 86-АБ № 817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1001:1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, 28А, с.Леуши, Кондинский район, Ханты-Мансийский автономный округ-Югра, 628212, свидетельство о государственной регистрации права от 23.12.2014 86-АБ № 816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1001:1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15А, с.Леуши, Кондинский район, Ханты-Мансийский автономный округ-Югра, 628212, свидетельство о государственной регистрации права от 30.12.2014 86-АБ № 817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иственичный, 08 апреля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2001:1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, 2А, п.Лиственичный, Кондинский район, Ханты-Мансийский автономный округ-Югра, 628211, свидетельство о государственной регистрации права от 23.12.2014 86-АБ № 816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2001:12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оперативный, 1Б, п.Лиственичный, Кондинский район, Ханты-Мансийский автономный округ-Югра, 628211, свидетельство о государственной регистрации права от 23.12.2014 86-АБ № 816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2001:12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1А, п.Лиственичный, Кондинский район, Ханты-Мансийский автономный округ-Югра, 628211, свидетельство о государственной регистрации права от 30.12.2014 86-АБ № 817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2001:1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 9А, п.Лиственичный, Кондинский район, Ханты-Мансийский автономный округ-Югра, 628211, свидетельство о государственной регистрации права от 30.12.2014 86-АБ № 817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2001:1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1А, п.Лиственичный, Кондинский район, Ханты-Мансийский автономный округ-Югра, 628211, свидетельство о государственной регистрации права от 23.12.2014 86-АБ № 816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0902001:1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 10А, п.Лиственичный, Кондинский район, Ханты-Мансийский автономный округ-Югра, 628211, свидетельство о государственной регистрации права от 30.12.2014 86-АБ № 817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Ягодный, 09 апреля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1301001: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, 55А, п.Ягодный, Кондинский район, Ханты-Мансийский автономный округ-Югра, 628213, свидетельство о государственной регистрации права от 22.12.2014 86-АБ № 816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1301001: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, 4А, п.Ягодный, Кондинский район, Ханты-Мансийский автономный округ-Югра, 628213, свидетельство о государственной регистрации права от 23.12.2014 86-АБ № 816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1301001: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, 52А, п.Ягодный, Кондинский район, Ханты-Мансийский автономный округ-Югра, 628213, свидетельство о государственной регистрации права от 23.12.2014 86-АБ № 816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1301001: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, 1А, п.Ягодный, Кондинский район, Ханты-Мансийский автономный округ-Югра, 628213, свидетельство о государственной регистрации права от 23.12.2014 86-АБ № 816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969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, объем 100 куб.м., назначение: сооружение, год ввода в эксплуатацию 2014, кадастровый № 86:01:1301001: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, 12А, п.Ягодный, Кондинский район, Ханты-Мансийский автономный округ-Югра, 628213, свидетельство о государственной регистрации права от 23.12.2014 86-АБ № 816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1 395 978,4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/>
            </w:pPr>
            <w:r>
              <w:rPr/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25 127 451,40 руб.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57:00Z</dcterms:created>
  <dc:creator>АРТУР</dc:creator>
  <dc:description/>
  <cp:keywords/>
  <dc:language>en-US</dc:language>
  <cp:lastModifiedBy>Customer</cp:lastModifiedBy>
  <cp:lastPrinted>2015-04-03T08:58:00Z</cp:lastPrinted>
  <dcterms:modified xsi:type="dcterms:W3CDTF">2015-04-03T03:59:00Z</dcterms:modified>
  <cp:revision>920</cp:revision>
  <dc:subject/>
  <dc:title> </dc:title>
</cp:coreProperties>
</file>