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О бюджете муниципального образования сельское поселение Леуши на 2016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08» декабря 2015 года</w:t>
        <w:tab/>
        <w:tab/>
        <w:tab/>
        <w:tab/>
        <w:tab/>
        <w:t xml:space="preserve">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>16.00 ча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ab/>
        <w:t xml:space="preserve">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шина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меститель главы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редседатель постоянной комиссии по планированию по </w:t>
            </w:r>
            <w:r>
              <w:rPr>
                <w:sz w:val="22"/>
                <w:szCs w:val="22"/>
              </w:rPr>
              <w:t>вопросам планирования, бюджету, финансам и учету муниципальной собственности</w:t>
            </w:r>
            <w:r>
              <w:rPr>
                <w:color w:val="333333"/>
                <w:sz w:val="22"/>
                <w:szCs w:val="22"/>
              </w:rPr>
              <w:t>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Алёна Викто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экономист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Участники публичных слушаний 20 человека.</w:t>
            </w:r>
          </w:p>
        </w:tc>
      </w:tr>
    </w:tbl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Открыл публичные слушания заместитель председателя Совета депутатов сельского поселения Леуши Сульдина Надежда Михайловна</w:t>
      </w:r>
      <w:r>
        <w:rPr>
          <w:b/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 xml:space="preserve">Уважаемые жители сельского поселения Леуши. Публичные слушания проводятся на основании решения Совета депутатов сельского поселения Леуши от  </w:t>
      </w:r>
      <w:r>
        <w:rPr>
          <w:sz w:val="22"/>
          <w:szCs w:val="22"/>
        </w:rPr>
        <w:t xml:space="preserve">19 ноября 2015 № 56  </w:t>
      </w:r>
      <w:r>
        <w:rPr/>
        <w:t>«</w:t>
      </w:r>
      <w:r>
        <w:rPr>
          <w:color w:val="333333"/>
        </w:rPr>
        <w:t xml:space="preserve">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6 год». </w:t>
      </w:r>
      <w:r>
        <w:rPr>
          <w:color w:val="333333"/>
          <w:sz w:val="22"/>
          <w:szCs w:val="22"/>
        </w:rPr>
        <w:t>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кашина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заместитель главы администрации сельского поселения Леуши, член организационног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едседатель постоянной комиссии по планированию по вопросам планирования, бюджету, финансам и учету муниципальной собственност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Ермакова Алёна Викто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экономист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Положением «О порядке организации и проведения публичных слушаний в муниципальном образовании сельское поселение Леуши», назначаю секретаря публичных слушаний Нохову Алёну Александровну.</w:t>
      </w:r>
    </w:p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 публичных слушаний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убличные слушания проводятся в целях обсуждения проекта решения Совета депутатов сельского поселения Леуши </w:t>
      </w:r>
      <w:r>
        <w:rPr>
          <w:sz w:val="22"/>
          <w:szCs w:val="22"/>
        </w:rPr>
        <w:t>«О бюджете муниципального образования сельское поселение Леуши на 2016 год»</w:t>
      </w:r>
      <w:r>
        <w:rPr>
          <w:color w:val="333333"/>
          <w:sz w:val="22"/>
          <w:szCs w:val="22"/>
        </w:rPr>
        <w:t xml:space="preserve">  с участием жителей сельского поселения Леуши и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ind w:hanging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>Принципами организации и проведения публичных слушаний является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заблаговременное оповещение жителей поселения о месте и времени проведения публичных слушаний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ознакомление жителей поселения с проектом муниципального правового акта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еспечение равных возможностей для выражения своего мнения всем заинтересованным лицам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публикование /обнародование/ результатов публичных слушаний.</w:t>
      </w:r>
    </w:p>
    <w:p>
      <w:pPr>
        <w:pStyle w:val="Normal"/>
        <w:ind w:left="-851" w:firstLine="284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Время  выступления по  основному  докладу не более 20 минут, содоклад по основному докладу не более 10 минут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ово предоставляется </w:t>
      </w:r>
      <w:r>
        <w:rPr>
          <w:color w:val="333333"/>
          <w:sz w:val="22"/>
          <w:szCs w:val="22"/>
        </w:rPr>
        <w:t xml:space="preserve">начальнику отдела финансово-бюджетной политики администрации  сельского поселения Леуши Столбовой Наталье Вадимовне  </w:t>
      </w:r>
      <w:r>
        <w:rPr>
          <w:sz w:val="22"/>
          <w:szCs w:val="22"/>
        </w:rPr>
        <w:t>(доклад по проекту решения Совета депутатов сельского поселения Леуши «О бюджете муниципального образования сельское поселение Леуши  на 2016 год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участников публичных слушаний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или следующие обращ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В. Бурдаева, директор МКУ «Культурно-спортивный комплекс» п. Ягодный (письмо от 04.12.2015 № 108):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е казенное учреждение «Культурно-спортивный комплекс» п. Ягодный просит рассмотреть вопрос об увеличении бюджетных ассигнований на 2016 год в размере                 1 016 600 руб.по следующим статьям расходов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работная плата и налоги 62 100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льные услуги 704 500 руб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чие выплаты 50 000 руб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ботка крыши по предписаниям пожарников 200 000 рублей.</w:t>
      </w:r>
    </w:p>
    <w:p>
      <w:pPr>
        <w:pStyle w:val="Normal"/>
        <w:ind w:left="1701" w:hanging="1701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А.А. Беккер, заместитель главы сельского поселения Леуши (письмо от 04.12.2014 № 1482),:</w:t>
      </w:r>
    </w:p>
    <w:p>
      <w:pPr>
        <w:pStyle w:val="Normal1"/>
        <w:tabs>
          <w:tab w:val="clear" w:pos="510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 сельского поселения Леуши просит рассмотреть вопрос об увеличении бюджетных ассигнований на 2016 год в размере 7 775 000 руб. по следующим статьям расходов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По разделу 0113  расходы на оплату льготного проезда и санаторно-курортное лечение 120 000 рублей, изготовление технической документации на объекты собственности 229 000 рублей, на проведение технических осмотров техники 21 000 рублей, на проведение диспансеризации муниципальных служащих 60 000 рубле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 На приобретение оргтехники 22 000 рубле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 На изготовление кадастровых паспортов на дороги 258 000 рубле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 На обслуживание уличного освещения необходимо 1 000 000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5. На содержание дорог в четырех населенных пунктах необходима сумм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 700 000 руб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6. На содержание кладбищ 800 000 руб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7. На выполнение работ по капитальному ремонту жилого фонда сумма 875 000 рубле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8. На благоустройство необходима сумма  2 690 000 рублей (план по благоустройству прилагается).</w:t>
      </w:r>
    </w:p>
    <w:p>
      <w:pPr>
        <w:pStyle w:val="Normal"/>
        <w:ind w:firstLine="283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дведение итогов публичных слушаний.</w:t>
      </w:r>
    </w:p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. Одобрить проект решения Совета депутатов сельского поселения Леуши  </w:t>
      </w:r>
      <w:r>
        <w:rPr>
          <w:sz w:val="22"/>
          <w:szCs w:val="22"/>
        </w:rPr>
        <w:t>«О бюджете муниципального образования сельское поселение Леуши на 2016 год».</w:t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 xml:space="preserve">2. Проект решения  </w:t>
      </w:r>
      <w:r>
        <w:rPr>
          <w:sz w:val="22"/>
          <w:szCs w:val="22"/>
        </w:rPr>
        <w:t>«О бюджете муниципального образования сельское поселение Леуши на 2016 год»</w:t>
      </w:r>
      <w:r>
        <w:rPr>
          <w:color w:val="333333"/>
          <w:sz w:val="22"/>
          <w:szCs w:val="22"/>
        </w:rPr>
        <w:t xml:space="preserve">  рекомендовать к утверждению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крытие публичных слушаний 16 ч. 20 мин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Леуши</w:t>
        <w:tab/>
        <w:tab/>
        <w:tab/>
        <w:tab/>
        <w:tab/>
        <w:tab/>
        <w:tab/>
        <w:tab/>
        <w:tab/>
        <w:t>Н.М. Сульдин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кретарь публичных слушаний               </w:t>
        <w:tab/>
        <w:tab/>
        <w:tab/>
        <w:tab/>
        <w:tab/>
        <w:tab/>
        <w:tab/>
        <w:t>А.А. Нохов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5:00Z</dcterms:created>
  <dc:creator>gasymova1</dc:creator>
  <dc:description/>
  <cp:keywords/>
  <dc:language>en-US</dc:language>
  <cp:lastModifiedBy>6</cp:lastModifiedBy>
  <cp:lastPrinted>2015-12-09T09:43:00Z</cp:lastPrinted>
  <dcterms:modified xsi:type="dcterms:W3CDTF">2015-12-09T03:44:00Z</dcterms:modified>
  <cp:revision>9</cp:revision>
  <dc:subject/>
  <dc:title>МУНИЦИПАЛЬНОЕ ОБРАЗОВАНИЕ КОНДИНСКИЙ РАЙОН</dc:title>
</cp:coreProperties>
</file>