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  <w:szCs w:val="28"/>
        </w:rPr>
        <w:t>от  09 февраля    2015 года                                                                          №   9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лана противодействия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ррупции в сельском поселении Леуши 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5 год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31-ФЗ «О противодействии коррупции», руководствуясь статьями 2,4 Закона Ханты-Мансийского автономного округа- Югры от 25 сентября 2008 года № 86-оз « О мерах по противодействию коррупции в Ханты-Мансийском автономном округе – Югре, администрация сельского поселения Леуш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коррупции в сельском поселении Леуши на 2015год ( 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Леуши, куррирующего вопросы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В.К. Зольколин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Приложение</w:t>
      </w:r>
    </w:p>
    <w:p>
      <w:pPr>
        <w:pStyle w:val="Normal"/>
        <w:ind w:left="360" w:hanging="0"/>
        <w:jc w:val="right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сельского поселения Леуши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от 09.02.2015 года № 9</w:t>
      </w:r>
    </w:p>
    <w:p>
      <w:pPr>
        <w:pStyle w:val="Normal"/>
        <w:ind w:left="360" w:hanging="0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b/>
          <w:highlight w:val="white"/>
        </w:rPr>
        <w:t>противодействия коррупции в сельском поселении Леуши на 2015 год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tbl>
      <w:tblPr>
        <w:tblW w:w="9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38"/>
        <w:gridCol w:w="175"/>
        <w:gridCol w:w="1829"/>
        <w:gridCol w:w="238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мероприят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срок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ответственные исполнители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Раздел.1. Меры по нормативно-правовому обеспечению антикоррупион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несение изменений в 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1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остановление администрации сельского поселения Леуши от11 декабря 2014 года № 1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еречня должностей муниципальной службы администрации сельского поселения Леуши, при замещении которых муниципальный служащий обязан представлять представителю нанимателя сведения  о своих доходах, расходах, а также о доходах, расходах своих супруги (супруга) и несовершеннолетних детей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Леуши от 23 апреля 2014 года № 50 «О порядке  размещения сведений о доходах, о расходах,об имуществе и обязательствах имущественного характера муниципальных служащих и лица замещающего муниципальную должность  муниципального образования сельское поселение Леуши, а также членов их семей на официальном сайте администрации  Кондинского района и предоставление этих сведений средствам  массовой информации для опубликования.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3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Леуши от 31 марта 2014 № 44 «Об утверждении Положения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и лицами, замещающими муниципальные должности в администрации сельского поселения Леуши, должности муниципальной службы администрации сельского поселения Леуши, а также работниками организаций, в отношении которых администрация сельского поселения Леуши выступает единственным учредителем, о получении подарка в связи с их должностным положением или исполнением ими служебных (должностных) обязанн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сдаче и оцен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ар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реализации (выкупе) и зачислении средств, вырученных от его реал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4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Леуши от 21 февраля 2013 № 13 «Об утверждении положения о представлении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5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Леуши от 21 февраля 2013 № 14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6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сельского поселения Леуши от 26 марта 2012 № 17 «Об утверждении Положения о порядке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совершению коррупционных правонарушен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1.7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Леуши от 27 марта 2012 № 18 «Об утверждении перечня должностей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2.1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правового акта на основании требований законодательства о муниципальной службе, противодействии корруп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2.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го правового акта администрации сельского поселения Леуши, регламентирующего порядок проведения оценки эффективности использования бюджетных средст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течение месяца после издания НПА Российской Федерации, Ханты - Мансийского автономного округа - Ю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дел финансово-бюджетной поли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1.2.3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нормативных правовых актов, регламентов, методик, типовых форм, предусмотренных Федеральным законом от 05 апреля 2013 года № 44-ФЗ « О контрактной системе в сфере закупок товаров, работ, услуг  для обеспечения государственных и муниципальных нуж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течение трех месяцев после принятия федерального правового 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дел финансово-бюджетной политики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2.1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деятельности администрации сельского поселения Леуши на официальном сайте администрации Кондинского района во вкладке /сельское поселение Леуши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о 31 декабря 2015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2.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соответствии с графиком прове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дел финансово-бюджетной поли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2.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мероприятий Плана противодействия коррупции. Анализ проведенных мероприятий, качество исполнения плановых мероприятий с точки зрения разрешения проблемы антикоррупцио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о 15 декабря 2015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е исполни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2.3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комиссии по соблюдению муниципальными служащими требований к служебному поведению и урегулированию конфликта интере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о 20 декабря 2015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рганизационный от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2.4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принципов совершенствования системы муниципального управления, в соответствии с Указом Президента РФ от 07 мая 2012 года № 601 « Об основных направлениях совершенствования системы государственного управ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о 25 марта 2015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се отделы админист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2.5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участия в семинарах по изменению законодательства в сфере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о 30 сентября 2015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е исполнители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аздел 3. Меры по информационному обеспечению, взаимодействию с институтами гражданского сообщества и проведению социалогических исслед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3.1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веб-сай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1906" w:h="16800"/>
      <w:pgMar w:left="130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1:00Z</dcterms:created>
  <dc:creator>НПП "Гарант-Сервис"</dc:creator>
  <dc:description/>
  <cp:keywords/>
  <dc:language>en-US</dc:language>
  <cp:lastModifiedBy>User</cp:lastModifiedBy>
  <cp:lastPrinted>2014-07-23T15:56:00Z</cp:lastPrinted>
  <dcterms:modified xsi:type="dcterms:W3CDTF">2015-02-10T05:51:00Z</dcterms:modified>
  <cp:revision>4</cp:revision>
  <dc:subject/>
  <dc:title/>
</cp:coreProperties>
</file>