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9632" w:leader="none"/>
        </w:tabs>
        <w:ind w:left="0" w:right="-7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Кондинского район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 марта 2015 г.   </w:t>
        <w:tab/>
        <w:t xml:space="preserve">                </w:t>
        <w:tab/>
        <w:t xml:space="preserve">                               </w:t>
        <w:tab/>
        <w:t xml:space="preserve">         </w:t>
        <w:tab/>
        <w:tab/>
        <w:t xml:space="preserve"> 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еуш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3969" w:leader="none"/>
        </w:tabs>
        <w:spacing w:lineRule="auto" w:line="240" w:before="0" w:after="0"/>
        <w:ind w:left="40" w:right="53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бязательном экземпляре документов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9 декабря 1994 № 77-ФЗ «Об обязательном экземпляре документов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- Югры от 28 октября 2011 № 105-оз «О регулировании отдельных вопросов библиотечного дела и обязательного экземпляра документов Ханты-Мансийского автономного округа – Югры», руководствуясь Уставом сельского поселения Леуши, в целях комплектования наиболее полного библиотечно-информационного фонда сельского поселения Леуши, обеспечения сохранности обязательного экземпляра документов муниципального образования, его общественного использования, постановляет:</w:t>
      </w:r>
    </w:p>
    <w:p>
      <w:pPr>
        <w:pStyle w:val="TextBody"/>
        <w:shd w:fill="auto" w:val="clear"/>
        <w:tabs>
          <w:tab w:val="clear" w:pos="708"/>
          <w:tab w:val="left" w:pos="263" w:leader="none"/>
        </w:tabs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язательном экземпляре документов, согласно приложению к настоящему постановлению.</w:t>
      </w:r>
    </w:p>
    <w:p>
      <w:pPr>
        <w:pStyle w:val="TextBody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выполнения настоящего постановления возложить на заместителя главы администрации сельского поселения  Леуши Е.АЧеркаш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Леуши                                        В.К.Золько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сельского поселения </w:t>
      </w:r>
      <w:r>
        <w:rPr>
          <w:rFonts w:cs="Times New Roman" w:ascii="Times New Roman" w:hAnsi="Times New Roman"/>
          <w:sz w:val="16"/>
          <w:szCs w:val="16"/>
          <w:lang w:val="ru-RU"/>
        </w:rPr>
        <w:t>Леуши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lang w:val="ru-RU"/>
        </w:rPr>
        <w:t>02.03.</w:t>
      </w:r>
      <w:r>
        <w:rPr>
          <w:rFonts w:cs="Times New Roman" w:ascii="Times New Roman" w:hAnsi="Times New Roman"/>
          <w:sz w:val="16"/>
          <w:szCs w:val="16"/>
        </w:rPr>
        <w:t>201</w:t>
      </w:r>
      <w:r>
        <w:rPr>
          <w:rFonts w:cs="Times New Roman" w:ascii="Times New Roman" w:hAnsi="Times New Roman"/>
          <w:sz w:val="16"/>
          <w:szCs w:val="16"/>
          <w:lang w:val="ru-RU"/>
        </w:rPr>
        <w:t>5</w:t>
      </w:r>
      <w:r>
        <w:rPr>
          <w:rFonts w:cs="Times New Roman" w:ascii="Times New Roman" w:hAnsi="Times New Roman"/>
          <w:sz w:val="16"/>
          <w:szCs w:val="16"/>
        </w:rPr>
        <w:t xml:space="preserve">  № </w:t>
      </w:r>
      <w:r>
        <w:rPr>
          <w:rFonts w:cs="Times New Roman" w:ascii="Times New Roman" w:hAnsi="Times New Roman"/>
          <w:sz w:val="16"/>
          <w:szCs w:val="16"/>
          <w:lang w:val="ru-RU"/>
        </w:rPr>
        <w:t>13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w:anchor="Par2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язательном экземпляре 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б обязательном экземпляре документов (далее - Положение) разработано в целях рациональной организации процесса формирования, хранения, учета и использования обязательного экземпляра документов сельского поселения Леуши (далее - обязательный экземпляр) и устанавливает виды документов, входящих в состав обязательного экземпляра, перечень получателей обязательного экземпляра и их обяза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В состав обязательного экземпляра входят экземпляры, изготовленные на территории сельского поселения Леуши или за пределами его территории по заказу организаций, различных видов документов, подлежащих передаче производителями документов получателям документов в порядке, установленном Федеральным законом от 29  декабря 1994 года № 77-ФЗ «Об обязательном экземпляре докумен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В состав обязательного экземпляра входят следующие виды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чатные издания (текстовые, картографические, изоиздания) – издания, прошедшие редакционно-издательскую обработку, полиграфически самостоятельно оформленные, имеющие выходные с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фициальные документы – документы, принятые органами законодательной, исполнительной и судебной власти, носящие обязательный, рекомендательный или информационный характ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удиовизуальная продукция – кино-, видео-, фоно-, фотопродукция и ее комбинации, созданные и воспроизведенные на любых видах нос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лектронные издания – документы, в которых информация представлена в электронно-цифровой форме и которые прошли редакционно-издательскую обработку, имеют выходные сведения, тиражируются и распространяются на машиночитаемых носит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опубликованные документы – документы, содержащие результаты научно-исследовательской, опытно-конструкторской и технической работы (диссертации, отчеты о научно-исследовательских, об опытно-конструкторских и о технических работах, депонированные научные работы, алгоритмы и программ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граммы для электронных вычислительных машин и базы данных на материальном носите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андар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бинированные документы – совокупность документов, выполненных на различных носителях (печатных, аудиовизуальных, электронны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не распространяется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, содержащие сведения, составляющие государственную тай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ударственные топографические карты и пла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 строгой отчетности и документы, приравненные к ни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вленческую и техническую документацию (служебные документы и иные материалы - внутреннего пользования, формуляры, бланочную продукцию, формы учетной и отчетной документац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икетки, упаковки, наклейки, визитные карточ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исные книжки, блокноты и аналогичные изделия, предназначенные для за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 личного характер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олучатели обязательного экземпляра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елями обязательного экземпляр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униципальное учреждение культуры «Кондинская межпоселенческая централизованная библиотечная система» Леушинская библиотека - филиал № 2 (далее – МУК Кондинская МЦБС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униципальное учреждение культуры «Кондинская межпоселенческая централизованная библиотечная система» Лиственичная  библиотека - филиал № 11  (далее – МУК Кондинская МЦБ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униципальное учреждение культуры «Кондинская межпоселенческая централизованная библиотечная система» Ягодинская  библиотека - филиал № 15 (далее – МУК Кондинская МЦБС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роизводители документов и доставка обязательного экземпляра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роизводители документов - юридические лица независимо от их организационно-правовой формы и формы собственности или физические лица, осуществляющие предпринимательскую деятельность без образования юридического лица, осуществляющие подготовку, публикацию (выпуск) и рассылку (передачу, доставку) обязательного экземпля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 Производители документов безвозмездно направляют в МУК Кондинская МЦБС </w:t>
      </w:r>
      <w:r>
        <w:rPr>
          <w:rFonts w:cs="Times New Roman" w:ascii="Times New Roman" w:hAnsi="Times New Roman"/>
          <w:sz w:val="24"/>
          <w:szCs w:val="24"/>
        </w:rPr>
        <w:t>по одному обязательному экземпляру документов всех видов печатных изданий в день выхода в свет первой партии тираж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рава и обязанности организаций, получающих обязательный экземпляр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олучатели обязательных экземпляров имеют право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е получение обязательного экземпля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звозмездную замену дефектного обязательного экземпляра его производителем в месячный срок со дня выявления деф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в целях библиотечно-информационного обслуживания физических и юридических лиц (по мере необходимости) репродуцирование обязательного экземпляр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олучатели обязательных экземпляров обяз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товать фонды обязательными документами, полученными согласно настоящему Полож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сти регистрацию и библиографический учет поступающих обязательных экземпля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ть в администрацию сельского поселения Леуши о нарушениях порядка рассылки обязательных экземпляров и полноте их посту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ражать сведения о полученных по системе обязательного экземпляра документах в различных источниках библиографическ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ть хранение обязательного экземпляра (срок его хранения государственными органами истекает после осуществления функций контроля и утраты актуальности обязательного экземпляра в текущей деятельности; другие получатели обязательных экземпляров обеспечивают постоянное хранение обязательного экземпля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права производителей и авторские прав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рава и обязанности производителей обязательных экземпля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роизводители обязательных экземпляров имеют право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арантированную постоянную сохранность обязательных экземпляров их получател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ражение библиографической информации об обязательных экземплярах в изданиях государственной библиографии и библиотечных каталог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ение по запросам фактографических и статистических данных о произведенных ими обязательных экземпля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оизводители обязательных экземпляров обяз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ять безвозмездно в собственность государственных органов и организаций установленное количество обязательных экземпляров в соответствии с настоящим Полож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рассылку обязательных экземпляров в сроки предусмотренные настоящим Полож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менять дефектные обязательные экземпляры по требованию их получателей в течение 10 дней со дня выявления дефе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тветственность за нарушение порядка доставки обязательного экземпля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едоставку, несвоевременную и неполную доставку обязательного экземпляра производители документов несут ответственность в соответствии с законодательств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13"/>
      <w:szCs w:val="13"/>
      <w:shd w:fill="FFFFFF" w:val="clear"/>
    </w:rPr>
  </w:style>
  <w:style w:type="character" w:styleId="1">
    <w:name w:val="Основной текст Знак1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Calibri" w:hAnsi="Calibri" w:eastAsia="Calibri" w:cs="Calibri"/>
      <w:sz w:val="13"/>
      <w:szCs w:val="1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2DB29A3B7A2D23953970044E85274B8B0504ED86612671009FD5A7505462C3VEZC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09:00Z</dcterms:created>
  <dc:creator>Ленчик</dc:creator>
  <dc:description/>
  <cp:keywords/>
  <dc:language>en-US</dc:language>
  <cp:lastModifiedBy>User</cp:lastModifiedBy>
  <dcterms:modified xsi:type="dcterms:W3CDTF">2015-03-03T04:27:00Z</dcterms:modified>
  <cp:revision>6</cp:revision>
  <dc:subject/>
  <dc:title/>
</cp:coreProperties>
</file>