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left"/>
        <w:rPr/>
      </w:pPr>
      <w:r>
        <w:rPr>
          <w:sz w:val="28"/>
        </w:rPr>
        <w:t xml:space="preserve">от 02 марта 2015 года                                                                                           № 17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мероприятиях по предупреждению</w:t>
      </w:r>
    </w:p>
    <w:p>
      <w:pPr>
        <w:pStyle w:val="Normal"/>
        <w:rPr>
          <w:sz w:val="28"/>
        </w:rPr>
      </w:pPr>
      <w:r>
        <w:rPr>
          <w:sz w:val="28"/>
        </w:rPr>
        <w:t>негативных явлений, связанных с половодьем</w:t>
      </w:r>
    </w:p>
    <w:p>
      <w:pPr>
        <w:pStyle w:val="Normal"/>
        <w:rPr/>
      </w:pPr>
      <w:r>
        <w:rPr>
          <w:sz w:val="28"/>
        </w:rPr>
        <w:t>в весенне-летний период 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реализации Федерального закона от 6 октября 2003 г. № 131-ФЗ «Об общих принципах организации местного самоуправления в Российской Федерации», в соответствии с пунктом 2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На период с 1 апреля по 1 июля 2015 года создать противопаводковую комиссию сельского поселения Леуши 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Положение о противопаводковой комиссии сельского поселения (приложение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озложить на орган, специально уполномоченный на решение задач в области ГО и ЧС администрации сельского поселения осуществление методического руководства и контроля за подготовкой противопаводковых мероприяти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В связи с опасностью провала под лед рекомендовать населению с 10 апреля 2015 не выходить и не выезжать на транспортных средствах на лед озер, рек и других водоемов сельского поселения Леуш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Считать утратившим силу постановление администрации сельского поселения Леуши от 12.03.2014 № 37 «О мероприятиях по предупреждению</w:t>
      </w:r>
    </w:p>
    <w:p>
      <w:pPr>
        <w:pStyle w:val="Normal"/>
        <w:jc w:val="both"/>
        <w:rPr/>
      </w:pPr>
      <w:r>
        <w:rPr>
          <w:sz w:val="28"/>
        </w:rPr>
        <w:t xml:space="preserve">негативных явлений, связанных с половодьем в весенне-летний период 2014 год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Контроль выполнения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     В.К. Зольколин</w:t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5"/>
        <w:spacing w:before="0" w:after="0"/>
        <w:ind w:firstLine="5580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Style15"/>
        <w:spacing w:before="0" w:after="0"/>
        <w:ind w:left="5580" w:hanging="0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Style15"/>
        <w:spacing w:before="0" w:after="0"/>
        <w:ind w:left="5580" w:hanging="0"/>
        <w:rPr>
          <w:sz w:val="20"/>
        </w:rPr>
      </w:pPr>
      <w:r>
        <w:rPr>
          <w:sz w:val="20"/>
        </w:rPr>
        <w:t xml:space="preserve">сельского поселения Леуши </w:t>
      </w:r>
    </w:p>
    <w:p>
      <w:pPr>
        <w:pStyle w:val="Style15"/>
        <w:spacing w:before="0" w:after="0"/>
        <w:ind w:left="5580" w:hanging="0"/>
        <w:rPr>
          <w:sz w:val="20"/>
        </w:rPr>
      </w:pPr>
      <w:r>
        <w:rPr>
          <w:sz w:val="20"/>
        </w:rPr>
        <w:t>от 02.03. 2015 г. № 17</w:t>
      </w:r>
    </w:p>
    <w:p>
      <w:pPr>
        <w:pStyle w:val="Style15"/>
        <w:spacing w:before="0" w:after="0"/>
        <w:ind w:left="5760" w:hanging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ивопаводковой комиссии</w:t>
      </w:r>
    </w:p>
    <w:p>
      <w:pPr>
        <w:pStyle w:val="2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ккер А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49" w:hanging="349"/>
              <w:rPr>
                <w:sz w:val="28"/>
              </w:rPr>
            </w:pPr>
            <w:r>
              <w:rPr>
                <w:sz w:val="28"/>
              </w:rPr>
              <w:t>-   заместитель главы сельского поселения Леуши, председатель комисси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тикова Г.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главный специалист, секретарь комисси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Члены комиссии: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 Г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49" w:hanging="349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администрации сельского                          поселения Леуш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В.Я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директор МКУ «АХС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зов В.Д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49" w:hanging="349"/>
              <w:jc w:val="both"/>
              <w:rPr>
                <w:sz w:val="28"/>
              </w:rPr>
            </w:pPr>
            <w:r>
              <w:rPr>
                <w:sz w:val="28"/>
              </w:rPr>
              <w:t>- депутат Совета депутатов сельского поселения Леуш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винчук А.Е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49" w:hanging="349"/>
              <w:jc w:val="both"/>
              <w:rPr>
                <w:sz w:val="28"/>
              </w:rPr>
            </w:pPr>
            <w:r>
              <w:rPr>
                <w:sz w:val="28"/>
              </w:rPr>
              <w:t>- депутат Совета депутатов сельского поселения Леуш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ind w:firstLine="5580"/>
        <w:rPr>
          <w:sz w:val="20"/>
        </w:rPr>
      </w:pPr>
      <w:r>
        <w:rPr>
          <w:sz w:val="20"/>
        </w:rPr>
        <w:t xml:space="preserve">Приложение 2  </w:t>
      </w:r>
    </w:p>
    <w:p>
      <w:pPr>
        <w:pStyle w:val="Style15"/>
        <w:spacing w:before="0" w:after="0"/>
        <w:ind w:left="5580" w:hanging="0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Style15"/>
        <w:spacing w:before="0" w:after="0"/>
        <w:ind w:left="5580" w:hanging="0"/>
        <w:rPr>
          <w:sz w:val="20"/>
        </w:rPr>
      </w:pPr>
      <w:r>
        <w:rPr>
          <w:sz w:val="20"/>
        </w:rPr>
        <w:t xml:space="preserve">сельского поселения Леуши </w:t>
      </w:r>
    </w:p>
    <w:p>
      <w:pPr>
        <w:pStyle w:val="Style15"/>
        <w:spacing w:before="0" w:after="0"/>
        <w:ind w:left="5580" w:hanging="0"/>
        <w:rPr>
          <w:sz w:val="20"/>
        </w:rPr>
      </w:pPr>
      <w:r>
        <w:rPr>
          <w:sz w:val="20"/>
        </w:rPr>
        <w:t>от 02.03. 2015 г. № 1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тивопаводков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тивопаводковая комиссия сельского поселения Леуши создается с цель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едотвращения затопления населенных пунктов поселения во время весеннего павод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и взаимодействия с эвакуационной комиссией поселения в случае затопления населенных пун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тивопаводковая комиссия является временно действующим органом, на период паводка, при администрации сельского поселения и руководствуется в своей деятельности Федеральными законами РФ, Указами Президента РФ, постановлениями и распоряжениями Правительства РФ, Губернатора и Правительства автономного округа, Главы муниципального района и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ОСНОВНЫЕ 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ыми задачами являются:</w:t>
      </w:r>
    </w:p>
    <w:p>
      <w:pPr>
        <w:pStyle w:val="Normal"/>
        <w:jc w:val="both"/>
        <w:rPr/>
      </w:pPr>
      <w:r>
        <w:rPr>
          <w:sz w:val="28"/>
        </w:rPr>
        <w:tab/>
        <w:t>- планирование, разработка и осуществление мероприятий, направленных на своевременное предотвращение затопления населенных пунктов поселения и уменьшение материального ущерб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я взаимодействия с эвакуационными и эвакоприемными комиссиями при необходимости срочной эвакуации населения затопляем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уководство действиями сил и средств, привлекаемых при угрозе и возникновении чрезвычайных ситуаций на территории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ФУНКЦИИ И ПРАВА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Комиссия в соответствии с возложенными на нее задачами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rPr/>
      </w:pPr>
      <w:r>
        <w:rPr>
          <w:sz w:val="28"/>
        </w:rPr>
        <w:t xml:space="preserve">а) </w:t>
      </w:r>
      <w:r>
        <w:rPr>
          <w:sz w:val="28"/>
          <w:u w:val="single"/>
        </w:rPr>
        <w:t>в повседневной деятельности:</w:t>
      </w:r>
    </w:p>
    <w:p>
      <w:pPr>
        <w:pStyle w:val="Normal"/>
        <w:rPr>
          <w:sz w:val="28"/>
        </w:rPr>
      </w:pPr>
      <w:r>
        <w:rPr>
          <w:sz w:val="28"/>
        </w:rPr>
        <w:tab/>
        <w:t>- разрабатывает план предотвращения затопления населенных пунктов поселения на особый пери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ует совместно с органом, специально уполномоченным на решение задач в области ГО, ЧС подготовку руководящего состава органов МО по вопросам планирования противопаводковых мероприятий;</w:t>
      </w:r>
    </w:p>
    <w:p>
      <w:pPr>
        <w:pStyle w:val="Normal"/>
        <w:jc w:val="both"/>
        <w:rPr/>
      </w:pPr>
      <w:r>
        <w:rPr>
          <w:sz w:val="28"/>
        </w:rPr>
        <w:tab/>
        <w:t>- разрабатывает план деятельности на период подготовки и проведения противопаводков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инимает участие в проверках и учениях по гражданской обороне и ЧС, проводимых органом, специально уполномоченным на решение задач в области ГО,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б) </w:t>
      </w:r>
      <w:r>
        <w:rPr>
          <w:sz w:val="28"/>
          <w:u w:val="single"/>
        </w:rPr>
        <w:t>при угрозе возникновения чрезвычайных ситуа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веряет готовность противопаводковых органов к выполнению своих функциональных обяза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водит инструктивные занятия с начальниками групп, руководителями предприятий по вопросам организации противопаводковых мероприятий и взаимодействия различных служб и пред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) </w:t>
      </w:r>
      <w:r>
        <w:rPr>
          <w:sz w:val="28"/>
          <w:u w:val="single"/>
        </w:rPr>
        <w:t>в условиях чрезвычайных ситуаций (особый период)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ует оповещение и сбор противопаводковых групп, уточняет задачи их начальник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дает соответствующие распоряжения начальникам групп на начало работы по выполнению плана основных противопаводков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контролирует работу противопаводковых групп, оказывает им всестороннюю помощ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информирует о ходе реализации противопаводковых мероприятий, орган специально уполномоченный на решение задач в области ГО, ЧС администрации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и нарушении плана и сроков реализации противопаводковых мероприятий принимает меры к устранению причин, их вызвавш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миссия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частвовать в рассмотрении входящих в компетенцию противопаводковой комиссии вопросов на заседаниях районной комиссии по чрезвычайным ситуац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инимать в пределах своей компетенции решения по противопаводковым вопросам, издаваемым в виде рапоряжения главы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существлять контроль за подготовкой и готовностью противопаводковых органов по выполнению задач по предназначению и мероприятий по обеспечению сохранности материальных це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непосредственно руководить противопаводковыми работами в зоне бедств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водить заседания комиссии с заслушиванием на них руководителей противопаводковых органов по вопросам предотвращения гибели людей и обеспечения сохранности материальных це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ОРГАНИЗАЦИЯ РАБОТЫ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миссия в период повседневной деятельности организует и проводит свою работу в соответствии с планом, утвержденным главой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ит работой и контролирует качество планирования противопаводковых мероприятий в подчиненных подразделениях, их готовность к выполнению своих задач, оказывает им необходимую методическую помощ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заседаниях комиссия рассматривает вопросы планирования, обеспечения и реализации мероприятий по предотвращению гибели людей на водных объектах и сохранности имущества, с учетом повышения реальности планов и уменьшения времени реагирования на чрезвычайную ситу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ределах своей компетенции принимает решения, обязательные для выполнения организациями, предприятиями и учреждениями, расположенными на территории сельского поселения, независимо от их ведомственной подчиненности и форм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угрозе возникновения чрезвычайных ситуаций комиссия, в соответствии с распоряжением главы сельского поселения, проводит необходимые подготовительные противопаводковые мероприятия в зонах возможного затоп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реализации подготовительных противопаводковых мероприятий комиссия дает указания на развертывание опорных поисково-спасательных формирований в населенных пунктах, наиболее подверженных угрозе затопления. Определяет виды, типы и количество необходимых транспортных сред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лены комиссии выполняют задачи согласно своим функциональным обязанност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седатель комиссии несет персональную ответственность за выполнение задач и функций, возложенных на комиссию, распределяет и утверждает обязанности между членами комиссии, организует их работу.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ind w:left="225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8" w:after="158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07:00Z</dcterms:created>
  <dc:creator>Пилипук Алексей Дмитриевич</dc:creator>
  <dc:description/>
  <cp:keywords/>
  <dc:language>en-US</dc:language>
  <cp:lastModifiedBy>Админ</cp:lastModifiedBy>
  <cp:lastPrinted>2014-03-12T14:49:00Z</cp:lastPrinted>
  <dcterms:modified xsi:type="dcterms:W3CDTF">2015-03-18T05:13:00Z</dcterms:modified>
  <cp:revision>4</cp:revision>
  <dc:subject/>
  <dc:title>Ханты-Мансийский автономный округ Тюменская область</dc:title>
</cp:coreProperties>
</file>