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6 марта 2015 года                                                                                     №  19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оприятиях по охране жиз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ей на воде на 2015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людей на водных объектах муниципального образования сельское поселение Леуши 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мероприятий по охране жизни людей на водных объектах в муниципальном образовании сельское поселение Леуши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сельского поселения Леуши № 19 от 12.03.2014 «О мерах по охране жизни людей на воде на 2014 год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выполнением данного постановления возложить на заместителя главы администрации поселения А.А.Бекк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Леуши                                          В.К.Зольколи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к постановлению  </w:t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 xml:space="preserve">администрации сельского поселения Леуши </w:t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>от 16.03. 2015 № 1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8" w:hanging="348"/>
        <w:rPr>
          <w:sz w:val="24"/>
        </w:rPr>
      </w:pPr>
      <w:r>
        <w:rPr>
          <w:sz w:val="24"/>
        </w:rPr>
        <w:t xml:space="preserve">СОГЛАСОВАНО 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инспектор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омерным судам по </w:t>
      </w:r>
    </w:p>
    <w:p>
      <w:pPr>
        <w:pStyle w:val="Normal"/>
        <w:rPr>
          <w:sz w:val="24"/>
        </w:rPr>
      </w:pPr>
      <w:r>
        <w:rPr>
          <w:sz w:val="24"/>
        </w:rPr>
        <w:t>Кондинскому рай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>О. С. Густов</w:t>
      </w:r>
    </w:p>
    <w:p>
      <w:pPr>
        <w:pStyle w:val="Normal"/>
        <w:rPr>
          <w:sz w:val="28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      </w:t>
      </w:r>
      <w:r>
        <w:rPr>
          <w:sz w:val="24"/>
        </w:rPr>
        <w:t>»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20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хране жизни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доемах сельского поселения Леуши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ннее-летний перио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охрану общественного порядка в местах массового отдыха на воде с 9.00 до 24.00 часов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контроль за соответствием санитарно-гигиеническим нормам воды и мест массового отдыха на вод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ушинское отделение МУЗ Ц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проверку экологического состояния береговой зон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явить через СМИ населению о начале купального сезона, о местах где купание разрешено или запрещено и их  санитарном состояни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занятия среди школьных и дошкольных учреждениях по правилам безопасного поведения детей на вод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д/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работу по разъяснению и пропаганде законодательства о правильном пользовании водными объектами для плавания на маломерных судах, охране жизни людей на водных объектах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ее-зим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ачалом ледостава вести разъяснительную работу через СМИ о повышении риска для жизни людей при выходе (выезде) на неокрепший л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зведки мест для строительства ледовых переправ, согласования сроков их открытия и осуществление контроля за выполнением мер безопасности при эксплуатации и пользовании ледовыми переправ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Мороз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приближением ледохода вести работу через СМИ о мерах предосторожности людей на водных объектах во время ледох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0:00Z</dcterms:created>
  <dc:creator>Пилипук Алексей Дмитриевич</dc:creator>
  <dc:description/>
  <cp:keywords/>
  <dc:language>en-US</dc:language>
  <cp:lastModifiedBy>User</cp:lastModifiedBy>
  <cp:lastPrinted>2014-03-12T14:53:00Z</cp:lastPrinted>
  <dcterms:modified xsi:type="dcterms:W3CDTF">2015-03-16T05:32:00Z</dcterms:modified>
  <cp:revision>4</cp:revision>
  <dc:subject/>
  <dc:title>Ханты-Мансийский автономный округ Тюменская область</dc:title>
</cp:coreProperties>
</file>