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6 марта 2015 года                                                                                     №  20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те куп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жизни людей в сельском поселении Леуши на озере Туман и прилегающих реках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районе озера Туман и прилегающих реках купание запретить.</w:t>
      </w:r>
    </w:p>
    <w:p>
      <w:pPr>
        <w:pStyle w:val="Normal"/>
        <w:jc w:val="both"/>
        <w:rPr/>
      </w:pPr>
      <w:r>
        <w:rPr>
          <w:sz w:val="28"/>
        </w:rPr>
        <w:tab/>
        <w:t>2. Индивидуальному предпринимателю В.В.Пузину. в срок до 1 июня 2015 года изготовить и установить необходимые запрещающие знаки в указанных границах.</w:t>
      </w:r>
    </w:p>
    <w:p>
      <w:pPr>
        <w:pStyle w:val="Normal"/>
        <w:jc w:val="both"/>
        <w:rPr/>
      </w:pPr>
      <w:r>
        <w:rPr>
          <w:sz w:val="28"/>
        </w:rPr>
        <w:tab/>
        <w:t>3. Начальнику отдела финансово-бюджетной политики Н.В. Столбовой предусмотреть выделение денежных средств на изготовление и установку запрещающих знаков.</w:t>
      </w:r>
    </w:p>
    <w:p>
      <w:pPr>
        <w:pStyle w:val="Normal"/>
        <w:jc w:val="both"/>
        <w:rPr/>
      </w:pPr>
      <w:r>
        <w:rPr>
          <w:sz w:val="28"/>
        </w:rPr>
        <w:tab/>
        <w:t>4. Участковому уполномоченному РОВД по сельскому поселению Леуши  обеспечить патрулирование в местах запрещенных для куп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остановление администрации сельского поселения Леуши от 12.03.2014 № 39 «О запрете купания 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Контроль за выполнением постановления возложить на  заместителя главы администрации поселения А.А.Беккера.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сельского поселения                                                          В.К.Зольколин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4:00Z</dcterms:created>
  <dc:creator>Пилипук Алексей Дмитриевич</dc:creator>
  <dc:description/>
  <cp:keywords/>
  <dc:language>en-US</dc:language>
  <cp:lastModifiedBy>User</cp:lastModifiedBy>
  <cp:lastPrinted>2010-02-26T10:59:00Z</cp:lastPrinted>
  <dcterms:modified xsi:type="dcterms:W3CDTF">2015-03-16T05:34:00Z</dcterms:modified>
  <cp:revision>2</cp:revision>
  <dc:subject/>
  <dc:title>Ханты-Мансийский автономный округ Тюменская область</dc:title>
</cp:coreProperties>
</file>