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6 марта 2015 года                                                                                     №  21 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оприятиях по предупреждению</w:t>
      </w:r>
    </w:p>
    <w:p>
      <w:pPr>
        <w:pStyle w:val="Normal"/>
        <w:rPr>
          <w:sz w:val="28"/>
        </w:rPr>
      </w:pPr>
      <w:r>
        <w:rPr>
          <w:sz w:val="28"/>
        </w:rPr>
        <w:t>негативных явлений, связанных с половодьем</w:t>
      </w:r>
    </w:p>
    <w:p>
      <w:pPr>
        <w:pStyle w:val="Normal"/>
        <w:rPr/>
      </w:pPr>
      <w:r>
        <w:rPr>
          <w:sz w:val="28"/>
        </w:rPr>
        <w:t>в весенне-летний период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в соответствии с пунктом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На период с 1 апреля по 1 июля 2015 года создать противопаводковую комиссию сельского поселения Леуши 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противопаводковой комиссии сельского поселения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озложить на орган, специально уполномоченный на решение задач в области ГО и ЧС администрации сельского поселения осуществление методического руководства и контроля за подготовкой противопаводковых мероприят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В связи с опасностью провала под лед рекомендовать населению с 10 апреля 2015 не выходить и не выезжать на транспортных средствах на лед озер, рек и других водоемов сельского поселения Леу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остановление администрации сельского поселения Леуши № 37  от 12.03.2014 «О мероприятиях по предупреждению негативных явлений, связанных с половодьем в весенне-летний период 2014 года» считать утратившим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выполнения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В.К.Зольколин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spacing w:before="0" w:after="0"/>
        <w:ind w:firstLine="5580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 xml:space="preserve">сельского поселения Леуши 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>от 16.03. 2015 г. № 21</w:t>
      </w:r>
    </w:p>
    <w:p>
      <w:pPr>
        <w:pStyle w:val="Style15"/>
        <w:spacing w:before="0" w:after="0"/>
        <w:ind w:left="5760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паводковой комиссии</w:t>
      </w:r>
    </w:p>
    <w:p>
      <w:pPr>
        <w:pStyle w:val="2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ккер А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сельского поселения Леуши, председател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тикова Г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ный специалист, секретар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зин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дивидуальный предприниматель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В.Я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КУ «АХС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зов В.Д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депутатов сельского поселения Леуш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чук А.Е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депутатов сельского поселения Леуш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ind w:firstLine="5580"/>
        <w:rPr>
          <w:sz w:val="20"/>
        </w:rPr>
      </w:pPr>
      <w:r>
        <w:rPr>
          <w:sz w:val="20"/>
        </w:rPr>
        <w:t xml:space="preserve">Приложение 2  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 xml:space="preserve">сельского поселения Леуши 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>от 16.03. 2015 г. № 2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тивопаводков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тивопаводковая комиссия сельского поселения Леуши создается с цел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отвращения затопления населенных пунктов поселения во время весеннего паво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и взаимодействия с эвакуационной комиссией поселения в случае затопления населенных пун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тивопаводковая комиссия является временно действующим органом, на период паводка, при администрации сельского поселения и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и Правительства автономного округа, Главы муниципального района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задачам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ланирование, разработка и осуществление мероприятий направленных на своевременное предотвращение затопления населенных пунктов поселения и уменьшение материального ущер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взаимодействия с эвакуационными и эвакоприемными комиссиями при необходимости срочной эвакуации населения затопляем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ФУНКЦИИ И ПРАВА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Комиссия в соответствии с возложенными на нее задачами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в повседневной деятельности:</w:t>
      </w:r>
    </w:p>
    <w:p>
      <w:pPr>
        <w:pStyle w:val="Normal"/>
        <w:rPr>
          <w:sz w:val="28"/>
        </w:rPr>
      </w:pPr>
      <w:r>
        <w:rPr>
          <w:sz w:val="28"/>
        </w:rPr>
        <w:tab/>
        <w:t>- разрабатывает план предотвращения затопления населенных пунктов поселения на особый пери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совместно с органом, специально уполномоченным на решение задач в области ГО, ЧС подготовку руководящего состава органов МО по вопросам планирования противопаводк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нимает участие в проверках и учениях по гражданской обороне и ЧС, проводимых органом, специально уполномоченным на решение задач в области ГО,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б) </w:t>
      </w:r>
      <w:r>
        <w:rPr>
          <w:sz w:val="28"/>
          <w:u w:val="single"/>
        </w:rPr>
        <w:t>при угрозе возникновения чрезвычайных ситу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ряет готовность противопаводковых органов к выполнению своих функциональ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) </w:t>
      </w:r>
      <w:r>
        <w:rPr>
          <w:sz w:val="28"/>
          <w:u w:val="single"/>
        </w:rPr>
        <w:t>в условиях чрезвычайных ситуаций (особый период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оповещение и сбор противопаводковых групп, уточняет задачи их начальник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нтролирует работу противопаводковых групп, оказывает им всестороннюю помощ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нформирует о ходе реализации противопаводковых мероприятий, орган специально уполномоченный на решение задач в области ГО, ЧС администрации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миссия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аствовать в рассмотрении входящих в компетенцию противопаводковой комиссии вопросов на заседаниях районной комиссии по чрезвычайным ситуац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нимать в пределах своей компетенции решения по противопаводковым вопросам, издаваемым в виде рапоряжения главы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непосредственно руководить противопаводковыми работами в зоне бедств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ОРГАНИЗАЦИЯ РАБОТЫ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иссия в период повседневной деятельности организует и проводит свою работу в соответствии с планом, утвержденным главой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ит работой и контролирует качество планирования противопаводковых мероприятий в подчиненных подразделениях, их готовность к выполнению своих задач, оказывает им необходимую методическую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еделах своей компетенции принимает решения, обязательные для выполнения организациями, предприятиями и учреждениями, расположенными на территории сельского поселения, независимо от их ведомственной подчиненности и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угрозе возникновения чрезвычайных ситуаций комиссия, в соответствии с распоряжением главы сельского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населенных пункт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 выполняют задачи согласно своим функциональным обязанно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left="225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1:00Z</dcterms:created>
  <dc:creator>Пилипук Алексей Дмитриевич</dc:creator>
  <dc:description/>
  <cp:keywords/>
  <dc:language>en-US</dc:language>
  <cp:lastModifiedBy>User</cp:lastModifiedBy>
  <cp:lastPrinted>2015-03-16T09:39:00Z</cp:lastPrinted>
  <dcterms:modified xsi:type="dcterms:W3CDTF">2015-03-16T05:41:00Z</dcterms:modified>
  <cp:revision>2</cp:revision>
  <dc:subject/>
  <dc:title>Ханты-Мансийский автономный округ Тюменская область</dc:title>
</cp:coreProperties>
</file>