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</w:rPr>
        <w:t>ПОСТАНОВЛЕНИЕ</w:t>
      </w:r>
    </w:p>
    <w:p>
      <w:pPr>
        <w:pStyle w:val="FR1"/>
        <w:ind w:right="418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18 марта 2015 года                                                                                    № 23 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апрете куп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безопасности жизни людей в сельском поселении Леуши на озере Туман и прилегающих реках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 районе озера Туман и прилегающих реках купание запрет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чальнику отдела финансово-бюджетной политики Н.В. Столбовой предусмотреть выделение денежных средств на изготовление и установку запрещающих зна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частковому уполномоченному ОМВД России по Кондинскому району обеспечить патрулирование в местах, запрещенных для купа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Считать утратившим силу постановление администрации сельского поселения Леуши от 12.03.2014 № 39 «О запрете куп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 Контроль за выполнением постановления возложить на заместителя главы администрации поселения А.А. Беккер.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41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ind w:right="560" w:hanging="0"/>
        <w:jc w:val="both"/>
        <w:rPr>
          <w:sz w:val="28"/>
        </w:rPr>
      </w:pPr>
      <w:r>
        <w:rPr>
          <w:sz w:val="28"/>
        </w:rPr>
        <w:t>Глава сельского поселения Леуши                                            В.К. Зольколин</w:t>
      </w:r>
    </w:p>
    <w:p>
      <w:pPr>
        <w:pStyle w:val="FR1"/>
        <w:spacing w:before="120" w:after="0"/>
        <w:ind w:right="5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701" w:right="567" w:gutter="0" w:header="0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0:00Z</dcterms:created>
  <dc:creator>Пилипук Алексей Дмитриевич</dc:creator>
  <dc:description/>
  <cp:keywords/>
  <dc:language>en-US</dc:language>
  <cp:lastModifiedBy>Админ</cp:lastModifiedBy>
  <cp:lastPrinted>2015-03-19T14:29:00Z</cp:lastPrinted>
  <dcterms:modified xsi:type="dcterms:W3CDTF">2015-07-02T06:50:00Z</dcterms:modified>
  <cp:revision>3</cp:revision>
  <dc:subject/>
  <dc:title>Ханты-Мансийский автономный округ Тюменская область</dc:title>
</cp:coreProperties>
</file>