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сельское поселение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(Ханты-Мансийский автономный округ – Югра)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ОСТАНОВЛЕНИЕ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 марта 2015  года </w:t>
        <w:tab/>
        <w:tab/>
        <w:tab/>
        <w:tab/>
        <w:tab/>
        <w:t xml:space="preserve">                      </w:t>
        <w:tab/>
        <w:t>№  27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еуши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границах сельс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уши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и Федерального закона от 21 декабря 1994 № 69-ФЗ «О пожарной безопасности», </w:t>
      </w:r>
      <w:r>
        <w:rPr>
          <w:sz w:val="28"/>
          <w:szCs w:val="28"/>
        </w:rPr>
        <w:t>Постановления Правительства РФ от 25.04.2012 года № 390 «О противопожарном режиме»</w:t>
      </w:r>
      <w:r>
        <w:rPr>
          <w:sz w:val="28"/>
        </w:rPr>
        <w:t>, в целях обеспечения пожарной безопасности на территории муниципального образования сельское поселение Леуши:</w:t>
      </w:r>
    </w:p>
    <w:p>
      <w:pPr>
        <w:pStyle w:val="Normal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сельского поселения Леуши (приложение)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В.К. Зольколин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567" w:firstLine="708"/>
        <w:jc w:val="right"/>
        <w:rPr/>
      </w:pPr>
      <w:r>
        <w:rPr/>
      </w:r>
    </w:p>
    <w:p>
      <w:pPr>
        <w:pStyle w:val="Normal"/>
        <w:autoSpaceDE w:val="false"/>
        <w:ind w:left="567" w:firstLine="708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567"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567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Леуши</w:t>
      </w:r>
    </w:p>
    <w:p>
      <w:pPr>
        <w:pStyle w:val="Normal"/>
        <w:autoSpaceDE w:val="false"/>
        <w:ind w:left="567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7.03.2015 года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spacing w:lineRule="auto" w:line="228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keepNext w:val="true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keepNext w:val="true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сельского поселения Леуши</w:t>
      </w:r>
    </w:p>
    <w:p>
      <w:pPr>
        <w:pStyle w:val="Normal"/>
        <w:keepNext w:val="true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 w:before="0" w:after="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 w:before="0" w:after="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keepNext w:val="true"/>
        <w:spacing w:lineRule="auto" w:line="228" w:before="0" w:after="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228"/>
        <w:ind w:left="567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sz w:val="28"/>
          <w:szCs w:val="28"/>
        </w:rPr>
        <w:t>д) содействие отделу надзорной деятельности МЧС России по учету пожаров и их последствий, возникших в границах поселения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 w:before="0" w:after="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keepNext w:val="true"/>
        <w:spacing w:lineRule="auto" w:line="228" w:before="0" w:after="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учение населения мерам пожарной безопасности: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sz w:val="28"/>
          <w:szCs w:val="28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ыпуск и распространение наглядной агитации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уголков (стендов) пожарной безопасности.</w:t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я деятельности добровольных пожарных:</w:t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bCs/>
          <w:sz w:val="28"/>
          <w:szCs w:val="28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илищно-коммунального хозяйства) для организации профилактики пожаров в жилом секторе поселения;</w:t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sz w:val="28"/>
          <w:szCs w:val="28"/>
        </w:rPr>
        <w:t>б) создание добровольной пожарной охраны на подведомственной территории для участия в тушении пожаров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же патрулирование поселения в условиях сухой, жаркой и ветреной погоды.</w:t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содержание в исправном состоянии пожарных гидрантов и искусственных пожарных водоемов, в том числе установка соответствующих указателей;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bCs/>
          <w:spacing w:val="4"/>
          <w:sz w:val="28"/>
          <w:szCs w:val="28"/>
        </w:rPr>
        <w:t>б) определение порядка согласования нового строительства на территории поселения, а также сдачу в аренду недвижимого муниципального имущества с отделом надзорной деятельности МЧС России;</w:t>
      </w:r>
    </w:p>
    <w:p>
      <w:pPr>
        <w:pStyle w:val="Normal"/>
        <w:spacing w:lineRule="auto" w:line="228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ределение требований к территории поселения в период хранения грубых кормов.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22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sz w:val="28"/>
          <w:szCs w:val="28"/>
        </w:rPr>
        <w:t>3.9. Обеспечение пожарной безопасности на объектах (зданиях и помещениях) муниципальной собственности и муниципального жил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70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7:00Z</dcterms:created>
  <dc:creator>kabalnov</dc:creator>
  <dc:description/>
  <cp:keywords/>
  <dc:language>en-US</dc:language>
  <cp:lastModifiedBy>User</cp:lastModifiedBy>
  <cp:lastPrinted>2015-03-27T09:32:00Z</cp:lastPrinted>
  <dcterms:modified xsi:type="dcterms:W3CDTF">2015-03-27T05:34:00Z</dcterms:modified>
  <cp:revision>4</cp:revision>
  <dc:subject/>
  <dc:title>Муниципальное образование сельское поселение Леуши</dc:title>
</cp:coreProperties>
</file>