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от 02 марта 2015 года                                                                                       № 17-П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роприятиях по борьбе с лесными пожа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снижения опасности возникновения пожаров на территории муниципального образования сельского поселения Леуши, руководствуясь Федеральным законом от 06.10.2003 года №131–ФЗ «Об общих принципах организации местного самоуправления в Российской Федерации», Федеральным законом от 21.12.1994 года № 68 –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ожарному сезону 2015 год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границах территории поселка, на предприятиях, организациях, приусадебных участках в условиях устойчивой сухой, жаркой и ветреной погоды сжигание мусора и топку печей, летних кухонь с 8-00 до 20-00 часов местного времени, на период с 1 мая по 1 октяб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ушинскому участковому лесничеству организовать профилактическую работу среди населения по соблюдению мер пожарной безопасности во время нахождения в лесу, при наступлении высокой пожарной опасности (4-й класс) ограничить лесопользование и посещение населением лесных массив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бюджетных предприятий и организаций разработать инструкции о мерах пожарной безопасности, провести инструктажи с персоналом, оборудовать производственные объекты пожарным инвентарё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бнародованию и размещению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В.К. Зольколин</w:t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Леуш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от 02.03.2015 г.  № 17-П</w:t>
      </w:r>
      <w:r>
        <w:rPr>
          <w:sz w:val="26"/>
          <w:szCs w:val="26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на совещании предприятия и организации осуществляющих свою деятельность на территории МО с.п. Леуши «О готовности предприятий к пожароопасному пери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 и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 готовности противопожарного инвентаря и пожарных водоё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подъездов к водоёмам для забор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бот по очистке от горючих отходов (мусора, тары, опавших листьев, сухой травы) территорий населенных пунктов, предприятий, организаций, а также участков, прилегающих к жилым домам и иным построй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ированных отрядов по борьбе с лесными пож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жароопасным сезоном в целях профилактики чрезвычайных ситуаций, связанных с лесными пожарами организовать проведение контролируемых выжиганий сухой травяной растительности по границам населенных пунктов (до схода снежного покрова в ле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ское лес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ть лиц, состоящих на учёте в центре занятости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 подготовить на своих приусадебных участках бочки с водой, пожарный инвентарь (лопаты, ведра, топо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пропаганды среди школьников,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среди населения по соблюдению мер пожарной безопасности при нахождении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орудование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проверки готовности предприятий к действиям при пожа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едупреждени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ликвидации чрезвычайных ситуаций, </w:t>
            </w:r>
            <w:r>
              <w:rPr/>
              <w:t>и обеспечению пожарной безопасност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бровольной пожарной команды, ответственных за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</w:t>
            </w:r>
          </w:p>
        </w:tc>
      </w:tr>
    </w:tbl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2:00Z</dcterms:created>
  <dc:creator>Пилипук Алексей Дмитриевич</dc:creator>
  <dc:description/>
  <cp:keywords/>
  <dc:language>en-US</dc:language>
  <cp:lastModifiedBy>Админ</cp:lastModifiedBy>
  <cp:lastPrinted>2014-03-12T14:49:00Z</cp:lastPrinted>
  <dcterms:modified xsi:type="dcterms:W3CDTF">2015-09-16T12:40:00Z</dcterms:modified>
  <cp:revision>3</cp:revision>
  <dc:subject/>
  <dc:title>Ханты-Мансийский автономный округ Тюменская область</dc:title>
</cp:coreProperties>
</file>