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сельское поселение Леуши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color w:val="000000"/>
        </w:rPr>
      </w:pPr>
      <w:r>
        <w:rPr>
          <w:color w:val="000000"/>
        </w:rPr>
        <w:t>(Ханты-Мансийский автономный округ – Югра)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ЛЕУШИ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ОСТАНОВЛ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3 апреля  2015  года </w:t>
        <w:tab/>
        <w:tab/>
        <w:t xml:space="preserve">                                                            №  30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Леуши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служебн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достоверении муниципального служаще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Леуш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Ханты -Мансийского автономного округа – 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оложение о служебном удостоверении муниципального служащего администрации сельского поселения Леуши  (приложение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разместить на официальном сайте администрации Кондинского района сети «Интернет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сельского поселения Леуши Е.А. Черкашин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Леуши                                               В.К.Зольколин</w:t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сельского поселения Леуш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от 03.04.2015 года  № 30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служебном удостоверении муниципального служаще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сельского поселения Леуши</w:t>
      </w:r>
    </w:p>
    <w:p>
      <w:pPr>
        <w:pStyle w:val="ConsPlusNormal"/>
        <w:widowControl/>
        <w:numPr>
          <w:ilvl w:val="0"/>
          <w:numId w:val="3"/>
        </w:numPr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1"/>
          <w:numId w:val="3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ебное удостоверение муниципального служащего администрации сельского поселения Леуши (далее – служебное удостоверение) является официальным документом, подтверждающим должностные полномочия и статус муниципального служащего, замещающего должность муниципальной службы в муниципальном образовании сельское поселение Леуши в Администрации сельского поселения Леуши (далее – муниципальный служащи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Право на ношение служебного удостоверения возникает у муниципального служащего со дня назначения на должность муниципальной службы администрации сельского поселения Леуши и прекращается с увольнением муниципального служащего с должности муниципальной службы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3. В случае отстранения, освобождения от замещаемой должности муниципального служащего его служебное удостоверение подлежит сдаче должностному лицу, ответственному за выдачу служебного удостоверения с внесением сведений в книгу учета и выдачи служебных удостоверений муниципальным служащим администрации сельского поселения Леуши (далее </w:t>
      </w:r>
      <w:r>
        <w:rPr>
          <w:b/>
        </w:rPr>
        <w:t>-</w:t>
      </w:r>
      <w:r>
        <w:rPr/>
        <w:t xml:space="preserve"> книга учета и выдачи служебных удостоверений) по установленной форме (приложение № 1 к Положению)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лужебное удостоверение муниципального служащего администрации сельского поселения Леуши, подписывается главой администрации сельского поселения Леуши или лицом, исполняющим его обяза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 Служебное удостоверение оформляется по образцу (приложение № 2 к Положению) согласно описанию, в главе 2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6. Служебное удостоверение, оформленное ненадлежащим образом либо содержащее исправления, считается недействитель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7. Служебное удостоверение оформляется по образцу (приложение № 2 к Положению) согласно описанию, в главе 3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изготовления, выдачи, замены, учета и хра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ого удостовер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Муниципальный служащий после назначения на должность обязан представить специалисту администрации сельского поселения Леуши, ответственному за кадровую работу, фотографию размером 3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4 см без угол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Оформление, выдача и ведение учета служебных удостоверений производятся специалистом администрации сельского поселения Леуши, ответственным за кадровую работу, на основании распоряжения главы сельского поселения Леуши о назначении муниципального служащего на долж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формленное служебное удостоверение регистрируется в </w:t>
      </w:r>
      <w:r>
        <w:rPr/>
        <w:t>книге учета и выдачи служебных удостоверений</w:t>
      </w:r>
      <w:r>
        <w:rPr>
          <w:color w:val="000000"/>
        </w:rPr>
        <w:t xml:space="preserve"> и выдается муниципальному служащему под его личную подпис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Изготовление бланков служебных удостоверений, соблюдение правил учета и хранения служебных удостоверений обеспечивает сотрудник администрации сельского поселения Леуши, ответственный за кадровую рабо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ланки служебных удостоверений, </w:t>
      </w:r>
      <w:r>
        <w:rPr/>
        <w:t>книга учета и выдачи служебных удостоверений</w:t>
      </w:r>
      <w:r>
        <w:rPr>
          <w:color w:val="000000"/>
        </w:rPr>
        <w:t xml:space="preserve"> должны храниться в специальном металлическом шкафу (сейф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Ежегодно по состоянию на 1 января проводится проверка наличия бланков служебных удостоверений и соответствия их учетным да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кты проверки и уничтожения документов утверждаются главой сельского поселения Леуши </w:t>
      </w:r>
      <w:r>
        <w:rPr/>
        <w:t>или лицом, исполняющим его обязан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5. Текст внутреннего разворота служебного удостоверения готовится сотрудником администрации сельского поселения Леуши, ответственным за кадровую рабо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6. В случае нарушения установленных сроков оформления и выдачи служебного удостоверения должностное лицо, ответственное за оформление и выдачу служебного удостоверения, привлекаются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7. Замена (выдача нового) служебного удостоверения осуществляется в случае его утраты, изменения муниципальным служащим фамилии, имени, отчества или других данных (должност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8. Замена служебного удостоверения осуществляется на основании заявления муниципального служащего на имя главы администрации сельского поселения Леуши или должностного лица, исполняющего его обязанности, в котором указываются причины его замены. В случае утраты служебного удостоверения либо изменения фамилии, имени, отчества или других данных к заявлению прилагаются подтверждающие эти обстоятельства докумен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9. В случае утраты служебного удостоверения по независящим от муниципального служащего обстоятельствам (кража и т.п.) расходы, связанные с изготовлением служебного удостоверения, производятся за счёт средств бюджета муниципального образования сельское поселение Леуши, в иных случаях указанные расходы возмещаются муниципальным служащим, утратившим служебное удостовере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3. Описание служебного удостовер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Обложка служебного удостоверения красного цвета. В развернутом виде служебное удостоверение муниципального служащего администрации сельского поселения Леуши имеет размер 19,5 х 6,5 см с воспроизведением в центре на лицевой стороне золотистого тиснения текста герба Кондинского района, под которым в одну строку размещены слова золотистого теснения «УДОСТОВЕРЕНИЕ», над гербом в две строки «Муниципальное образование сельское поселение Леуши».</w:t>
      </w:r>
    </w:p>
    <w:p>
      <w:pPr>
        <w:pStyle w:val="Normal"/>
        <w:ind w:firstLine="709"/>
        <w:jc w:val="both"/>
        <w:rPr/>
      </w:pPr>
      <w:r>
        <w:rPr/>
        <w:t xml:space="preserve">3.2. Вверху в центральной части левой внутренней стороны на белом фоне с голубой защитной сеткой размещается надпись: </w:t>
      </w:r>
      <w:r>
        <w:rPr>
          <w:b/>
          <w:bCs/>
        </w:rPr>
        <w:t>«Российская Федерация Ханты-Мансийский автономный округ – Югра Кондинский район Муниципальное образование сельское поселение Леуши Администрация сельского поселения Леуш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 В левой нижней части левой внутренней стороны бланка служебного удостоверения наклеивается фотография муниципального служащего (анфас) размером 3 х 4 см. черно-белого цвета либо цветного изображения. Справа от фотографии место для гербовой печати администрации сельского поселения Леуш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 С права по центру левой внутренней стороны бланка служебного удостоверения указывается дата и место выдачи служебного удостоверения и размещается личная подпись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 В нижней центральной части левой внутренней стороны бланка служебного удостоверения печатается надпись: «</w:t>
      </w:r>
      <w:r>
        <w:rPr>
          <w:i/>
        </w:rPr>
        <w:t>Настоящее удостоверение подлежит возврату при освобождении от должности</w:t>
      </w:r>
      <w:r>
        <w:rPr/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6. В верхней центральной части правой внутренней стороны бланка служебного удостоверения размещается надпись: </w:t>
      </w:r>
      <w:r>
        <w:rPr>
          <w:b/>
          <w:bCs/>
        </w:rPr>
        <w:t>«УДОСТОВЕРЕНИЕ №</w:t>
      </w:r>
      <w:r>
        <w:rPr/>
        <w:t>___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7. В центральной части правой внутренней стороны бланка служебного удостоверения печатаются две черты для занесения фамилии, имени, отчества муниципального служащего и замещаемая муниципальным служащим должность муниципальной службы администрации сельского поселения Леуши.</w:t>
      </w:r>
    </w:p>
    <w:p>
      <w:pPr>
        <w:pStyle w:val="Normal"/>
        <w:jc w:val="both"/>
        <w:rPr/>
      </w:pPr>
      <w:r>
        <w:rPr/>
        <w:tab/>
        <w:t>3.8. В нижней левой части правой внутренней стороны бланка служебного удостоверения печатается текст «Должностное лицо, подписавшее удостоверение м.п.», ниже последовательно печатается две черты для занесения инициалов, фамилии и расшифровки подписи должностного лица, подписавшего служебное удостоверение.</w:t>
      </w:r>
    </w:p>
    <w:p>
      <w:pPr>
        <w:pStyle w:val="Normal"/>
        <w:jc w:val="both"/>
        <w:rPr/>
      </w:pPr>
      <w:r>
        <w:rPr/>
        <w:tab/>
        <w:t>В нижней правой части правой внутренней стороны, справа от текста «Должностное лицо, подписавшее удостоверение м.п.», место для гербовой печати администрации сельского поселения Леуш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9. Правая и левая стороны удостоверения могут ламинировать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к Положению о служебном удостоверен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муниципального служащего администрац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сельского поселения Леуш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НИГА УЧЕТА И ВЫДАЧ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ЛУЖЕБНЫХ УДОСТОВЕРЕНИ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6"/>
        <w:gridCol w:w="1276"/>
        <w:gridCol w:w="1559"/>
        <w:gridCol w:w="1276"/>
        <w:gridCol w:w="1275"/>
        <w:gridCol w:w="1985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стов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лучения удостов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прич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б уничтожен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6663" w:hanging="0"/>
        <w:rPr/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shd w:fill="FFFFFF" w:val="clear"/>
        <w:autoSpaceDE w:val="false"/>
        <w:ind w:left="66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ложению о служебном удостоверении</w:t>
      </w:r>
    </w:p>
    <w:p>
      <w:pPr>
        <w:pStyle w:val="Normal"/>
        <w:shd w:fill="FFFFFF" w:val="clear"/>
        <w:autoSpaceDE w:val="false"/>
        <w:ind w:left="66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служащего администрации</w:t>
      </w:r>
    </w:p>
    <w:p>
      <w:pPr>
        <w:pStyle w:val="Normal"/>
        <w:shd w:fill="FFFFFF" w:val="clear"/>
        <w:autoSpaceDE w:val="false"/>
        <w:ind w:left="66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Леуш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3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Леуш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5465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7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right w:val="single" w:sz="4" w:space="4" w:color="000000"/>
              </w:pBdr>
              <w:snapToGrid w:val="false"/>
              <w:spacing w:before="0" w:after="0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pBdr>
                <w:right w:val="single" w:sz="4" w:space="4" w:color="000000"/>
              </w:pBdr>
              <w:spacing w:before="0" w:after="0"/>
              <w:ind w:left="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ая Федерация</w:t>
            </w:r>
          </w:p>
          <w:p>
            <w:pPr>
              <w:pStyle w:val="TextBody"/>
              <w:pBdr>
                <w:right w:val="single" w:sz="4" w:space="4" w:color="000000"/>
              </w:pBdr>
              <w:spacing w:before="0" w:after="0"/>
              <w:ind w:left="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нты-Мансийский автономный округ – Югра</w:t>
            </w:r>
          </w:p>
          <w:p>
            <w:pPr>
              <w:pStyle w:val="TextBody"/>
              <w:pBdr>
                <w:right w:val="single" w:sz="4" w:space="4" w:color="000000"/>
              </w:pBdr>
              <w:spacing w:before="0" w:after="0"/>
              <w:ind w:left="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динский район Муниципальное образование сельское поселение Леуш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  <w:sz w:val="16"/>
                <w:szCs w:val="16"/>
              </w:rPr>
              <w:t>Дата выдач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0165</wp:posOffset>
                      </wp:positionV>
                      <wp:extent cx="1005840" cy="1390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8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8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8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Фо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 х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109.5pt;mso-wrap-distance-left:9.05pt;mso-wrap-distance-right:9.05pt;mso-wrap-distance-top:0pt;mso-wrap-distance-bottom:0pt;margin-top:3.9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78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Фо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 х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«___» ______ 20___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  <w:sz w:val="16"/>
                <w:szCs w:val="16"/>
              </w:rPr>
              <w:t>с. Леуш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i/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</w:t>
            </w:r>
            <w:r>
              <w:rPr>
                <w:b/>
                <w:i/>
                <w:sz w:val="22"/>
                <w:szCs w:val="22"/>
              </w:rPr>
              <w:t>МП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</w:t>
            </w:r>
            <w:r>
              <w:rPr>
                <w:b/>
                <w:i/>
                <w:sz w:val="16"/>
                <w:szCs w:val="16"/>
              </w:rPr>
              <w:t>Настоящее удостоверение подлежи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i/>
                <w:sz w:val="16"/>
                <w:szCs w:val="16"/>
              </w:rPr>
              <w:t>возврату при освобождении от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 № 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</w:rPr>
              <w:t>является</w:t>
            </w:r>
            <w:r>
              <w:rPr/>
              <w:softHyphen/>
              <w:softHyphen/>
              <w:softHyphen/>
              <w:softHyphen/>
              <w:t xml:space="preserve"> ___________________________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 с указанием наименования структурного подразделения)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Должностное лицо,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76"/>
              <w:rPr/>
            </w:pPr>
            <w:r>
              <w:rPr/>
              <w:t>подписавшее удостоверение                  м.п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76"/>
              <w:rPr/>
            </w:pPr>
            <w:r>
              <w:rPr/>
              <w:t>______________________ 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и. о. фамилия)                                              подпись                                      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70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07:00Z</dcterms:created>
  <dc:creator>kabalnov</dc:creator>
  <dc:description/>
  <cp:keywords/>
  <dc:language>en-US</dc:language>
  <cp:lastModifiedBy>User</cp:lastModifiedBy>
  <dcterms:modified xsi:type="dcterms:W3CDTF">2015-04-03T05:07:00Z</dcterms:modified>
  <cp:revision>2</cp:revision>
  <dc:subject/>
  <dc:title>Муниципальное образование сельское поселение Леуши</dc:title>
</cp:coreProperties>
</file>