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8 июля 2015 года                                                                                № 127-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Леу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селения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алидов детства, семей, имеющ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алидов, отнесенных к маломоби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м, в жилые помещений, приспособл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беспрепятственного досту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4.11.1995 № 181-ФЗ « О социальной защите инвалидов в РФ», Законом РФ от 15.05.1991 № 1244-1 « О социальной защите граждан, подвергшихся воздействию радиации вследствие катастрофы на Чернобыльской АЭС», Постановлениями Правительства РФ от 24.04.1996 № 505 « Об обеспечении жилищными сертификатами граждан РФ, ставших инвалидами, и семей граждан, умерших (погибших) вследствие чернобыльской катастрофы, нуждающихся в улучшении жилищных условий, от 27.07.1996 № 901 « О предоставлении льгот инвалидам и семьям, имеющим детей – инвалидов, по обеспечению их  жилыми помещениями, оплате жилья и коммунальных услуг, от 17.03.2011 № 175 « Государственная программа РФ доступная среда на 2011-2015 годы», Постановлением Правительства ХМАО - Югры от 10.10.2006 № 237-п « 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МАО-Югры для приобретения жилых помещений в собственност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переселения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инвалидов детства, семей, имеющих детей – инвалидов, отнесенных к  маломобильным группам, в жилые помещения, приспособленные для беспрепятственного доступа (приложение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и разместить на официальном сайте администрации Кон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сельского поселения А.А.Бекк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Леуши                                               В.К.Зольк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28.07.2015 № 127-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селения инвалид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, инвалидов детства, семей, имеющих детей-инвалидов, отнесенных к маломобильным группам, в жилые помещения, приспособленные для беспрепятственного досту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далее - по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стоящее положение устанавливает порядок переселения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инвалидов детства, семей, имеющих детей – инвалидов, отнесенных к маломобильным группам, (далее – инвалиды) в жилые помещения, приспособленные для беспрепятственного доступ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ю переселения инвалидов в жилые помещения, приспособленные для беспрепятственного доступа, является не улучшение жилищных условий по количественным показателям, а сохранение как минимум имеющейся обеспеченности граждан жильем с одновременным улучшением характеристик жилья в соответствии с СП 35-102-2001 «Жилая среда с планировочными элементами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переселение в жилые помещения, приспособленные для беспрепятственного доступа, имеют следующие категории граждан, проживающие на условиях договора социального найма либо на основании права собственности в жилых помещениях, не приспособленных для беспрепятственного доступ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отнесенных к маломобильным групп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валиды с детства, отнесенные к маломобильным групп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мьи, имеющие детей – инвалидов, отнесенных к маломобильным групп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Для реализации настоящего положения используются жилые помещения муниципального жилого фонда, включенные в списки (перечни) жилых помещений, предполагаемых для отчу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Формирование списка граждан, изъявивших желание переселиться в планируемом году в жилые помещения, приспособленные для беспрепятственного доступ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ин, относящийся к категории, указанной в п.3 ст.1 настоящего положения, для включения в список граждан, изъявивших желание переселиться в планируемом году в жилые помещения, приспособленные для беспрепятственного доступа (далее – Список), в период с 1 января по 1 июля года, предшествующего планируемому, подает в администрацию сельского поселения Леуши заявление о переселении в планируемом году с приложением следующих документ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отнесение гражданина к соответствующей категор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программа реабилитации инвалида (ребенка – инвалид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говор социального найма либо свидетельство о регистрации права собственности на жилое помещение, в котором зарегистрирован инвалид по месту постоянного житель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жительства гражданина о составе семьи с указанием родственных отношений и дате регистрации в занимаемом жилом помещении (по согласова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писок формируется органами местного самоуправления исходя из даты подачи зая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Механизм переселения инвалидов в жилые помещения, приспособленные для беспрепятственного доступ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селении инвалида в жилое помещение, приспособленное для беспрепятственного доступа, принимается в соответствии со Списком, на основании постановления администрации сельского поселения Леуши, в соответствии с решением общественной жилищной комиссии администрации сельского поселения Леуши (далее- Комисс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ию одного из членов Комиссии может рассматриваться наличие у гражданина преимущественного права на переселение в жилое помещение, приспособленное для беспрепятственного доступа, при условии, что за наличие у гражданина преимущественного права на переселение проголосовало большинство членов Комиссии ( или – единоглас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нвалид и члены его семьи на основании договора социального найма занимают жилое помещение, не приспособленное для беспрепятственного доступа, то инвалиду и членам его семьи по договору социального найма предоставляется другое жилое помещение, соответствующее СП 35-102-2001 «Жилая среда с планировочными элементами» и установленным санитарным и техническим правилам и нормам, и приспособленное для беспрепятственного доступа инвали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ое жилое помещение должно быть равнозначным, по общей площади и количеству комнат, ранее занимаемому жилому помещению. Если равнозначное жилое помещение отсутствует, то может быть предоставлено жилое помещение большей площадью, но не более установленных ЖК РФ норм предоставления жиль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меньшей площадью, чем ранее занимаемое жилое помещение, может быть предоставлено с письменного согласия инвалида и членов его семь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ражданам не может быть предоставлено жилое помещение, если в результате предоставления такого жилого помещения они могут быть признаны нуждающимися в жилых помещениях, предоставляемых по договорам социального най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ереселении ране занимаемое жилое помещение подлежит освобождению всеми проживающими в нем гражданами, снятию с регистрационного учета по месту постоянного житель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нвалид и члены его семьи занимают на основании права собственности жилое помещение, не приспособленное для беспрепятственного доступа, то инвалиду и членам его семьи, являющимися собственниками, по договору мены предоставляется равноценное жилое помещение, соответствующее СП 35-102-2001 « Жилая среда с планировочными элементами» и установленным санитарным и техническим правилам и нормам, и приспособленное для беспрепятственного доступа инвалида.</w:t>
      </w:r>
    </w:p>
    <w:p>
      <w:pPr>
        <w:pStyle w:val="Normal"/>
        <w:ind w:left="360" w:firstLine="696"/>
        <w:jc w:val="both"/>
        <w:rPr>
          <w:sz w:val="28"/>
          <w:szCs w:val="28"/>
        </w:rPr>
      </w:pPr>
      <w:r>
        <w:rPr>
          <w:sz w:val="28"/>
          <w:szCs w:val="28"/>
        </w:rPr>
        <w:t>Условия договора мены определяются по соглашению администрации сельского поселения Леуши и граждан, которые подлежат переселению.</w:t>
      </w:r>
    </w:p>
    <w:p>
      <w:pPr>
        <w:pStyle w:val="Normal"/>
        <w:ind w:left="36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переселении жилое помещение, принадлежащее инвалиду и членам его семьи, подлежит освобождению всеми проживающими в нем гражданами, снятию с регистрационного учета по месту постоянного жительства.</w:t>
      </w:r>
    </w:p>
    <w:p>
      <w:pPr>
        <w:pStyle w:val="Normal"/>
        <w:ind w:left="360" w:firstLine="696"/>
        <w:jc w:val="both"/>
        <w:rPr>
          <w:sz w:val="28"/>
          <w:szCs w:val="28"/>
        </w:rPr>
      </w:pPr>
      <w:r>
        <w:rPr>
          <w:sz w:val="28"/>
          <w:szCs w:val="28"/>
        </w:rPr>
        <w:t>4. В случае несогласия инвалида и членов его семьи на переселение в предлагаемое жилое помещение, данное жилое помещение предлагается следующему в Списке гражданину, которому оно подходит в соответствии с настоящим положением.</w:t>
      </w:r>
    </w:p>
    <w:p>
      <w:pPr>
        <w:pStyle w:val="Normal"/>
        <w:ind w:left="360" w:firstLine="696"/>
        <w:jc w:val="both"/>
        <w:rPr>
          <w:sz w:val="28"/>
          <w:szCs w:val="28"/>
        </w:rPr>
      </w:pPr>
      <w:r>
        <w:rPr>
          <w:sz w:val="28"/>
          <w:szCs w:val="28"/>
        </w:rPr>
        <w:t>Инвалид, отказавшийся от предлагаемого жилого помещения, продолжает состоять в Списке и ему предлагается жилое помещение, подходящее ему в соответствии с настоящим положением и включенное в списки (перечни) жилых помещений, предполагаемых для отчу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жилых помещений должно осуществляться так, чтобы переселить большее количество инвалидов, включенных в Список, из жилых помещений, не приспособленных для беспрепятственного доступ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бщественная жилищная комиссия администрации сельского поселения Леуши по переселению инвалидов в жилые помещения, приспособленные для беспрепятственного досту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жилых помещений, приспособленных для беспрепятственного доступа инвалидов, принимается Комиссие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деятельности Комиссии определятся муниципальными правовыми актами администрации сельского поселения Леу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40:00Z</dcterms:created>
  <dc:creator>Гость</dc:creator>
  <dc:description/>
  <cp:keywords/>
  <dc:language>en-US</dc:language>
  <cp:lastModifiedBy>User</cp:lastModifiedBy>
  <cp:lastPrinted>2015-09-14T13:35:00Z</cp:lastPrinted>
  <dcterms:modified xsi:type="dcterms:W3CDTF">2015-09-14T09:40:00Z</dcterms:modified>
  <cp:revision>2</cp:revision>
  <dc:subject/>
  <dc:title>АДМИНИСТРАЦИЯ</dc:title>
</cp:coreProperties>
</file>