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 июля 2015 года                                                                                       № 87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</w:rPr>
        <w:t>О приведении в режим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повышенной готовности</w:t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418" w:firstLine="709"/>
        <w:jc w:val="both"/>
        <w:rPr/>
      </w:pPr>
      <w:r>
        <w:rPr>
          <w:sz w:val="28"/>
          <w:szCs w:val="28"/>
        </w:rPr>
        <w:t>В целях предотвращения возможных последствий и своевременного реагирования, руководствуясь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в связи с прогнозируемыми неблагоприятными погодными явлениями на территории муниципального образования сельское поселение Леуши входящего в состав муниципального образования Кондинский район: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/>
      </w:pPr>
      <w:r>
        <w:rPr>
          <w:sz w:val="28"/>
          <w:szCs w:val="28"/>
        </w:rPr>
        <w:t>Привести силы и средства сельского поселения Леуши в готовность к реагированию на ЧС.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/>
      </w:pPr>
      <w:r>
        <w:rPr>
          <w:sz w:val="28"/>
          <w:szCs w:val="28"/>
        </w:rPr>
        <w:t>Руководителям организаций и предприятий, расположенных на территории сельского поселения Леуши принять меры для предупреждения чрезвычайных ситуаций, снижению размеров ущерба в случаи их возникновения, а также повышения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/>
      </w:pPr>
      <w:r>
        <w:rPr>
          <w:sz w:val="28"/>
          <w:szCs w:val="28"/>
        </w:rPr>
        <w:t>Заместителю главы Беккер А.А. организовать взаимодействие по обмену информацией с дежурным МКУ «Единая дежурно-диспетчерская служба Кондинского района» (ЕДДС) для управления единой системой данных о прогнозировании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Леушинского участка ООО «КонцессКом» Хазову В.Д. поддерживать на необходимом уровне запасы топлива для котельных, а также осуществить проверку водонапорных башен и систем водоснабжения. Привести в состояние готовности оборудование и материальные ресурсы.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-бюджетной политики Столбовой Н.В. обеспечить финансовый резерв для ликвидации ЧС.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апрановой К.С. обеспечить информирование населения об ожидаемом, прогнозном комплексе неблагоприятных явлений погоды, на основании данных ФГБУ «Ханты-Мансийский ЦГМС».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ЧС и ОПБ сельского послания Леуши.  </w:t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jc w:val="both"/>
        <w:rPr/>
      </w:pPr>
      <w:r>
        <w:rPr>
          <w:sz w:val="28"/>
          <w:szCs w:val="28"/>
        </w:rPr>
        <w:t xml:space="preserve">Глава сельского поселения Леуши                                              В.К. Зольколин </w:t>
      </w:r>
    </w:p>
    <w:sectPr>
      <w:type w:val="nextPage"/>
      <w:pgSz w:w="11906" w:h="16820"/>
      <w:pgMar w:left="1701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8:00Z</dcterms:created>
  <dc:creator>Пилипук Алексей Дмитриевич</dc:creator>
  <dc:description/>
  <cp:keywords/>
  <dc:language>en-US</dc:language>
  <cp:lastModifiedBy>Админ</cp:lastModifiedBy>
  <cp:lastPrinted>2015-07-03T14:28:00Z</cp:lastPrinted>
  <dcterms:modified xsi:type="dcterms:W3CDTF">2015-07-03T09:37:00Z</dcterms:modified>
  <cp:revision>7</cp:revision>
  <dc:subject/>
  <dc:title>Ханты-Мансийский автономный округ Тюменская область</dc:title>
</cp:coreProperties>
</file>