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  № 88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е оповещения и ин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сельского поселения Леуши об угрозе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я чрезвычайных ситуаций при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 и об опасностях, возник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военных действий или вследствие этих действий</w:t>
      </w:r>
    </w:p>
    <w:p>
      <w:pPr>
        <w:pStyle w:val="FR1"/>
        <w:spacing w:before="0" w:after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18" w:firstLine="708"/>
        <w:jc w:val="both"/>
        <w:rPr/>
      </w:pPr>
      <w:r>
        <w:rPr>
          <w:sz w:val="28"/>
          <w:szCs w:val="28"/>
        </w:rPr>
        <w:t>В соответствии с Указом Президента Российской Федерации от 13.11.2012 г.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 законом от 21.12.1994 г. № 68-ФЗ «О защите населения и территорий от чрезвычайных ситуаций природного и техногенного характера», Федеральным законом от 12.02.1998 г. № 28-ФЗ «О гражданской обороне», приказом 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г. № 422/90/376 «Об утверждении Положения о системах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07.12.2005 г. № 877/138/597 «Об утверждении Положения по организации эксплуатационно-технического обслуживания систем оповещения населения»: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/>
      </w:pPr>
      <w:r>
        <w:rPr>
          <w:sz w:val="28"/>
          <w:szCs w:val="28"/>
        </w:rPr>
        <w:t>Утвердить Положение о местной системе оповещения и информирования населения сельского поселения Леуши 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1"/>
        </w:numPr>
        <w:ind w:left="0" w:right="418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.А. Беккер.  </w:t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В.К. Зольколин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2.07.2015 № 88  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 местной системе оповещения и информирования населения сельского поселения Леуши 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Настоящее Положение определяет состав, задачи, структуру систем оповещения об угрозе возникновения чрезвычайных ситуаций, систему совершенствования и поддержания в постоянной готовности к действию на территории муниципального образования сельское поселение Леуш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3. Оповещение является одним из важнейших мероприятий, обеспечивающих приведение поселкового звена территориальной подсистемы единой государственной системы предупреждения и ликвидации чрезвычайных ситуаций (далее поселковое звено РСЧС), в установленные степени готовности и доведение в минимально короткие сроки сигналов, команд, распоряжений и информации. С этой целью на каждом уровне управления (объектовом, поселковом) создаются системы опо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Система оповещения сельского поселения Леушу является составной частью системы управления районным звеном КЧС и представляет собой организационно-техническое объединение сил, линий и каналов связи, аппаратуры оповещения и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 населенных пунктов, на предприятиях, в организациях и учреждениях и предназначенных для передачи сигналов и специальной экстренной информации о чрезвычайных ситуац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Структура и задачи систем оповещ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истема оповещения включает в себя территориальную систему оповещения, а также системы оповещения предприятий производственной и социальной сферы (объектовые системы оповещения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сновной задачей систем оповещения является обеспечение доведения сигналов оповещения (распоряжений) и экстренной информации о чрезвычайных ситуациях до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руководящего состава и служб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ежурных служб (диспетчеров) предприятий и организаций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селения, проживающего на территории сельского поселения Леуш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сновной задачей объектовой системы оповещения является доведение сигналов и информации оповещения до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руководителей и персонала предприятия, организации, учреждени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бъектовых сил и служ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 и от опасностей, возникающих при ведении военных действий или вследствие этих действ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Задействование систем оповещения производится неавтоматизированным и автоматизированным способами. Основным способом оповещения при работе системы оповещения всех уровней является автоматизированный спосо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При неавтоматизированном способе оповещения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При автоматизированном способе оповещения доведение сигналов и информации осуществляется с использованием специальной аппаратуры оповещения по каналам связи общего пользования, и ведомственным каналам, и линиям связи, современным техническим средствам массовой информ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создания, совершенствования и поддержания в готовности систем оповещ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истемы оповещения создаются заблаговременно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Системы оповещения создаются, совершенствуются и поддерживаются в постоянной готовности к работе под руководством администрации городского поселения Междуреченский, предприятий, организаций, учреждений с участием службы оповещения и связ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Запасы мобильных (возимых и переносных) средств оповещения создаются и поддерживаются в готовности к работе на местном и объектовом уровнях управления согласно решению соответствующего руководите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В целях поддержания в готовности систем оповещения проводятся проверки их готовности к работе и организуется эксплуатационно-техническое обслуживание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Эксплуатационно-техническое обслуживание средств оповещения организуется руководителями предприятий и организаций, на объектах которых они установлен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Использование систем оповещ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. Решение на использование системы оповещения принимают глава администрации сельского поселения Леуши или лицо, его замещающе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Сигналы, распоряжения и информация оповещения передаются вне всякой очереди с использованием всех имеющихся средств связи и опо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соответствующего руководите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бо всех случаях (санкционированных и несанкционированных) использования систем оповещения докладывается в вышестоящий орган управления по делам ГО и Ч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игналы оповещ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поселковым звеном РСЧС, население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2. Для оповещения населения установлен единый сигнал «Внимание всем!». После него передается информация о происшедшем и порядке действ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Информация об опасности заражения аварийно химически опасными веществами (АХОВ) подается в случае непосредственной опасности заражения и произошедших крупных аварий и катастроф с выбросом (разливом) АХ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Сигнал об угрозе затопления подается при угрозе или непосредственном разрушении гидротехнического сооружения. Население, проживающее в зоне возможного катастрофического затопления, оповещается по локальным системам оповещения, по местным сетям вещания, подвижными средствами путем многократной передачи речевого сооб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орядок оповещения и информирования руководящего состава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рганов, осуществляющих управление силами подсистемы РСЧС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1. Доведение сигналов, распоряжений о приведении в готовность управления поселкового звена РСЧС осуществляется дежурным администрации городского поселения Междуреченский, а также по всем имеющимся каналам связи установленным порядк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Сигналы (распоряжения) передаются по системе централизованного оповещения вне всякой очереди с использованием автоматизированных систем централизованного опо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3. Оповещение руководящего состава и служб гражданской обороны, личного состава органов управления администрации осуществляется по системе циркулярного вызова на служебные и квартирные телефоны, путем прямого оповещения дежурными службами по телефону, посыльным или другими установленными сигнал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Порядок оповещения и информирования на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Оповещение и информирование населения об угрозе и возникновении чрезвычайной ситуации осуществляются на основании решения главы администрации поселения или лица, его замещающег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, производственные и транспортные гуд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Основным способом оповещения и информирования населения об угрозе возникновения чрезвычайных ситуаций природного, техногенного и иного характера считать передачу речевой информации с использованием сетей веща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5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«Внимание всем!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этому сигналу население, рабочие и служащие предприятий, организаций, учреждений обязаны включить абонентские устройства вещания, радио и телевизионные приемники для прослушивания экстренных сооб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включаются сети наружной звукофикации. Передача сигналов (сообщений) населению производится по каналам местного вещ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случаях задействования системы централизованного оповещения с включением электрических сирен до населения немедленно доводятся соответствующие сообщения по существующим средствам радио- и телевизионного вещ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Руководство организацией оповещ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1. Общее руководство организацией оповещения и информирования при ликвидации последствий чрезвычайных ситуаций осуществляется соответствующими руководителями через подсистему РСЧС Кондинского района, службы оповещения и связ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Непосредственное руководство осуществляется ответственным уполномоченным на решение вопросов КЧС и ОПБ сельского поселения Леуши во взаимодействии с службой электросвязи в части использования сетей связи общего пользования, сетей вещ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Порядок финансирования систем оповещ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всех уровней управления осуществляются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Организация оповещения в военное врем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1. Организация оповещения в военное время определяется решением соответствующего руководителя гражданской оборон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8:00Z</dcterms:created>
  <dc:creator>Пилипук Алексей Дмитриевич</dc:creator>
  <dc:description/>
  <cp:keywords/>
  <dc:language>en-US</dc:language>
  <cp:lastModifiedBy>Админ</cp:lastModifiedBy>
  <cp:lastPrinted>2015-07-03T14:28:00Z</cp:lastPrinted>
  <dcterms:modified xsi:type="dcterms:W3CDTF">2015-07-06T06:02:00Z</dcterms:modified>
  <cp:revision>4</cp:revision>
  <dc:subject/>
  <dc:title>Ханты-Мансийский автономный округ Тюменская область</dc:title>
</cp:coreProperties>
</file>