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от 2 июля 2015 года                                                                                       № 8</w:t>
      </w:r>
      <w:r>
        <w:rPr>
          <w:sz w:val="28"/>
          <w:lang w:val="en-US"/>
        </w:rPr>
        <w:t>9</w:t>
      </w:r>
      <w:r>
        <w:rPr>
          <w:sz w:val="28"/>
        </w:rPr>
        <w:t xml:space="preserve"> 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оселковом звене территориальной подсистемы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диной государственной системы предупреждения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418" w:firstLine="720"/>
        <w:jc w:val="both"/>
        <w:rPr>
          <w:sz w:val="28"/>
          <w:szCs w:val="26"/>
        </w:rPr>
      </w:pPr>
      <w:r>
        <w:rPr>
          <w:sz w:val="28"/>
          <w:szCs w:val="26"/>
        </w:rPr>
        <w:t>Во исполнение  Федерального закона от 21 декабря 1994 года  № 68-ФЗ «О защите</w:t>
      </w:r>
      <w:r>
        <w:rPr>
          <w:spacing w:val="-9"/>
          <w:sz w:val="28"/>
          <w:szCs w:val="26"/>
        </w:rPr>
        <w:t xml:space="preserve"> населения и </w:t>
      </w:r>
      <w:r>
        <w:rPr>
          <w:spacing w:val="-5"/>
          <w:sz w:val="28"/>
          <w:szCs w:val="26"/>
        </w:rPr>
        <w:t xml:space="preserve">территорий от чрезвычайных ситуаций природного и техногенного </w:t>
      </w:r>
      <w:r>
        <w:rPr>
          <w:spacing w:val="-6"/>
          <w:sz w:val="28"/>
          <w:szCs w:val="26"/>
        </w:rPr>
        <w:t>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я Правительства Ханты-Мансийского автономного округа – Югры от 17 апреля 2006 года № 78-п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</w:t>
      </w:r>
      <w:r>
        <w:rPr>
          <w:spacing w:val="50"/>
          <w:sz w:val="28"/>
          <w:szCs w:val="26"/>
        </w:rPr>
        <w:t>:</w:t>
      </w:r>
    </w:p>
    <w:p>
      <w:pPr>
        <w:pStyle w:val="Normal"/>
        <w:shd w:fill="FFFFFF" w:val="clear"/>
        <w:spacing w:lineRule="exact" w:line="322"/>
        <w:ind w:right="418" w:firstLine="730"/>
        <w:jc w:val="both"/>
        <w:rPr/>
      </w:pPr>
      <w:r>
        <w:rPr>
          <w:spacing w:val="-10"/>
          <w:sz w:val="28"/>
          <w:szCs w:val="26"/>
        </w:rPr>
        <w:t xml:space="preserve">1. Создать в сельском поселении Леуши звено территориальной подсистемы единой государственной системы предупреждения и ликвидации чрезвычайных ситуаций (далее поселковое звено РСЧС) для предупреждения и ликвидации чрезвычайных ситуаций на территории сельского поселения Леуши, состоящее из объектовых звеньев. </w:t>
      </w:r>
    </w:p>
    <w:p>
      <w:pPr>
        <w:pStyle w:val="Normal"/>
        <w:shd w:fill="FFFFFF" w:val="clear"/>
        <w:spacing w:lineRule="exact" w:line="322"/>
        <w:ind w:right="418" w:firstLine="730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>2. Утвердить положение о поселковом звене РСЧС согласно приложению 1.</w:t>
      </w:r>
    </w:p>
    <w:p>
      <w:pPr>
        <w:pStyle w:val="Normal"/>
        <w:shd w:fill="FFFFFF" w:val="clear"/>
        <w:spacing w:lineRule="exact" w:line="322"/>
        <w:ind w:left="5" w:right="418" w:firstLine="696"/>
        <w:jc w:val="both"/>
        <w:rPr/>
      </w:pPr>
      <w:r>
        <w:rPr>
          <w:sz w:val="28"/>
          <w:szCs w:val="26"/>
        </w:rPr>
        <w:t>3. Руководителям организаций и предприятий по согласованию с администрацией сельского поселения Леуши, подготовить предложения о внесении в положение соответствующих функций по вопросам предупреждения и ликвидации чрезвычайных ситуаций в рамках поселкового звена РСЧС согласно приложению 2</w:t>
      </w:r>
      <w:r>
        <w:rPr>
          <w:spacing w:val="-10"/>
          <w:sz w:val="28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418" w:firstLine="696"/>
        <w:jc w:val="both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>4. Разместить настоящее постановление на официальном сайте администрации Кондинского района сети «Интернет».</w:t>
      </w:r>
    </w:p>
    <w:p>
      <w:pPr>
        <w:pStyle w:val="Normal"/>
        <w:shd w:fill="FFFFFF" w:val="clear"/>
        <w:spacing w:lineRule="exact" w:line="322"/>
        <w:ind w:left="5" w:right="418" w:firstLine="696"/>
        <w:jc w:val="both"/>
        <w:rPr/>
      </w:pPr>
      <w:r>
        <w:rPr>
          <w:spacing w:val="-10"/>
          <w:sz w:val="28"/>
          <w:szCs w:val="26"/>
        </w:rPr>
        <w:t xml:space="preserve">5. </w:t>
      </w:r>
      <w:r>
        <w:rPr>
          <w:spacing w:val="-2"/>
          <w:sz w:val="28"/>
          <w:szCs w:val="26"/>
        </w:rPr>
        <w:t xml:space="preserve">Контроль </w:t>
      </w:r>
      <w:r>
        <w:rPr>
          <w:sz w:val="28"/>
          <w:szCs w:val="26"/>
        </w:rPr>
        <w:t>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      В.К. Зольколин </w:t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2.07.2015 № 89  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елковом звене территориальной под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 единой государственной системы предупреждения и ликвидации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функционирования поселков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поселковое звено РСЧ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елковое звено РСЧС создается для предупреждения и ликвидации чрезвычайных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 в пределах территории сельского поселения Леуши, состоит из объектовых звеньев, и действует в установленном порядке на муниципальном и объектовых уровн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, состав сил и средств звеньев поселкового звена РСЧС, а также порядок деятельности определяются положениями о них, утверждаемыми в установленном порядке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елковое звено РСЧС объединяет постоянно действующие органы управления, органы повседневного управления (далее - органы управления), силы и средства сельского поселения Леуши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ми задачами поселкового звена РСЧС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 каждом уровне поселкового звена РСЧС создаются координационные органы, постоянно действующие органы управления, органы повседневного управления, силы и средства поселкового звена РСЧС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ординационными органами поселкового звена РСЧС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униципаль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соответственно администрацией сельского поселения Леуши и руководителе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положениями о них или решениями об их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администрации сельского поселения Леуши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сновными задачами Комиссии по предупреждению и ликвидации чрезвычайных ситуаций и обеспечению пожарной безопасности сельского поселения Леуш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, повышения устойчивости функционирования организаций в чрезвычайных ситуациях муниципального и объектов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органов управления и сил поселкового звена РС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гласованности действий исполнительных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устойчивому функционированию организаций в чрезвычайных ситуациях муниципального и объектов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главы сельского поселения Леуши и организаций в соответствии с федеральным законодательством, законодательством автономного округа и нормативными правовыми актами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о действующими органами управления поселкового звена РСЧС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администрации 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действующие органы управления поселкового звена РСЧС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поселкового звена РСЧС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рганами повседневного управления поселкового звена РСЧС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ие службы круглосуточ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ие службы организаций (объе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органы создаются и осуществляют свою деятельность в соответствии с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змещение органов управления поселков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 силам и средствам поселкового звена РСЧС относятся специально подготовленные силы и средства администрации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ил и средств поселкового звена РСЧС определяется главой сельского поселения Леу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муницип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остав сил и средств каждого уровня поселков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ил постоянной готовности поселкового звена РСЧС утверждается главой сельского поселения Леуш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территориальны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сил постоянной готовности определяют администрация сельского поселения Леуши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Координацию деятельности аварийно-спасательных служб и аварийно-спасательных формирований на территории сельского поселения Леуши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исполнительных органов государственной власти автономного округа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селкового звена РС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дготовка работников администрации сельского поселения Леуш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поселкового звена РСЧС, организуе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органами государственного надзора и контроля, исполнительными органами государственной власти автономного округа, администрацией сельского поселения Леуши и организациями, создающими указанные службы и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ля ликвидации чрезвычайных ситуаций создаются и использ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ервы финансовых и материальных ресурсов сельского поселения Леуш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ы финансовых и материальных ресурсо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федеральным законодательством, законодательством автономного округа, нормативными правовыми актами администрации сельского поселения Леуш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актам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Управление поселков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а также с использованием сил поселкового звена РСЧС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Информационное обеспечение в поселков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ются администрацией поселения и организациями в соответствии с федеральным законодательством, законодательством автономного округа и нормативными правовыми актами администрации сельского поселения Леуш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оведение мероприятий по предупреждению и ликвидации чрезвычайных ситуаций на территории сельского поселения Леуши осуществляется на основе планов действий соответственно федеральных органов исполнительной власти, исполнительных органов государственной власти автономного округа, органов местного самоуправления автономного округа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действий по предупреждению и ликвидации чрезвычайных ситуаций в рамках поселкового звена РСЧС осуществляется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 отсутствии угрозы возникновения чрезвычайных ситуаций на объектах, территориях или акваториях органы управления и силы поселкового звена РСЧС функционируют в режиме повседне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ми главы сельского поселения Леуши, председателя Комиссии по предупреждению и ликвидации чрезвычайных ситуаций и обеспечению пожарной безопасности, руководителей организаций, на территории которых могут возникнуть или возникли чрезвычайные ситуации, либо к полномочиям, которых отнесена ликвидация чрезвычайных ситуаций, для соответствующих органов управления и сил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Решениями главы сельского поселения Леуши, руководителями организаций о введении для соответствующих органов управления и сил поселкового звена РСЧС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уши, руководители организаций обеспечи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го звена РСЧС, а также мерах по обеспечению безопас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ельского поселения Леуши, руководители организаций отменяют установленные режимы функционирования органов управления и сил поселкового звена РС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ри угрозе возникновения или возникновении муниципальных чрезвычайных ситуаций режимы функционирования органов управления и сил поселкового звена РСЧС могут устанавливаться решением Комиссии по предупреждению и ликвидации чрезвычайных ситуаций и обеспечению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новными мероприятиями, проводимыми органами управления и силами поселкового звена РСЧС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ежиме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действий органов управления и сил поселкового звена РСЧС, организация подготовки и обеспечения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пределах своих полномочий необходимых видов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режиме повышенной гото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поселкового звена РСЧС на стационарных пунктах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сбор, обработка и передача органам управления и силам поселков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е при необходимости сил и средств поселков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и необходимости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ежиме чрезвычайной сит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руководителей исполнительных органов государственной власти автономного округа, органов местного самоуправления и организаций, а также населения о возникших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поселков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оддержание непрерывного взаимодействия федеральных органов исполнительной власти, исполнительных органов государственной власти автономного округа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и введении режима чрезвычайного положения по обстоятельствам, предусмотренным статьей 3 Федерального Конституционного закона от 30 мая 2001 года № 3-ФКЗ «О чрезвычайном положении», для органов управления и сил поселкового звена РСЧС устанавливается режим повышенной готовности, а при введении режима чрезвычайного положения по обстоятельствам, предусмотренным в пункте б указанной статьи вышеназванного закона - режим чрезвычайн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чрезвычайного положения органы управления и силы поселкового звена РСЧС функционируют с учетом особого правового режима деятельности органов государственной власти, органов автономного округа 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Ликвидация чрезвычайных ситуаций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ой - силами и средствам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й - силами и средствам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очности сил и средств поселкового звена РСЧС привлекаются в установленном порядке силы и средства органов исполнительной власти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федеральным законодательством и законодательством автономного округа, планами предупреждения и ликвидации чрезвычайных ситуаций или назначенных органами государственной власти автономного округа, администрацией Кондинского района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руководителя ликвидации чрезвычайной ситуации определяются Правительством автономного округа, администрацией сельского поселения Леуши, руководством организац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по согласованию с администрацией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е доступа людей в зону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е органы администрации поселения 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Финансовое обеспечение функционирования поселкового звена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федеральным законодательством, законодательством Ханты-Мансийского автономного округа - Югры и нормативными правовыми актами главы сельского поселения Леу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федеральным законодательством и законодательством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2.07.2015 № 89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мерных функций организаций в области защиты населения и территорий от чрезвычайных ситуаций в рамках поселкового звена РСЧС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4"/>
        </w:rPr>
        <w:t>Филиал с.п. Леуши БУ ХМАО-Югры Кондинская районная больниц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содержание резервов медицин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дицинского обеспечения мероприятий по предупреждению и ликвидации чрезвычайных ситуаций.</w:t>
      </w:r>
    </w:p>
    <w:p>
      <w:pPr>
        <w:pStyle w:val="Normal"/>
        <w:ind w:firstLine="540"/>
        <w:rPr>
          <w:sz w:val="22"/>
        </w:rPr>
      </w:pPr>
      <w:r>
        <w:rPr>
          <w:sz w:val="26"/>
          <w:szCs w:val="26"/>
        </w:rPr>
        <w:t xml:space="preserve">2. </w:t>
      </w:r>
      <w:r>
        <w:rPr>
          <w:sz w:val="24"/>
          <w:szCs w:val="28"/>
        </w:rPr>
        <w:t xml:space="preserve">МКОУ Леушинская СОШ, </w:t>
      </w:r>
      <w:r>
        <w:rPr>
          <w:sz w:val="22"/>
        </w:rPr>
        <w:t>КОУ ХМАО-Югры «Леушинская школа-интернат для обучающихся с ограниченными возможностями здоровья»</w:t>
      </w:r>
      <w:r>
        <w:rPr>
          <w:sz w:val="24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предупреждению и ликвидации чрезвычайных ситуаций в организациях и учреждениях, находящихся в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дготовки обучающихся в учреждениях дошкольного, начального, среднего образования в области гражданской обороны и защиты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ранспортного обеспечени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и и предприятия агропромышленного комплекса и сферы ЖК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предупреждению и ликвидации чрезвычайных ситуаций в структурных подразд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ероприятий по предупреждению и ликвидации чрезвычайных ситуаций на объектах, в организациях и учреждениях, находящихся в ведении и входящих в сферу деятельности управления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роприятий по защите сельскохозяйственных животных и рас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выполнение мероприятий по предупреждению и ликвидации чрезвычайных ситуаций в организациях и учреждениях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сельского поселения Леуш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 сфере защиты населения и территории от чрезвычайных ситуаций, обеспечение пожарной и ради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дготовки проектов нормативных правовых и иных актов в сфере защиты населения и территорий от чрезвычайных ситуаций, обеспечение пожарной и радиационной безопасности в соответствии с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на муниципальном и объектовом уровнях деятельности по организации мероприятий по предупреждению чрезвычайных ситуаций, стихийных бедствий, эпидемий и ликвидации их последствий, гражданской обороне; по организации предупреждения и тушения пожаров, а также поиска и спасения людей во внутренних водах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тивопаводковых мероприяти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блюдения и контроля за уровнем радиоактивного загрязнения территорий 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аблюдения и контроля за уровнем радиоактивного загрязнения подземн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онтроля за радиационно-опасными объе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олномоченный участковый милиции (по согласова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бщественного порядка и охраны материальных и культурных ценностей при чрезвычайных ситуациях.</w:t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Пилипук Алексей Дмитриевич</dc:creator>
  <dc:description/>
  <cp:keywords/>
  <dc:language>en-US</dc:language>
  <cp:lastModifiedBy>Админ</cp:lastModifiedBy>
  <cp:lastPrinted>2015-07-06T11:02:00Z</cp:lastPrinted>
  <dcterms:modified xsi:type="dcterms:W3CDTF">2015-07-06T12:26:00Z</dcterms:modified>
  <cp:revision>5</cp:revision>
  <dc:subject/>
  <dc:title>Ханты-Мансийский автономный округ Тюменская область</dc:title>
</cp:coreProperties>
</file>