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-25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      № </w:t>
      </w:r>
      <w:r>
        <w:rPr>
          <w:sz w:val="28"/>
          <w:lang w:val="en-US"/>
        </w:rPr>
        <w:t>9</w:t>
      </w:r>
      <w:r>
        <w:rPr>
          <w:sz w:val="28"/>
        </w:rPr>
        <w:t xml:space="preserve">2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резервов материальных ресур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пасов) сельского поселения Леуш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, ликвидации чрезвычайны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й муниципального характера и в целя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ной безопасности и 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6.10.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от 21.12.1994 г.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.12.1994 г. № 69-ФЗ «О пожарной безопасности», </w:t>
      </w:r>
      <w:hyperlink r:id="rId4">
        <w:r>
          <w:rPr>
            <w:rStyle w:val="InternetLink"/>
            <w:color w:val="000000"/>
            <w:sz w:val="28"/>
            <w:szCs w:val="28"/>
          </w:rPr>
          <w:t>от 12.02.1998 г. № 28-ФЗ</w:t>
        </w:r>
      </w:hyperlink>
      <w:r>
        <w:rPr>
          <w:sz w:val="28"/>
          <w:szCs w:val="28"/>
        </w:rPr>
        <w:t xml:space="preserve"> «О гражданской обороне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8"/>
            <w:szCs w:val="28"/>
          </w:rPr>
          <w:t>от 21.05.2007 г. № 304</w:t>
        </w:r>
      </w:hyperlink>
      <w:r>
        <w:rPr>
          <w:sz w:val="28"/>
          <w:szCs w:val="28"/>
        </w:rPr>
        <w:t xml:space="preserve"> «О классификации чрезвычайных ситуаций природного и техногенного характера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Порядок создания, использования и восполнения использованных резервов материальных ресурсов (запасов) сельского поселения Леуши для предупреждения, ликвидации чрезвычайных ситуаций муниципального характера и в целях пожарной безопасности и гражданской обороны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1) к постановлению;</w:t>
        </w:r>
      </w:hyperlink>
    </w:p>
    <w:p>
      <w:pPr>
        <w:pStyle w:val="Normal"/>
        <w:ind w:firstLine="720"/>
        <w:jc w:val="both"/>
        <w:rPr/>
      </w:pPr>
      <w:bookmarkStart w:id="1" w:name="sub_20"/>
      <w:bookmarkEnd w:id="1"/>
      <w:r>
        <w:rPr>
          <w:sz w:val="28"/>
          <w:szCs w:val="28"/>
        </w:rPr>
        <w:t>1.2. Перечень резервов материальных ресурсов (запасов) сельского поселения Леуши для предупреждения и ликвидации чрезвычайных ситуаций и ответственных за их создание и содержание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к постановлению.</w:t>
      </w:r>
    </w:p>
    <w:p>
      <w:pPr>
        <w:pStyle w:val="Normal"/>
        <w:ind w:firstLine="720"/>
        <w:jc w:val="both"/>
        <w:rPr/>
      </w:pPr>
      <w:bookmarkStart w:id="2" w:name="sub_20"/>
      <w:bookmarkEnd w:id="2"/>
      <w:r>
        <w:rPr>
          <w:sz w:val="28"/>
          <w:szCs w:val="28"/>
        </w:rPr>
        <w:t>1.3. Номенклатуру материальных ресурсов средств для ликвидации пожаров на территории сельского поселения Леуши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3) к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 Отделу финансово-бюджетной политики администрации сельского поселения Леуши при формировании расходов бюджета ежегодно предусматривать средства на создание и восполнение резерва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 Отделу жилищно – коммунального хозяйства администрации сельского поселения Леуши совместно с МКУ «АХС» организовать создание запасов материальных ресурсов в резерв, в соответствии с номенклатурой, утверждённой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 xml:space="preserve">4. Настоящее постановление обнародовать и разместить на официальном сайте администрации Кондинского района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"/>
      <w:bookmarkStart w:id="9" w:name="sub_5"/>
      <w:bookmarkEnd w:id="8"/>
      <w:r>
        <w:rPr>
          <w:sz w:val="28"/>
          <w:szCs w:val="28"/>
        </w:rPr>
        <w:t>5. Контроль за выполнением постановления</w:t>
      </w:r>
      <w:bookmarkEnd w:id="9"/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  В.К. Золькол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 Леуш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2.07.2015г. № 9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использования и восполнения использованных резервов материальных ресурсов (запасов) сельского поселения </w:t>
      </w:r>
      <w:r>
        <w:rPr>
          <w:sz w:val="28"/>
          <w:szCs w:val="28"/>
        </w:rPr>
        <w:t>Леуши</w:t>
      </w:r>
      <w:r>
        <w:rPr>
          <w:rFonts w:cs="Times New Roman" w:ascii="Times New Roman" w:hAnsi="Times New Roman"/>
          <w:sz w:val="28"/>
          <w:szCs w:val="28"/>
        </w:rPr>
        <w:t xml:space="preserve"> для предупреждения, ликвидации чрезвычайных ситуаций муниципального характера и в целях пожарной безопасности и гражданской оборо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>
          <w:sz w:val="28"/>
          <w:szCs w:val="28"/>
        </w:rPr>
        <w:t xml:space="preserve">1. Настоящий Порядок разработан в соответствии с Федеральными законами </w:t>
      </w:r>
      <w:hyperlink r:id="rId6">
        <w:r>
          <w:rPr>
            <w:rStyle w:val="InternetLink"/>
            <w:color w:val="000000"/>
            <w:sz w:val="28"/>
            <w:szCs w:val="28"/>
          </w:rPr>
          <w:t>от 06.10.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от 21.12.1994 г.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8">
        <w:r>
          <w:rPr>
            <w:rStyle w:val="InternetLink"/>
            <w:color w:val="000000"/>
            <w:sz w:val="28"/>
            <w:szCs w:val="28"/>
          </w:rPr>
          <w:t>от 12.02.1998 г. N 28-ФЗ</w:t>
        </w:r>
      </w:hyperlink>
      <w:r>
        <w:rPr>
          <w:sz w:val="28"/>
          <w:szCs w:val="28"/>
        </w:rPr>
        <w:t xml:space="preserve"> «О гражданской обороне»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hyperlink r:id="rId9">
        <w:r>
          <w:rPr>
            <w:rStyle w:val="InternetLink"/>
            <w:color w:val="000000"/>
            <w:sz w:val="28"/>
            <w:szCs w:val="28"/>
          </w:rPr>
          <w:t>от 21.05.2007 г. № 304</w:t>
        </w:r>
      </w:hyperlink>
      <w:r>
        <w:rPr>
          <w:sz w:val="28"/>
          <w:szCs w:val="28"/>
        </w:rPr>
        <w:t xml:space="preserve"> «О классификации чрезвычайных ситуаций природного и техногенного характера», постановлением Правительства Ханты-Мансийского автономного округа </w:t>
      </w:r>
      <w:hyperlink r:id="rId10">
        <w:r>
          <w:rPr>
            <w:rStyle w:val="InternetLink"/>
            <w:color w:val="000000"/>
            <w:sz w:val="28"/>
            <w:szCs w:val="28"/>
          </w:rPr>
          <w:t>от 19.07.2002 № 435-п</w:t>
        </w:r>
      </w:hyperlink>
      <w:r>
        <w:rPr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для предупреждения, ликвидации чрезвычайных ситуаций и в целях гражданской обороны» и определяет основные принципы создания и содержания (хранения, использования и восполнения) резервов материальных ресурсов (запасов) сельского поселения Леуши, предназначенных для предупреждения и ликвидации чрезвычайных ситуаций муниципального характера, а также в целях пожарной безопасности 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1"/>
      <w:bookmarkStart w:id="12" w:name="sub_1002"/>
      <w:bookmarkEnd w:id="11"/>
      <w:bookmarkEnd w:id="12"/>
      <w:r>
        <w:rPr>
          <w:sz w:val="28"/>
          <w:szCs w:val="28"/>
        </w:rPr>
        <w:t>2. Резервы материальных ресурсов (запасов) сельского поселения Леуши для предупреждения, ликвидации чрезвычайных ситуаций муниципального характера и в целях пожарной безопасности и гражданской обороны (далее – резервы) создаются заблаговременно для экстренного привлечения необходимых средств для предупреждения и ликвидации чрезвычайных ситуаций и включают: инвентарь и средства для тушения пожаров, строительные материалы, электроматериалы и оборудование,  средства индивидуальной защиты и другие виды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2"/>
      <w:bookmarkStart w:id="14" w:name="sub_1003"/>
      <w:bookmarkEnd w:id="13"/>
      <w:bookmarkEnd w:id="14"/>
      <w:r>
        <w:rPr>
          <w:sz w:val="28"/>
          <w:szCs w:val="28"/>
        </w:rPr>
        <w:t>3. Резервы создаются исходя из прогнозируемых видов и масштабов чрезвычайных ситуаций, предполагаемого объёма работ по их ликвидации, а также для максимально возможного использования имеющихс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"/>
      <w:bookmarkStart w:id="16" w:name="sub_1004"/>
      <w:bookmarkEnd w:id="15"/>
      <w:bookmarkEnd w:id="16"/>
      <w:r>
        <w:rPr>
          <w:sz w:val="28"/>
          <w:szCs w:val="28"/>
        </w:rPr>
        <w:t>4. В настоящем Порядке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17" w:name="sub_1004"/>
      <w:bookmarkEnd w:id="17"/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создание запасов материальных ресурсов в резерве сельского поселения</w:t>
      </w:r>
      <w:r>
        <w:rPr>
          <w:sz w:val="28"/>
          <w:szCs w:val="28"/>
        </w:rPr>
        <w:t xml:space="preserve"> - организация закупки материальных ресурсов и передача их на хра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содержание материальных ресурсов резерва сельского поселения</w:t>
      </w:r>
      <w:r>
        <w:rPr>
          <w:sz w:val="28"/>
          <w:szCs w:val="28"/>
        </w:rPr>
        <w:t xml:space="preserve"> - организация деятельности, направленной на сохранность материальных ресурсов и их во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выпуск материальных ресурсов</w:t>
      </w:r>
      <w:r>
        <w:rPr>
          <w:sz w:val="28"/>
          <w:szCs w:val="28"/>
        </w:rPr>
        <w:t xml:space="preserve"> - реализация или безвозмездная передача материальных ресурсов определённому получателю (потребителю) либо реализация их на рын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освежение запасов материальных ресурсов</w:t>
      </w:r>
      <w:r>
        <w:rPr>
          <w:sz w:val="28"/>
          <w:szCs w:val="28"/>
        </w:rPr>
        <w:t xml:space="preserve">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заимствование материальных ресурсов</w:t>
      </w:r>
      <w:r>
        <w:rPr>
          <w:sz w:val="28"/>
          <w:szCs w:val="28"/>
        </w:rPr>
        <w:t xml:space="preserve"> - выпуск материальных ресурсов на определённых условиях с последующим возвратом равного количества аналогичных матери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замена материальных ресурсов</w:t>
      </w:r>
      <w:r>
        <w:rPr>
          <w:sz w:val="28"/>
          <w:szCs w:val="28"/>
        </w:rPr>
        <w:t xml:space="preserve"> - выпуск материальных ресурсов при условии закладки в резервы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5"/>
      <w:bookmarkEnd w:id="18"/>
      <w:r>
        <w:rPr>
          <w:sz w:val="28"/>
          <w:szCs w:val="28"/>
        </w:rPr>
        <w:t>5. Ответственный специалист администрации сельского поселения Леуши за создание и содержание резерв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- определяет места хранения резер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за соблюдением правил хранения, выдачи и обновления резер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к проекту бюджета поселения на соответствующий финансовый год по определению размера финансовых средств на создание, содержание, освежение и восполнение матери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и номенклатурой и объёмами проводят проверку наличия резервов, соблюдения требований правил и условий хранения, использования и восполнения резерв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6"/>
      <w:bookmarkEnd w:id="20"/>
      <w:r>
        <w:rPr>
          <w:sz w:val="28"/>
          <w:szCs w:val="28"/>
        </w:rPr>
        <w:t>6. Финансовое обеспечение создания и содержания резервов является расходным обязательством муниципального образования сельского поселения Леуш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6"/>
      <w:r>
        <w:rPr>
          <w:sz w:val="28"/>
          <w:szCs w:val="28"/>
        </w:rPr>
        <w:t>7. Материальные ресурсы, входящие в состав резервов, не зависимо от места их размещения, являются собственностью администрации сельского поселения Леуши.</w:t>
      </w:r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7"/>
      <w:r>
        <w:rPr>
          <w:sz w:val="28"/>
          <w:szCs w:val="28"/>
        </w:rPr>
        <w:t>8. Приобретение резервов материальных ресурсов осуществляется в соответствии с нормативными актами в сфере муниципального заказа.</w:t>
      </w:r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>9. Резервы расходуются на основании распоряжения администрации сельского поселения Леуши и используются для покрытия расходов на реализацию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7"/>
      <w:bookmarkEnd w:id="25"/>
      <w:r>
        <w:rPr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 и социальной сферы, пострадавших в результате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ёртывание и содержание временных пунктов проживания для эвакуируемых пострадавш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радавших граждан одеждой, обувью и предметами перво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тренных (неотложных) мероприятий по ликвидации (предупреждению) чрезвычайных ситуаций природного и техногенного характера,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08"/>
      <w:bookmarkEnd w:id="26"/>
      <w:r>
        <w:rPr>
          <w:sz w:val="28"/>
          <w:szCs w:val="28"/>
        </w:rPr>
        <w:t>10. Номенклатура, объём материальных ресурсов, а также сроки поставки предварительно рассматриваются комиссией по предупреждению и ликвидации чрезвычайных ситуаций и пожарной безопасности сельского поселения Леуш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8"/>
      <w:bookmarkStart w:id="28" w:name="sub_1009"/>
      <w:bookmarkEnd w:id="27"/>
      <w:bookmarkEnd w:id="28"/>
      <w:r>
        <w:rPr>
          <w:sz w:val="28"/>
          <w:szCs w:val="28"/>
        </w:rPr>
        <w:t>11. Израсходованный резерв списывается по акту в соответствии с выполненным объёмом аварийно-спасательных и других неотложных работ с последующим его вос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09"/>
      <w:bookmarkStart w:id="30" w:name="sub_1010"/>
      <w:bookmarkEnd w:id="29"/>
      <w:bookmarkEnd w:id="30"/>
      <w:r>
        <w:rPr>
          <w:sz w:val="28"/>
          <w:szCs w:val="28"/>
        </w:rPr>
        <w:t>12. Материальные ресурсы, поставляемые в резерв, по которым установлены требования, направленные на обеспечение безопасности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>13. Выпуск материальных ресурсов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11"/>
      <w:bookmarkEnd w:id="33"/>
      <w:r>
        <w:rPr>
          <w:sz w:val="28"/>
          <w:szCs w:val="28"/>
        </w:rPr>
        <w:t>- в связи с осве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временного заим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разбр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мероприятий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12"/>
      <w:bookmarkEnd w:id="34"/>
      <w:r>
        <w:rPr>
          <w:sz w:val="28"/>
          <w:szCs w:val="28"/>
        </w:rPr>
        <w:t>14. Освежение и замена материальных ресурсов производится по ценам, предусмотренным муниципальными контрактами (договорами), путём закладки равного количества и объёма аналогичных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12"/>
      <w:bookmarkStart w:id="36" w:name="sub_1013"/>
      <w:bookmarkEnd w:id="35"/>
      <w:bookmarkEnd w:id="36"/>
      <w:r>
        <w:rPr>
          <w:sz w:val="28"/>
          <w:szCs w:val="28"/>
        </w:rPr>
        <w:t>15. Материальные ресурсы резерва с ограниченным сроком хранения, не использованные по их прямому предназначению и подлежащие обновлению, могут быть реализованы с последующим вос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13"/>
      <w:bookmarkEnd w:id="37"/>
      <w:r>
        <w:rPr>
          <w:sz w:val="28"/>
          <w:szCs w:val="28"/>
        </w:rPr>
        <w:t>Обновление материальных ресурсов производится администрацией сельского поселения Леуши по предложению подразделений их соз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14"/>
      <w:bookmarkEnd w:id="38"/>
      <w:r>
        <w:rPr>
          <w:sz w:val="28"/>
          <w:szCs w:val="28"/>
        </w:rPr>
        <w:t>16. Отчёты о наличии и использовании резервов представляются специалистом администрации сельского поселения Леуши, уполномоченным на создание резервов, в комиссию по предупреждению и ликвидации чрезвычайных ситуаций и обеспечению пожарной безопасности ежеквартально по установленным комиссией формам, а в случае экстренного их изъятия -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>17. Комиссия по предупреждению и ликвидации чрезвычайных ситуаций и обеспечению пожарной безопасности сельского поселения Леуш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15"/>
      <w:bookmarkEnd w:id="41"/>
      <w:r>
        <w:rPr>
          <w:sz w:val="28"/>
          <w:szCs w:val="28"/>
        </w:rPr>
        <w:t>- осуществляет контроль за созданием и содержанием резер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ставление главе сельского поселения об использовании резервов, а также получает от ответственных лиц информацию о создании и содержании резер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места, условия хранения и выдачу резервов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16"/>
      <w:bookmarkEnd w:id="42"/>
      <w:r>
        <w:rPr>
          <w:sz w:val="28"/>
          <w:szCs w:val="28"/>
        </w:rPr>
        <w:t>18. Вместо приобретения и хранения отдельных видов материальных ресурсов (горючее и смазочные материалы, продовольствие и др.) допускается заключение договоров с предприятиями и организациями, имеющими эти ценности в постоянном наличии или обращении, на поставку данных ресурсов непосредственно в зону чрезвычайной ситуации, а продукты питания - в пункты временного размещ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16"/>
      <w:bookmarkStart w:id="44" w:name="sub_1016"/>
      <w:bookmarkEnd w:id="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 Леуш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2.07.2015 г. № 92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зервов материальных ресурсов (запасов) сельского поселения Леуши для предупреждения и ликвидации чрезвычайных ситуаций и ответственных за их создание и 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ер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создание, содержание резер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-бюджетной политики администрации сельского поселения Леуш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финансовые средства администрации Конд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ликвидации пож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тветственный специалист администрации сельского поселения Леуши или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ликвидации аварий на коммунально-энергетических се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тветственный специалист администрации сельского поселения Леуши или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, приборы дозиметрического контроля и химической разведки, мешкот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тветственный специалист администрации сельского поселения Леуши или подведомственного учреждения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Леуш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2.07.2015г. № 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Номенклатура материальных ресурсов средств для ликвидации пожаров на территории сельского поселения Леуш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вольствие (из расчёта снабжения 5 чел. на 3-е сут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суточный рацион питания (Сухой па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вентарь и средства защи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спасательны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для туш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тра 20 л. для питьевой воды пластмас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тра 20 л. для нефтепродуктов пластмас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с топор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 чер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костюм добров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- у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ме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 с чер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 – гнус спрей от клещей и кровососущих насекомых длительного действия (120 м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тв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р разб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ик 50х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Горюче- смазочные материалы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путем заключения договора с организацией, занимающейся поставкой и реализацией ГСМ на территории сельского поселения Леуш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12053609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07960.0" TargetMode="External"/><Relationship Id="rId8" Type="http://schemas.openxmlformats.org/officeDocument/2006/relationships/hyperlink" Target="garantf1://78160.0" TargetMode="External"/><Relationship Id="rId9" Type="http://schemas.openxmlformats.org/officeDocument/2006/relationships/hyperlink" Target="garantf1://12053609.0" TargetMode="External"/><Relationship Id="rId10" Type="http://schemas.openxmlformats.org/officeDocument/2006/relationships/hyperlink" Target="garantf1://1881208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0:00Z</dcterms:created>
  <dc:creator>Пилипук Алексей Дмитриевич</dc:creator>
  <dc:description/>
  <cp:keywords/>
  <dc:language>en-US</dc:language>
  <cp:lastModifiedBy>Админ</cp:lastModifiedBy>
  <cp:lastPrinted>2015-07-07T16:05:00Z</cp:lastPrinted>
  <dcterms:modified xsi:type="dcterms:W3CDTF">2015-07-07T12:03:00Z</dcterms:modified>
  <cp:revision>3</cp:revision>
  <dc:subject/>
  <dc:title>Ханты-Мансийский автономный округ Тюменская область</dc:title>
</cp:coreProperties>
</file>