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-25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 июля 2015 года                                                                                           № 95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б обеспечении безопасности</w:t>
      </w:r>
    </w:p>
    <w:p>
      <w:pPr>
        <w:pStyle w:val="Normal"/>
        <w:rPr>
          <w:sz w:val="18"/>
        </w:rPr>
      </w:pPr>
      <w:r>
        <w:rPr>
          <w:sz w:val="24"/>
        </w:rPr>
        <w:t xml:space="preserve">в местах массового отдыха граждан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соответствии с водным кодексом Российской Федерации, постановлением правительства Ханты-Мансийского автономного округа _ Югры от 09.10.2007 года № 241-п «Об утверждении правил охраны жизни людей на водных объектах в Ханты-Мансийском автономном округе - Югре» (в редакции от 06.03.2015 г.), Уставом поселения, в целях обеспечения безопасности и охраны жизни людей, а также несчастных случаев в местах массового отдыха у водоемов на территории муниципального образования сельское поселение Леуш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28"/>
        </w:rPr>
      </w:pPr>
      <w:r>
        <w:rPr>
          <w:sz w:val="24"/>
          <w:szCs w:val="28"/>
        </w:rPr>
        <w:t xml:space="preserve">В соответствии с </w:t>
      </w:r>
      <w:r>
        <w:rPr>
          <w:sz w:val="24"/>
          <w:szCs w:val="23"/>
        </w:rPr>
        <w:t>муниципальной программой Кондинского района «Защита населения и территорий от чрезвычайных ситуаций, обеспечение пожарной безопасности в Кондинском районе на 2014-2020 годы», отделу жилищно-коммунального хозяйства (А.А. Беккер)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1.1. Укомплектовать инвентарем спасательный пост зоны массового отдыха озера Туман п. Лиственичный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1.2. Согласовать с Междуреченским отделением центра ГИМС МЧС России по ХМАО-Югре, схему расположения зоны отдыха озера Туман п. Лиственичный (Приложение № 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3"/>
        </w:rPr>
        <w:t xml:space="preserve">1.3. </w:t>
      </w:r>
      <w:r>
        <w:rPr>
          <w:sz w:val="24"/>
        </w:rPr>
        <w:t>Места, не установленные для купания (не отвечающие требованиям, предъявляемым к пляжам, зонам отдыха у воды), обозначить соответствующими запрещающими знаками «Купаться запрещается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 </w:t>
      </w:r>
      <w:r>
        <w:rPr>
          <w:sz w:val="24"/>
          <w:lang w:val="en-US" w:eastAsia="en-US"/>
        </w:rPr>
        <w:t xml:space="preserve">Оборудовать зону отдыха озеро Туман п. Лиственичный, емкостями (контейнерами) для сбора твердых бытовых отходов.  </w:t>
      </w:r>
      <w:r>
        <w:rPr>
          <w:sz w:val="36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</w:rPr>
        <w:t xml:space="preserve">2. Начальнику отдела финансово-бюджетной политики (Н.В. Столбова), в соответствии с </w:t>
      </w:r>
      <w:r>
        <w:rPr>
          <w:sz w:val="24"/>
          <w:lang w:val="en-US" w:eastAsia="en-US"/>
        </w:rPr>
        <w:t>муниципальной целевой программой «Благоустройство территории сельского поселения Леуши на 2014-2016 годы и на период до 2020 года» утвержденная постановлением администрации с.п. Леуши от 28.01.2014г № 18, обеспечить финансирование по благоустройству зоны массового отдыха людей у воды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3. Организационномоу отделу (Е.А. Черкашина):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- разработать и согласовать план мероприятий на время купального сезона с ОМВД России по ХМАО-Югре в Кондинском районе и БУ ХМАО-Югры Кондинская районная больниц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en-US" w:eastAsia="en-US"/>
        </w:rPr>
        <w:t xml:space="preserve">-  обнародовать настоящее постановление и разместить на официальном сайте админисрации Кондинского района в </w:t>
      </w:r>
      <w:r>
        <w:rPr>
          <w:sz w:val="24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36"/>
          <w:szCs w:val="23"/>
        </w:rPr>
      </w:pPr>
      <w:r>
        <w:rPr>
          <w:sz w:val="24"/>
        </w:rPr>
        <w:t>4. Контроль за исполнением постановления оставляю за соб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>Глава сельского поселения                                                                                     В.К. Зольколин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690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Style23"/>
    <w:next w:val="Style23"/>
    <w:qFormat/>
    <w:pPr>
      <w:ind w:hanging="0"/>
    </w:pPr>
    <w:rPr>
      <w:rFonts w:ascii="Courier New" w:hAnsi="Courier New" w:cs="Courier New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2:00Z</dcterms:created>
  <dc:creator>Пилипук Алексей Дмитриевич</dc:creator>
  <dc:description/>
  <cp:keywords/>
  <dc:language>en-US</dc:language>
  <cp:lastModifiedBy>AdminS</cp:lastModifiedBy>
  <cp:lastPrinted>2017-05-10T17:15:00Z</cp:lastPrinted>
  <dcterms:modified xsi:type="dcterms:W3CDTF">2017-05-10T12:38:00Z</dcterms:modified>
  <cp:revision>6</cp:revision>
  <dc:subject/>
  <dc:title>Ханты-Мансийский автономный округ Тюменская область</dc:title>
</cp:coreProperties>
</file>