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-25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0 июля 2015 года                                                                                       № 98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0"/>
        </w:rPr>
        <w:t>Об установлении требований к порядку,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0"/>
        </w:rPr>
        <w:t>форме и срокам информирования граждан,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нятых на учет нуждающихся в предоставлении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илых помещений по договорам найма жилых помещений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илищного фонда социального использования, о количестве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илых помещений, которые могут быть предоставлены по договорам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йма жилых помещений жилищного фонда социального использования сельского поселения Леуши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        </w:t>
      </w:r>
    </w:p>
    <w:p>
      <w:pPr>
        <w:pStyle w:val="Style19"/>
        <w:spacing w:lineRule="atLeast" w:line="270" w:before="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6 статьи 91.14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Жилищного кодекса Российской Федерации, на основании Федерального закона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нения», Устава поселения: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0"/>
        </w:rPr>
        <w:t>         </w:t>
      </w:r>
      <w:r>
        <w:rPr>
          <w:color w:val="000000"/>
          <w:sz w:val="28"/>
          <w:szCs w:val="20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ельского поселения Леуши (приложение 1).</w:t>
      </w:r>
    </w:p>
    <w:p>
      <w:pPr>
        <w:pStyle w:val="Style19"/>
        <w:spacing w:lineRule="atLeast" w:line="270" w:before="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Настоящее постановление вступает в силу со дня подписания и подлежит официальному обнародованию на сайте администрации Кондинского района сети «Интернет»</w:t>
      </w:r>
      <w:r>
        <w:rPr>
          <w:i/>
          <w:iCs/>
          <w:color w:val="000000"/>
          <w:sz w:val="28"/>
          <w:szCs w:val="20"/>
        </w:rPr>
        <w:t>.</w:t>
      </w:r>
    </w:p>
    <w:p>
      <w:pPr>
        <w:pStyle w:val="Style19"/>
        <w:spacing w:lineRule="atLeast" w:line="270" w:before="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Контроль за исполнением настоящего постановления оставляю за собой.</w:t>
      </w:r>
    </w:p>
    <w:p>
      <w:pPr>
        <w:pStyle w:val="Style19"/>
        <w:spacing w:lineRule="atLeast" w:line="270" w:before="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lineRule="atLeast" w:line="270" w:before="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а сельского поселения Леуши                                                  В.К. Зольколин</w:t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270" w:before="0" w:after="0"/>
        <w:ind w:left="567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ложение</w:t>
      </w:r>
    </w:p>
    <w:p>
      <w:pPr>
        <w:pStyle w:val="Style19"/>
        <w:shd w:fill="FFFFFF" w:val="clear"/>
        <w:spacing w:lineRule="atLeast" w:line="270" w:before="0" w:after="0"/>
        <w:ind w:left="567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к постановлению администрации сельского поселения Леуши от 10.07.2015 г. № 98</w:t>
      </w:r>
    </w:p>
    <w:p>
      <w:pPr>
        <w:pStyle w:val="Style19"/>
        <w:shd w:fill="FFFFFF" w:val="clear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hd w:fill="FFFFFF" w:val="clear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hd w:fill="FFFFFF" w:val="clear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9"/>
        <w:shd w:fill="FFFFFF" w:val="clear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 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Требования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к порядку, форме и срокам информирования граждан, принятых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, по договорам найма жилых помещений жилищного фонда социального использования сельского поселения Леуши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- должны   предоставлять   в администрацию сельского поселения Леуши (далее – администрация сельского поселения) следующую информацию: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0"/>
        </w:rPr>
        <w:t xml:space="preserve">         </w:t>
      </w:r>
      <w:r>
        <w:rPr>
          <w:color w:val="000000"/>
          <w:sz w:val="28"/>
          <w:szCs w:val="20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 указанием места их нахождения, количества и, площадей квартир с различным количеством комнат по этажам наемных домов социального использования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2. Указанная в пункте 1 настоящих Требований информация предоставляется наймодателями: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а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3. Информация, указанная в пункте 1 настоящих Требований, представляется наймодателем в администрацию сельского поселения на бумажном носителе и электронном носителе СD-ROM в формате Мicrosoft Word for Windows по форме, установленной администрацией сельского поселения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   Информация о количестве жилых помещений, которые могут быть</w:t>
        <w:br/>
        <w:t>предоставлены по договорам найма жилых помещений жилищного фонда</w:t>
        <w:br/>
        <w:t>социального использования (далее - жилые помещения, которые могут быть</w:t>
        <w:br/>
        <w:t>предоставлены) размещается в администрации сельского поселения:</w:t>
      </w:r>
    </w:p>
    <w:p>
      <w:pPr>
        <w:pStyle w:val="Style19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а) на официальном сайте администрации Кондинского района в сети «Интернет»;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на информационных стендах в помещении администрации сельского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 Указанная в пункте 1 настоящих Требований информация должна</w:t>
        <w:br/>
        <w:t>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 Информация, указанная в пункте 1 настоящих Требований, может</w:t>
        <w:br/>
        <w:t>размещаться наймодателем на его сайте в сети «Интернет»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7. Информация, указанная в пункте 1 настоящих Требований, должна</w:t>
        <w:br/>
        <w:t>размещаться на информационных стендах в помещении такого наймодателя, предназначенном для приема заявлений граждан о предоставлении жилого</w:t>
        <w:br/>
        <w:t>помещения по   договору   найма жилого   помещения   жилищного   фонда</w:t>
        <w:br/>
        <w:t>социального использования и должна обновляться не позднее рабочего дня, следующего за днем изменения такой информации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а) при письменном обращении - направить письменный ответ в порядке</w:t>
        <w:br/>
        <w:t>и сроки, указанные в пунктах 9-11 настоящих Требований;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б) при    устном обращении в помещении   такого наймодателя, предназначенном для приема заявлений граждан о предоставлении жилого</w:t>
        <w:br/>
        <w:t>помещения   по договору   найма жилого   помещения   жилищного   фонда</w:t>
        <w:br/>
        <w:t>социального использования, - дать ответ непосредственно после обращения;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при запросе в электронной форме (но электронной почте) - в течение</w:t>
        <w:br/>
        <w:t>10 рабочих дней со дня поступления запроса. При этом ответ на запрос в</w:t>
        <w:br/>
        <w:t>электронном, виде направляется по электронной почте и должен содержать</w:t>
        <w:br/>
        <w:t>текст запроса гражданина, запрашиваемую информацию в объеме, указанном</w:t>
        <w:br/>
        <w:t>в пункте 1 настоящих Требований, фамилию, имя, отчество и должность</w:t>
        <w:br/>
        <w:t>сотрудника, наймодателя, направляющего информацию заявителю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9. Предоставление информации по письменному запросу осуществляется наймодателем в течение 10 рабочих дней со дня его поступления посредством направления почтового отправления в адрес гражданина, либо выдачи запрашиваемой   информации   лично   гражданину   по   месту  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0.   В письменном запросе, подписанном гражданином, указываются</w:t>
        <w:br/>
        <w:t>наймодатель, в адрес которого направляется запрос, фамилия, имя и отчество</w:t>
        <w:br/>
        <w:t>гражданина, излагается суть заявления, а также в случае направления</w:t>
        <w:br/>
        <w:t>письменного запроса наймодателю указывается почтовый адрес, но которому</w:t>
        <w:br/>
        <w:t>должен быть направлен ответ, и способ получения информации (посредством</w:t>
        <w:br/>
        <w:t>почтового отправления или выдачи лично гражданину)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, соответствующего наймодателя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0"/>
        </w:rPr>
        <w:t>12. Принятые в электронном виде запросы, а также полученные письменные запросы и копии ответов гражданам, хранятся наймодателем на электронном и бумажном носителях не менее 5 лет.</w:t>
      </w:r>
    </w:p>
    <w:p>
      <w:pPr>
        <w:pStyle w:val="FR1"/>
        <w:spacing w:before="0" w:after="0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FR1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R1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R1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R1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690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3:00Z</dcterms:created>
  <dc:creator>Пилипук Алексей Дмитриевич</dc:creator>
  <dc:description/>
  <cp:keywords/>
  <dc:language>en-US</dc:language>
  <cp:lastModifiedBy>Админ</cp:lastModifiedBy>
  <cp:lastPrinted>2015-07-08T08:50:00Z</cp:lastPrinted>
  <dcterms:modified xsi:type="dcterms:W3CDTF">2015-09-14T08:54:00Z</dcterms:modified>
  <cp:revision>3</cp:revision>
  <dc:subject/>
  <dc:title>Ханты-Мансийский автономный округ Тюменская область</dc:title>
</cp:coreProperties>
</file>